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MODERNIZACJA HALI GWARDII - II ETAP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78211 - 2015; data zamieszczenia: 28.05.2015</w:t>
      </w:r>
      <w:r>
        <w:rPr>
          <w:rFonts w:cs="Times New Roman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zamówienia publicznego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MODERNIZACJA HALI GWARDII - II ETAP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niniejszego postępowania jest Modernizacja hali Gwardii - II etap, a w szczególności: Wykonanie prac modernizacyjno - remontowych zgodnie z zamieszczonymi poniżej wytycznymi, zgodnie ze sztuką budowlaną. Modernizacja instalacji wodno - kanalizacyjnej Wykonanie prac związanych z modernizacją instalacji wodno - kanalizacyjnej zgodnie z załączonym projektem. W ramach prac należy również zamontować urządzenia sanitarne - urządzenia wraz z bateriami są w posiadaniu inwestora. Wykonanie prac w pomieszczeniach zaplecza socjalnego Wykonanie okładzin ścian i podłóg poszczególnych pomieszczeń zgodnie z załączoną tabelą (prace wykonane będą w następujących pomieszczeniach: 1, 2, 4, 6, 7, 8, 14, 15, 16, 17, 20-27. Inwestor posiada konieczną do zamontowania glazurę i terakotę, a także potrzebne do tego fugi, oraz klej w ilości 4400 kg. Inwestor posiada również 100 l farby emulsyjnej białej i 100 l środka gruntującego. Montaż sufitów podwieszanych z płyty kartonowo - gipsowej na stelażu aluminiowym w pomieszczeniach 6, 8, 20 - 27. W części pomieszczeń do wykorzystania są istniejące elementy konstrukcji stelaży sufitów podwieszanych. Przygotowanie powierzchni należeć będzie do wykonawcy prac z wyjątkiem skucia starych płytek i demontażu sufitów podwieszanych - prace te wykona inwestor we własnym zakresie. Zakup i montaż wentylatorów wyciągowych łazienkowych w pomieszczeniach 7, 8, 17, 21, 23, 24, 26. Przewidziany jest zakup i montaż drzwi do pomieszczeń 12 i 13. Wykonanie prac w obrębie sali gimnastycznej Montaż podsufitki na terenie całej sali gimnastycznej ze sklejki ognioodpornej. Renowacja krótkich ścian sali gimnastycznej, wraz z malowaniem. Malowanie długich ścian sali gimnastycznej z wyrównaniem największych nierówności powierzchni. Cyklinowanie i lakierowanie parkietu sali gimnastycznej z wymianą wymagających tego fragmentów. Montaż listew przypodłogowych. Wymalowanie na parkiecie linii do boiska do gry w tenisa ziemnego. Uwagi Należy przyjąć, że prace wykonywane są w obiekcie cały czas użytkowanym - istnieje konieczność zabezpieczenia pomieszczeń, w których nie są wykonywane prace Należy przewidzieć etapowanie prac i częściowe odbiory w taki sposób, aby w pierwszej kolejności wykonać prace związane z przygotowaniem do użytkowania sali gimnastycznej i przynajmniej jednej szatni. Przed złożeniem oferty mile widziane jest zapoznanie się ze stanem obiektu. Szczegółowy opis przedmiotu zamówienia znajduje się w Dokumentacji Technicznej i Specyfikacji Technicznej Wykonania i Odbioru Robót Budowlanych. Powyższe opracowania zostały zamieszczone w PDF na stronie internetowej jako część załączników do SIWZ. Wykonawca musi uwzględniać wszelkie niezbędne do wykonania przedmiotu zamówienia prace, roboty przygotowawcze, porządkowe, koszty odbioru wykonanych robót i inne koszty, bez których nie można wykonać zamówienia, np. wykonania dokumentacji powykonawczej, opracowania planu BIOZ, itp.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45.45.30.00-7, 45.23.32.21-4, 45.43.10.00-7, 45.33.00.00-9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Okres w dniach: 75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Zamawiający nie wymaga wniesienia wadium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Wykonawca musi udokumentować, że w okresie ostatnich pięciu lat przed upływem terminu składania ofert, a jeżeli okres prowadzenia działalności jest krótszy - w tym okresie, zgodnie z zasadami sztuki budowlanej wykonał i prawidłowo ukończył co najmniej: - jedną robotę której przedmiotem było wykonanie robót polegających na ułożeniu 500 m2 płytek. Uwaga: 1) W przypadku, gdy ww. zakres robót budowlanych będzie stanowił część robót o szerszym zakresie, Wykonawca zobowiązany jest wyodrębnić te roboty rodzajowo i powierzchniowo. 2) Dla potrzeb oceny spełniania warunku określonego powyżej, jeśli wartość lub wartości zostaną podane w walutach innych niż PLN, Zamawiający przyjmie średni kurs danej waluty publikowany przez Narodowy Bank Polski w dniu publikacji ogłoszenia o zamówieniu w Biuletynie Zamówień Publicznych, Narodowy Bank Polski nie publikuje średniego kursu danej waluty, za podstawę przeliczenia przyjmuje się średni kurs waluty publikowany pierwszego dnia, po dniu publikacji ogłoszenia o zamówieniu w Biuletynie Zamówień Publicznych, w którym zostanie on opublikowany.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Times New Roman"/>
        </w:rPr>
        <w:t>Wykonawca winien wykazać, że dysponuje lub będzie dysponował: - jedną osobą do pełnienia funkcji kierownika robót z uprawnieniami instalacyjnymi w zakresie sieci, instalacji i urządzeń: cieplnych, wentylacyjnych, gazowych, wodociągowych i kanalizacyjnych, (obecne brzmienie nazwy specjalności) lub równoważne nadane na podstawie wcześniej obowiązujących przepisów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.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1 - Cena - 80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</w:rPr>
        <w:t>2 - okres rękojmi - 20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12.06.2015 godzina 09:55, miejsce: Miejski Ośrodek Sportu i Rekreacji w Łodzi 90-532 Łódź, ul. ks. Skorupki 21 Sekretariat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1:00Z</dcterms:created>
  <dc:creator>khelman</dc:creator>
  <dc:description/>
  <cp:keywords/>
  <dc:language>en-US</dc:language>
  <cp:lastModifiedBy>khelman</cp:lastModifiedBy>
  <cp:lastPrinted>2015-05-28T15:51:00Z</cp:lastPrinted>
  <dcterms:modified xsi:type="dcterms:W3CDTF">2015-05-28T13:52:00Z</dcterms:modified>
  <cp:revision>1</cp:revision>
  <dc:subject/>
  <dc:title>Adres strony internetowej, na której Zamawiający udostępnia Specyfikację Istotnych Warunków Zamówienia:</dc:title>
</cp:coreProperties>
</file>