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cs="Times New Roman"/>
          <w:lang w:val="en-US"/>
        </w:rPr>
      </w:pPr>
      <w:hyperlink r:id="rId2" w:tgtFrame="_blank">
        <w:r>
          <w:rPr>
            <w:rStyle w:val="InternetLink"/>
            <w:rFonts w:cs="Times New Roman"/>
            <w:color w:val="0000FF"/>
            <w:u w:val="single"/>
            <w:lang w:val="en-US"/>
          </w:rPr>
          <w:t>mosirl.bip.eur.pl/public/?id=100855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"/>
          <w:b/>
          <w:bCs/>
        </w:rPr>
        <w:t>Łódź: Pełnienie funkcji Inspektora nadzoru inwestorskiego przy realizacji inwestycji Modernizacja obiektu przy ul. Sobolowej 1 - II etap i Stawy Jana Od nowa - II etap</w:t>
      </w:r>
      <w:r>
        <w:rPr>
          <w:rFonts w:cs="Times New Roman"/>
        </w:rPr>
        <w:br/>
      </w:r>
      <w:r>
        <w:rPr>
          <w:rFonts w:cs="Times New Roman"/>
          <w:b/>
          <w:bCs/>
        </w:rPr>
        <w:t>Numer ogłoszenia: 16341 - 2015; data zamieszczenia: 06.02.2015</w:t>
      </w:r>
      <w:r>
        <w:rPr>
          <w:rFonts w:cs="Times New Roman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Zamieszczanie ogłoszenia:</w:t>
      </w:r>
      <w:r>
        <w:rPr>
          <w:rFonts w:cs="Times New Roman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Ogłoszenie dotyczy:</w:t>
      </w:r>
      <w:r>
        <w:rPr>
          <w:rFonts w:cs="Times New Roman"/>
        </w:rPr>
        <w:t xml:space="preserve"> zamówienia publicznego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1) NAZWA I ADRES:</w:t>
      </w:r>
      <w:r>
        <w:rPr>
          <w:rFonts w:cs="Times New Roman"/>
        </w:rPr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imes New Roman"/>
          <w:b/>
          <w:bCs/>
        </w:rPr>
        <w:t>Adres strony internetowej zamawiającego:</w:t>
      </w:r>
      <w:r>
        <w:rPr>
          <w:rFonts w:cs="Times New Roman"/>
        </w:rPr>
        <w:t xml:space="preserve"> www.mosir.lodz.pl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2) RODZAJ ZAMAWIAJĄCEGO:</w:t>
      </w:r>
      <w:r>
        <w:rPr>
          <w:rFonts w:cs="Times New Roman"/>
        </w:rPr>
        <w:t xml:space="preserve"> Inny: jednostka budżetowa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: PRZEDMIOT ZAMÓWIENI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1) Nazwa nadana zamówieniu przez zamawiającego:</w:t>
      </w:r>
      <w:r>
        <w:rPr>
          <w:rFonts w:cs="Times New Roman"/>
        </w:rPr>
        <w:t xml:space="preserve"> Pełnienie funkcji Inspektora nadzoru inwestorskiego przy realizacji inwestycji Modernizacja obiektu przy ul. Sobolowej 1 - II etap i Stawy Jana Od nowa - II etap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2) Rodzaj zamówienia:</w:t>
      </w:r>
      <w:r>
        <w:rPr>
          <w:rFonts w:cs="Times New Roman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4) Określenie przedmiotu oraz wielkości lub zakresu zamówienia:</w:t>
      </w:r>
      <w:r>
        <w:rPr>
          <w:rFonts w:cs="Times New Roman"/>
        </w:rPr>
        <w:t xml:space="preserve"> Przedmiotem niniejszego postępowania jest: Pełnienie funkcji Inspektora nadzoru inwestorskiego przy realizacji inwestycji: Modernizacji obiektu przy ul. Sobolowej 1 - II etap i Stawy Jana Od nowa - II etap realizowanego według opisu: Przedmiot zamówienia wg Wspólnego Słownika Zamówień (CPV): 71.24.70.00-1 Nadzór nad robotami budowlanymi 71.24.80.00-8 Nadzór nad projektem i dokumentacją 71.52.10.00-6 Usługi nadzorowania placu budowy 71.52.00.00-9 Usługi nadzoru budowlanego Kategoria usług: 12 (1-27)* Część 1 Pełnienie funkcji Inspektora nadzoru inwestorskiego przy realizacji inwestycji Modernizacji obiektu przy ul. Sobolowej 1 - II etap Część 2 Pełnienie funkcji Inspektora nadzoru inwestorskiego przy realizacji inwestycji Stawy Jana Od nowa - II etap W ramach części 1 i 2 Wykonawca realizować będzie zadanie wg poniższego opisu: 1. Przedmiot zamówienia Pełnienie funkcji Inspektora nadzoru inwestorskiego polega na świadczeniu usług nadzoru, raportowania, kontroli, koordynacji i rozliczenia Inwestycji w odniesieniu do projektowania i robót budowlanych. Inspektor nadzoru zobowiązany jest do takiego działania na rzecz i w imieniu Zamawiającego, aby zrealizować przedsięwzięcie w ramach zabezpieczonych na ten cel środków, działając zgodnie z obowiązującymi przepisami prawa, w szczególności przepisami ustawy Prawo zamówień publicznych, ustawy Prawo budowlane, ustawy o finansach publicznych oraz utrzymując jednocześnie standardy jakościowe zgodnie z zatwierdzoną dokumentacją i zasadami wiedzy technicznej. 2. Zadaniem Inspektora jest przede wszystkim: 1) Działanie w imieniu i na rzecz Zamawiającego w celu profesjonalnej i kompleksowej realizacji przedsięwzięcia zgodnie z zasadami wiedzy technicznej, w tym w szczególności przepisami Prawa budowlanego oraz warunkami określonymi w umowie i niniejszej specyfikacji. 2) Działanie zgodnie z obowiązkami określonymi w umowie z wykonawcą robót budowlanych. 3) Pełnienie funkcji Inspektora nadzoru inwestorskiego w rozumieniu przepisów Prawa budowlanego obejmującego wszystkie branże występujące w trakcie realizacji. Nadzór powinien być prowadzony przez zespół specjalistów branżowych posiadających odpowiednie uprawnienia przewidziane przepisami Prawa budowlanego. 4) Udział w odbiorach poszczególnych etapów budowy, kontrola jakości prowadzonych robót. 5) Nadzór finansowy nad całym przedsięwzięciem uwzględniający sposób zabezpieczenia środków w budżecie Zamawiającego. 6) Bieżąca analiza sytuacji związanej z realizacją inwestycji, identyfikowanie wszelkich problemów, ryzyka i zagrożenia dla pomyślnego (w ramach założonych terminów i budżetów) przebiegu realizacji. Wykrycie problemów, ryzyk czy zagrożeń skutkować powinno podjęciem przez Inspektora sformułowania konkretnych zaleceń/sugestii dla Zamawiającego w celu podjęcia określonych działań. Obowiązki Inspektora w zakresie pełnienia funkcji inspektora nadzoru: 1) Wykonywanie czynności określonych w art. 25 i 26 ustawy z dnia 7 lipca 1994 r. - Prawo budowlane. 2) Zatwierdzenie i weryfikacja harmonogramu prac przedstawionego przez Wykonawcę. 3) Koordynowanie wszelkich działań związanych z wykonywaniem przedmiotu zamówienia. 4) Przekazanie Wykonawcy terenu budowy wraz z przygotowaniem wszystkich niezbędnych dokumentów. 5) Zatwierdzanie sporządzonego przez Wykonawcę planu bezpieczeństwa i ochrony zdrowia oraz planu zagospodarowania placu budowy. 6) Egzekwowanie od Wykonawcy terminowego wywiązywania się z realizacji robót wg opracowanego harmonogramu rzeczowo - finansowego. 7) Sprawdzanie jakości wykonywanych robót i wbudowywanych wyrobów budowlanych, a w szczególności zapobieganie zastosowaniu wyrobów budowlanych wadliwych i niedopuszczonych do stosowania w budownictwie. 8) Kontrolowanie wykonania robót w zakresie zgodności z umową, dokumentacją projektową i pozwoleniem na budowę, zasadami wiedzy technicznej oraz przepisami techniczno - budowlanymi. 9) Kontrola prawidłowości prowadzenia dziennika budowy i dokonywania w nim wpisów stwierdzających wszystkie okoliczności mające znaczenie dla oceny właściwego wykonywania robót. 10) Czuwanie nad przestrzeganiem oraz egzekwowanie przepisów BHP i p.poż. w czasie realizacji inwestycji przez wszystkich uczestników procesu inwestycyjnego. 11) Monitorowanie obsługi geodezyjnej Wykonawcy. 12) Wymaganie i egzekwowanie od Wykonawcy robót budowlanych wykonania poniższych czynności: a) wykonania i utrzymania zaplecza budowy, instalacji i zabudowań tymczasowych i wszystkich innych czynności niezbędnych do właściwej realizacji prac, b) zabezpieczenia i oznaczenia prowadzonych robót oraz dbania o stan techniczny i prawidłowość oznakowania prowadzonych prac przez cały czas realizacji robót, c) usunięcia przez wykonawcę robót budowlanych wszelkich wad i usterek stwierdzonych w trakcie trwania robót w terminie nie dłuższym niż termin określony w umowie na roboty budowlane zawartej z Wykonawcą. d) zabezpieczenia instalacji, urządzeń i obiektów na terenie robót i w jego bezpośrednim otoczeniu przed zniszczeniem lub uszkodzeniem przez cały czas realizacji zadania, e) naprawy ewentualnych uszkodzeń urządzeń i obiektów oraz usuwania awarii powstałych w wyniku realizacji robót budowlanych, f) dbania o porządek na terenie robót oraz utrzymywania terenu robót w należytym stanie i porządku, w stanie wolnym od przeszkód komunikacyjnych, g) składowania i usuwania wszelkich zbędnych materiałów, odpadów i śmieci oraz niepotrzebnych urządzeń prowizorycznych i pomocniczych, h) odtworzenia stanu pierwotnego nieruchomości, na których wykonywane były roboty budowlane - uporządkowanie terenu po zakończeniu robót, zaplecza budowy, jak również terenów sąsiadujących zajętych lub użytkowanych przez wykonawcę robót budowlanych; i) potwierdzenia złożenia odpadów powstałych w wyniku realizacji robót budowlanych do miejsc przeznaczonych do ich odzysku lub utylizacji, j) przestrzegania przepisów wynikających z ustawy - Prawo ochrony środowiska i ustawy o odpadach, k) dostarczenia protokołów odbioru robót od zarządców dróg lub innych właścicieli sieci w przypadku kolizji z sieciami podziemnymi. 13) Wydawanie kierownikowi budowy lub kierownikowi robót poleceń, potwierdzonych wpisem do dziennika budowy, dotyczących: usunięcia nieprawidłowości lub zagrożeń, podjęcia niezbędnych przedsięwzięć jakie mogą być konieczne w celu uniknięcia lub zmniejszenia ryzyka wystąpienia jakiejkolwiek awarii mającej wpływ na bezpieczeństwo życia lub przylegającego majątku oraz powiadamianie o tym Zamawiającego. 14) Żądanie od Wykonawcy dokonania poprawek bądź ponownego wykonania wadliwie wykonanych robót, a także wstrzymania dalszych robót budowlanych w przypadku, gdyby ich kontynuacja mogła wywołać zagrożenie bądź spowodować niedopuszczalną niezgodność z projektami, pozwoleniami na budowę lub zasadami wynikającymi z wiedzy technicznej. 15) Weryfikacja wszelkiej dostarczonej przez Wykonawcę robót budowlanych dokumentacji kompletowanej w trakcie realizacji robót zgodnie z przepisami Prawa budowlanego i przepisami wykonawczymi do tej ustawy, w tym przede wszystkim dokumentacji powykonawczej technicznej i dokumentacji powykonawczej geodezyjno - kartograficznej, a także dokumentów potwierdzających parametry techniczne stosowanych materiałów i urządzeń, wymagane atesty, aprobaty, certyfikaty, itp., protokoły niezbędne przy odbiorach. 16) Sprawdzanie i odbiór robót budowlanych ulegających zakryciu lub zanikających, uczestniczenie w próbach i odbiorach technicznych instalacji, urządzeń technicznych oraz przygotowanie i udział w czynnościach odbioru końcowego gotowych obiektów budowlanych i przekazywanie ich w imieniu Zamawiającego do użytkowania. 17) Przedkładania Zamawiającemu raportów w terminach określonych w Formularzu ofertowym zawierających co najmniej: informację o postępach prac, stwierdzonych przez Inspektora zagrożeniach w terminowej realizacji zadania, a także zgłoszonych przez wykonawcę robót budowlanych problemach technicznych i innych problemach związanych z realizacją robót. 18) Niezwłoczne powiadamianie Zamawiającego o wszelkich przerwach i nieprawidłowościach w realizacji robót, wraz ze wskazaniem ich przyczyny i sposobu usunięcia. 19) Współpraca ze wszystkimi uczestnikami procesu realizacji inwestycji (w tym z Zamawiającym, Projektantem, Kierownikiem budowy, Kierownikami robót, oraz innymi osobami wskazanymi przez Zamawiającego) w przypadku wystąpienia sytuacji wymagającej dodatkowych działań/ustaleń/wyjaśnień którejkolwiek ze stron. 20) Uczestniczenie w kontrolach przeprowadzanych przez Nadzór Budowlany i inne organy uprawnione do kontroli oraz sprawdzanie realizacji ustaleń i decyzji podjętych podczas tych kontroli. 21) Potwierdzenie wykonania robót w danym etapie, przeprowadzenie procedury przeglądu technicznego i odbioru robót z udziałem przedstawiciela Zamawiającego, sporządzenie listy ewentualnych usterek i wyznaczenie czasu do ich usunięcia przez Wykonawcę. 22) Sprawdzanie i zatwierdzanie w terminie 7 dni od dnia dostarczenia faktur Wykonawców, a także dokumentów, które będą załącznikami do tych faktur (w tym protokołów odbioru) pod względem merytorycznym oraz rachunkowym. 23) Nadzór nad podwykonawcami i dalszymi podwykonawcami Wykonawcy robót budowlanych z uwzględnieniem przepisów ustawy Prawo zamówień publicznych, wszelkich innych obowiązujących przepisów, umowy z Wykonawcą robót budowlanych oraz w sposób zabezpieczający interesy Zamawiającego, w tym w szczególności: a) kompleksowa weryfikacja projektów umów z podwykonawcami i dalszymi podwykonawcami, których przedmiotem są roboty budowlane, w tym także w zakresie terminów zapłaty wynagrodzenia oraz prawidłowości i skuteczności dostarczenia zgody Wykonawcy na zawarcie umowy o określonej treści między podwykonawcą a dalszym podwykonawcą, b) informowanie Zamawiającego o wszelkich elementach projektów umów o których mowa w lit. a) powyżej, które mogą stanowić podstawę do zgłoszenia zastrzeżeń przez Zamawiającego lub o braku takich elementów, wraz z opiniowaniem tych umów, w terminie do 7 dni od dnia otrzymania projektu umowy przez Inżyniera, c) kompleksowa weryfikacja umów z podwykonawcami i dalszymi podwykonawcami, których przedmiotem są roboty budowlane, w tym także w zakresie terminów zapłaty wynagrodzenia, terminowości dostarczenia umowy Zamawiającemu oraz prawidłowości poświadczenia za zgodność z oryginałem kopii umowy, d) informowanie Zamawiającego o wszelkich elementach umów, o których mowa w lit. c) powyżej, które mogą stanowić podstawę do zgłoszenia sprzeciwu przez Zamawiającego lub o braku takich elementów, wraz z opiniowaniem tych umów, w terminie do 7 dni od dnia otrzymania umowy przez Inżyniera, e) kompleksowa weryfikacja umów z podwykonawcami i dalszymi podwykonawcami, których przedmiotem są dostawy lub usługi, w tym także w zakresie terminów zapłaty wynagrodzenia, terminowości dostarczenia umowy Zamawiającemu oraz prawidłowości poświadczenia za zgodność z oryginałem kopii umowy - z wyłączeniem umów o wartości mniejszej niż 0,5 procent wartości umowy z Wykonawcą, chyba że są to umowy o wartości powyżej 50 000 zł, f) informowanie Zamawiającego o wszelkich elementach umów, o których mowa w lit. e) powyżej, które mogą stanowić podstawę do wezwania do doprowadzenia do zmiany lub o braku takich elementów, wraz z opiniowaniem tych umów, w terminie do 7 dni od dnia otrzymania umowy przez Inżyniera, g) opiniowanie umów o podwykonawstwo, których przedmiotem są roboty budowlane, zaakceptowanych przez Zamawiającego oraz umów o podwykonawstwo, których przedmiotem są dostawy lub usługi, przedłożonych Zamawiającemu, w zakresie zasadności dokonania bezpośredniej zapłaty wynagrodzenia podwykonawcy lub dalszemu podwykonawcy lub złożenia odpowiednich kwot do depozytu sądowego, w terminie do 7 dni od dnia zgłoszenia uwag do wniosku podwykonawcy lub dalszego podwykonawcy o zapłatę bezpośrednią, h) gromadzenie i analiza dowodów zapłaty wymagalnego wynagrodzenia podwykonawcom i dalszym podwykonawcom biorącym udział w realizacji części zamówienia, i) kontrola nad obecnością na placu budowy wyłącznie podwykonawców lub dalszych podwykonawców zaakceptowanych przez Zamawiającego, j) kontrola wysokości wynagrodzenia podwykonawców i dalszych podwykonawców, w taki sposób aby nie przekroczyło ono kwot wynagrodzenia Wykonawcy za dany zakres robót, k) konsultacje w trakcie projektowania obiektu stadionu z uwzględnieniem optymalnych warunków doboru murawy boiska, kontrola nad jakością dostarczonej murawy, kontrola nad sposobem wykonania murawy boiska w zakresie warstw wraz z instalacjami, konsultacje i kontrola związane z pielęgnacją murawy boiska, kontrola murawy boiska pod względem zgodności z przepisami prawa, przepisami odpowiednich związków sportowych i wymaganiami Zamawiającego. Inspektor jest zobowiązany ponadto do: 1) Pełnienia obowiązków inspektora nadzoru we wszystkich branżach i we wszystkich miejscach do tego koniecznych w oparciu o własny sprzęt (m. in. własny środek transportu) niezbędny do ich prawidłowego wykonania. 2) Posiadania podczas wykonywania przedmiotu zamówienia aktywnego i działającego numeru faxu, adresu poczty elektronicznej, a wszyscy inspektorzy nadzoru posiadania aktywnych i działających numerów telefonów komórkowych. 3) Organizowania i prowadzenia narad koordynacyjnych na budowie (w zależności od zaistniałej sytuacji), w których uczestniczyć będą przedstawiciele wszystkich stron. Dokonywanie pisemnych notatek z każdego spotkania przekazywanych następnie uczestnikom spotkania w ciągu 3 dni. 4) Uczestniczenia w naradach technicznych, problemowych i innych organizowanych przez wszystkie strony procesu inwestycyjnego. Przedkładanie i zatwierdzanie Raportów: a) wszystkie Raporty powinny być sporządzane w języku polskim; b) ostateczną zawartość, szczegółowy format należy uzgodnić z Zamawiającym; c) Raporty należy przekazywać w wersji elektronicznej na adres techniczny@mosir.lodz.pl; d) Zamawiający będzie zatwierdzał Raporty w terminie 2 dni od dnia otrzymania, odbioru; e) w przypadku odrzucenia Raportu przez Zamawiającego Inspektor zobligowany będzie do uzupełnienia w wymaganym zakresie w terminie 2 dni od dnia otrzymania;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6) Wspólny Słownik Zamówień (CPV):</w:t>
      </w:r>
      <w:r>
        <w:rPr>
          <w:rFonts w:cs="Times New Roman"/>
        </w:rPr>
        <w:t xml:space="preserve"> 71.24.70.00-1, 71.24.80.00-8, 71.52.10.00-6, 71.52.00.00-9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7) Czy dopuszcza się złożenie oferty częściowej:</w:t>
      </w:r>
      <w:r>
        <w:rPr>
          <w:rFonts w:cs="Times New Roman"/>
        </w:rPr>
        <w:t xml:space="preserve"> tak, liczba części: 2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8) Czy dopuszcza się złożenie oferty wariantowej:</w:t>
      </w:r>
      <w:r>
        <w:rPr>
          <w:rFonts w:cs="Times New Roman"/>
        </w:rPr>
        <w:t xml:space="preserve"> n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2) CZAS TRWANIA ZAMÓWIENIA LUB TERMIN WYKONANIA:</w:t>
      </w:r>
      <w:r>
        <w:rPr>
          <w:rFonts w:cs="Times New Roman"/>
        </w:rPr>
        <w:t xml:space="preserve"> Zakończenie: 15.07.2015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nformacja na temat wadium:</w:t>
      </w:r>
      <w:r>
        <w:rPr>
          <w:rFonts w:cs="Times New Roman"/>
        </w:rPr>
        <w:t xml:space="preserve"> Zamawiający nie wymaga od Wykonawcy wniesienia wadium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2) ZALICZKI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5.1.2.1. Część 1 Wykonawca musi udokumentować, że w okresie ostatnich 3 lat przed upływem terminu składania ofert, a jeżeli okres prowadzenia działalności jest krótszy - w tym okresie należycie wykonał: minimum jedną usługę, której przedmiotem było sprawowanie nadzoru inwestorskiego nad zadaniem, którego przedmiotem były roboty rozbiórkowe, a także roboty związane z wykonywaniem nawierzchni oraz instalatorstwem sanitarnym. Uwaga: - W przypadku, gdy ww. zakres robót budowlanych będzie stanowił część robót o szerszym zakresie, Wykonawca zobowiązany jest wyodrębnić te roboty rodzajowo i powierzchniowo. - W przpadku gdy ww. zakres robót budowlanych został zrealizowany w ramach kilku zadań budowlanych Zamawiający uzna warunek za spełniony jeżeli Wykonawca udokumentuje każde z wymienionych w pkt. 5.1.2.1 typów robót. - W przypadku złożenia przez Wykonawcę dokumentów zawierających kwoty wyrażone w innej walucie niż PLN, Zamawiający jako kurs przeliczeniowy przyjmie: - średni kurs danej waluty opublikowany przez Narodowy Bank Polski w dniu publikacji ogłoszenia o zamówieniu w Dzienniku Urzędowym Unii Europejskiej, - jeżeli w dniu publikacji ogłoszenia o zamówieniu w Dzienniku Urzędowym Unii Europejskiej Narodowy Bank Polski nie publikuje średniego kursu waluty, za podstawę przeliczenia przyjmie się średni kurs waluty publikowany pierwszego dnia po dniu publikacji ogłoszenia o zamówieniu w Dzienniku Urzędowym Unii Europejskiej, w którym zostanie on opublikowany. 5.1.2.2. Część 2 Wykonawca musi udokumentować, że w okresie ostatnich 3 lat przed upływem terminu składania ofert, a jeżeli okres prowadzenia działalności jest krótszy - w tym okresie należycie wykonał: minimum jedną usługę, której przedmiotem było sprawowanie nadzoru inwestorskiego nad zadaniem, którego przedmiotem były roboty budowlane związane z budową, przebudową lub rozbudową chodników, ulic, ścieżek, alejek parkowych i tym podobnych. Uwaga: - W przypadku złożenia przez Wykonawcę dokumentów zawierających kwoty wyrażone w innej walucie niż PLN, Zamawiający jako kurs przeliczeniowy przyjmie: - średni kurs danej waluty opublikowany przez Narodowy Bank Polski w dniu publikacji ogłoszenia o zamówieniu w Dzienniku Urzędowym Unii Europejskiej, - jeżeli w dniu publikacji ogłoszenia o zamówieniu w Dzienniku Urzędowym Unii Europejskiej Narodowy Bank Polski nie publikuje średniego kursu waluty, za podstawę przeliczenia przyjmie się średni kurs waluty publikowany pierwszego dnia po dniu publikacji ogłoszenia o zamówieniu w Dzienniku Urzędowym Unii Europejskiej, w którym zostanie on opublikowany.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Wykonawca winien wykazać, że dysponuje lub będzie dysponował zespołem, w skład którego wchodzą: 5.1.4.1. Część 1 Inspektorzy nadzoru inwestorskiego, w tym: 1. Inspektor nadzoru z uprawnieniami bez ograniczeń do kierowania robotami budowlanymi w specjalności konstrukcyjno - budowlanej, posiadający min. 5 letnie doświadczenie na stanowisku kierownika budowy lub inspektora nadzoru, w tym doświadczenie w charakterze kierownika budowy lub inspektora nadzoru przy realizacji minimum jednej zakończonej inwestycji, której przedmiotem były roboty rozbiórkowe, a także roboty związane z wykonywaniem nawierzchni oraz instalatorstwem sanitarnym; 2. Inspektor nadzoru z uprawnieniami bez ograniczeń do kierowania robotami budowlanymi w specjalności instalacyjnej w zakresie sieci, instalacji i urządzeń elektrycznych oraz elektroenergetycznych, posiadający min. 5 letnie doświadczenie na stanowisku kierownika budowy lub inspektora nadzoru, w tym doświadczenie w charakterze kierownika budowy lub inspektora nadzoru przy realizacji minimum jednej zakończonej inwestycji, której przedmiotem były roboty elektryczne do 400 V; 3. Inspektor nadzoru z uprawnieniami bez ograniczeń do kierowania robotami budowlanymi w specjalności instalacyjnej w zakresie sieci, instalacji i urządzeń cieplnych, wentylacyjnych, gazowych, wodociągowych i kanalizacyjnych, posiadający min. 5 letnie doświadczenie na stanowisku kierownika budowy lub inspektora nadzoru, w tym doświadczenie w charakterze kierownika budowy lub inspektora nadzoru przy realizacji minimum jednej zakończonej inwestycji, której przedmiotem były roboty wod-kan.; 5.1.4.2. Część 2 Inspektorzy nadzoru inwestorskiego, w tym: 1. Inspektor nadzoru z uprawnieniami bez ograniczeń do kierowania robotami budowlanymi w specjalności drogowej, posiadający min. 5 letnie doświadczenie na stanowisku kierownika budowy lub inspektora nadzoru w tym doświadczenie w charakterze kierownika budowy lub inspektora nadzoru przy realizacji minimum jednej zakończonej inwestycji, której przedmiotem były roboty drogowe;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28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15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spacing w:before="0" w:after="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before="0" w:after="28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5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) Dokumenty podmiotów zagranicznych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15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280" w:after="28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V: PROCEDUR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1.1) Tryb udzielenia zamówienia:</w:t>
      </w:r>
      <w:r>
        <w:rPr>
          <w:rFonts w:cs="Times New Roman"/>
        </w:rPr>
        <w:t xml:space="preserve"> przetarg nieograniczo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2.1) Kryteria oceny ofert: </w:t>
      </w:r>
      <w:r>
        <w:rPr>
          <w:rFonts w:cs="Times New Roman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before="0" w:after="0"/>
        <w:rPr>
          <w:rFonts w:cs="Times New Roman"/>
        </w:rPr>
      </w:pPr>
      <w:r>
        <w:rPr>
          <w:rFonts w:cs="Times New Roman"/>
        </w:rPr>
        <w:t>1 - Cena - 95</w:t>
      </w:r>
    </w:p>
    <w:p>
      <w:pPr>
        <w:pStyle w:val="Normal"/>
        <w:numPr>
          <w:ilvl w:val="0"/>
          <w:numId w:val="8"/>
        </w:numPr>
        <w:spacing w:before="0" w:after="280"/>
        <w:rPr>
          <w:rFonts w:cs="Times New Roman"/>
        </w:rPr>
      </w:pPr>
      <w:r>
        <w:rPr>
          <w:rFonts w:cs="Times New Roman"/>
        </w:rPr>
        <w:t>2 - Częstotliwość składania raportów - 5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1)</w:t>
      </w:r>
      <w:r>
        <w:rPr>
          <w:rFonts w:cs="Times New Roman"/>
        </w:rPr>
        <w:t> </w:t>
      </w:r>
      <w:r>
        <w:rPr>
          <w:rFonts w:cs="Times New Roman"/>
          <w:b/>
          <w:bCs/>
        </w:rPr>
        <w:t>Adres strony internetowej, na której jest dostępna specyfikacja istotnych warunków zamówienia:</w:t>
      </w:r>
      <w:r>
        <w:rPr>
          <w:rFonts w:cs="Times New Roman"/>
        </w:rPr>
        <w:t xml:space="preserve"> http://mosirl.bip.eur.pl/public/?id=100855</w:t>
        <w:br/>
      </w:r>
      <w:r>
        <w:rPr>
          <w:rFonts w:cs="Times New Roman"/>
          <w:b/>
          <w:bCs/>
        </w:rPr>
        <w:t>Specyfikację istotnych warunków zamówienia można uzyskać pod adresem:</w:t>
      </w:r>
      <w:r>
        <w:rPr>
          <w:rFonts w:cs="Times New Roman"/>
        </w:rPr>
        <w:t xml:space="preserve"> Miejski Ośrodek Sportu i Rekreacji w Łodzi 90-532 Łódź, ul. ks. Skorupki 21 Dział Ogólny - pokój 256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4) Termin składania wniosków o dopuszczenie do udziału w postępowaniu lub ofert:</w:t>
      </w:r>
      <w:r>
        <w:rPr>
          <w:rFonts w:cs="Times New Roman"/>
        </w:rPr>
        <w:t xml:space="preserve"> 16.02.2015 godzina 09:55, miejsce: Miejski Ośrodek Sportu i Rekreacji w Łodzi 90-532 Łódź, ul. ks. Skorupki 21 Sekretariat - pokój 203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5) Termin związania ofertą:</w:t>
      </w:r>
      <w:r>
        <w:rPr>
          <w:rFonts w:cs="Times New Roman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/>
        </w:rPr>
        <w:t>nie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ZAŁĄCZNIK I - INFORMACJE DOTYCZĄCE OFERT CZĘŚCIOWYCH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CZĘŚĆ Nr:</w:t>
      </w:r>
      <w:r>
        <w:rPr>
          <w:rFonts w:cs="Times New Roman"/>
        </w:rPr>
        <w:t xml:space="preserve"> 1 </w:t>
      </w:r>
      <w:r>
        <w:rPr>
          <w:rFonts w:cs="Times New Roman"/>
          <w:b/>
          <w:bCs/>
        </w:rPr>
        <w:t>NAZWA:</w:t>
      </w:r>
      <w:r>
        <w:rPr>
          <w:rFonts w:cs="Times New Roman"/>
        </w:rPr>
        <w:t xml:space="preserve"> Pełnienie funkcji Inspektora nadzoru inwestorskiego przy realizacji inwestycji Modernizacji obiektu przy ul. Sobolowej 1 - II etap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/>
          <w:b/>
          <w:bCs/>
        </w:rPr>
        <w:t>1) Krótki opis ze wskazaniem wielkości lub zakresu zamówienia:</w:t>
      </w:r>
      <w:r>
        <w:rPr>
          <w:rFonts w:cs="Times New Roman"/>
        </w:rPr>
        <w:t xml:space="preserve"> -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/>
          <w:b/>
          <w:bCs/>
        </w:rPr>
        <w:t>2) Wspólny Słownik Zamówień (CPV):</w:t>
      </w:r>
      <w:r>
        <w:rPr>
          <w:rFonts w:cs="Times New Roman"/>
        </w:rPr>
        <w:t xml:space="preserve"> 71.24.70.00-1, 71.24.80.00-8, 71.52.10.00-6, 71.52.00.00-9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/>
          <w:b/>
          <w:bCs/>
        </w:rPr>
        <w:t>3) Czas trwania lub termin wykonania:</w:t>
      </w:r>
      <w:r>
        <w:rPr>
          <w:rFonts w:cs="Times New Roman"/>
        </w:rPr>
        <w:t xml:space="preserve"> Zakończenie: 15.07.2015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/>
          <w:b/>
          <w:bCs/>
        </w:rPr>
        <w:t xml:space="preserve">4) Kryteria oceny ofert: </w:t>
      </w:r>
      <w:r>
        <w:rPr>
          <w:rFonts w:cs="Times New Roman"/>
        </w:rPr>
        <w:t>cena oraz inne kryteria związane z przedmiotem zamówienia:</w:t>
      </w:r>
    </w:p>
    <w:p>
      <w:pPr>
        <w:pStyle w:val="Normal"/>
        <w:numPr>
          <w:ilvl w:val="1"/>
          <w:numId w:val="9"/>
        </w:numPr>
        <w:spacing w:before="0" w:after="0"/>
        <w:rPr>
          <w:rFonts w:cs="Times New Roman"/>
        </w:rPr>
      </w:pPr>
      <w:r>
        <w:rPr>
          <w:rFonts w:cs="Times New Roman"/>
        </w:rPr>
        <w:t>1. Cena - 95</w:t>
      </w:r>
    </w:p>
    <w:p>
      <w:pPr>
        <w:pStyle w:val="Normal"/>
        <w:numPr>
          <w:ilvl w:val="1"/>
          <w:numId w:val="9"/>
        </w:numPr>
        <w:spacing w:before="0" w:after="280"/>
        <w:rPr>
          <w:rFonts w:cs="Times New Roman"/>
        </w:rPr>
      </w:pPr>
      <w:r>
        <w:rPr>
          <w:rFonts w:cs="Times New Roman"/>
        </w:rPr>
        <w:t>2. Częstotliwość składania raportów - 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CZĘŚĆ Nr:</w:t>
      </w:r>
      <w:r>
        <w:rPr>
          <w:rFonts w:cs="Times New Roman"/>
        </w:rPr>
        <w:t xml:space="preserve"> 2 </w:t>
      </w:r>
      <w:r>
        <w:rPr>
          <w:rFonts w:cs="Times New Roman"/>
          <w:b/>
          <w:bCs/>
        </w:rPr>
        <w:t>NAZWA:</w:t>
      </w:r>
      <w:r>
        <w:rPr>
          <w:rFonts w:cs="Times New Roman"/>
        </w:rPr>
        <w:t xml:space="preserve"> Pełnienie funkcji Inspektora nadzoru inwestorskiego przy realizacji inwestycji Stawy Jana Od nowa - II etap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/>
          <w:b/>
          <w:bCs/>
        </w:rPr>
        <w:t>1) Krótki opis ze wskazaniem wielkości lub zakresu zamówienia:</w:t>
      </w:r>
      <w:r>
        <w:rPr>
          <w:rFonts w:cs="Times New Roman"/>
        </w:rPr>
        <w:t xml:space="preserve"> -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/>
          <w:b/>
          <w:bCs/>
        </w:rPr>
        <w:t>2) Wspólny Słownik Zamówień (CPV):</w:t>
      </w:r>
      <w:r>
        <w:rPr>
          <w:rFonts w:cs="Times New Roman"/>
        </w:rPr>
        <w:t xml:space="preserve"> 71.24.70.00-1, 71.24.80.00-8, 71.52.10.00-6, 71.52.00.00-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/>
          <w:b/>
          <w:bCs/>
        </w:rPr>
        <w:t>3) Czas trwania lub termin wykonania:</w:t>
      </w:r>
      <w:r>
        <w:rPr>
          <w:rFonts w:cs="Times New Roman"/>
        </w:rPr>
        <w:t xml:space="preserve"> Zakończenie: 15.07.201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/>
          <w:b/>
          <w:bCs/>
        </w:rPr>
        <w:t xml:space="preserve">4) Kryteria oceny ofert: </w:t>
      </w:r>
      <w:r>
        <w:rPr>
          <w:rFonts w:cs="Times New Roman"/>
        </w:rPr>
        <w:t>cena oraz inne kryteria związane z przedmiotem zamówienia: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>1. Cena - 95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>2. Częstotliwość składania raportów -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cs="Times New Roman"/>
    </w:rPr>
  </w:style>
  <w:style w:type="paragraph" w:styleId="Bold">
    <w:name w:val="bold"/>
    <w:basedOn w:val="Normal"/>
    <w:qFormat/>
    <w:pPr>
      <w:spacing w:before="280" w:after="280"/>
    </w:pPr>
    <w:rPr>
      <w:rFonts w:cs="Times New Roman"/>
    </w:rPr>
  </w:style>
  <w:style w:type="paragraph" w:styleId="Textkhtitle">
    <w:name w:val="text kh_title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rl.bip.eur.pl/public/?id=100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1:00Z</dcterms:created>
  <dc:creator>khelman</dc:creator>
  <dc:description/>
  <cp:keywords/>
  <dc:language>en-US</dc:language>
  <cp:lastModifiedBy>khelman</cp:lastModifiedBy>
  <cp:lastPrinted>2015-02-06T11:42:00Z</cp:lastPrinted>
  <dcterms:modified xsi:type="dcterms:W3CDTF">2015-02-06T10:56:00Z</dcterms:modified>
  <cp:revision>1</cp:revision>
  <dc:subject/>
  <dc:title>Adres strony internetowej, na której Zamawiający udostępnia Specyfikację Istotnych Warunków Zamówienia:</dc:title>
</cp:coreProperties>
</file>