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Modernizacja obiektu przy ul. Sobolowej 1 - II etap - roboty rozbiórkowe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10841 - 2015; data zamieszczenia: 26.01.2015</w:t>
      </w:r>
      <w:r>
        <w:rPr>
          <w:rFonts w:cs="Times New Roma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zamówienia publicznego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/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Modernizacja obiektu przy ul. Sobolowej 1 - II etap - roboty rozbiór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niniejszego postępowania jest: Modernizacja obiektu przy ul. Sobolowej 1 - roboty rozbiórkowe realizowanego według opisu: Inwestycja: Rozbiórka trybuny ze skarpą ziemną, schodów, brodzika dla dzieci oraz nawierzchni utwardzonych, zlokalizowanych na działce nr 25/2, obręb W-27, miasto Łódź Adres: działka nr 25/2, obręb W-27, miasto Łódź Inwestor: Miejski Ośrodek Sportu i Rekreacji w Łodzi, ul. ks. Skorupki 21, 90-523 Łódź Obiekt objęty opracowaniem powstał na początku wieku XX w, nie jest wpisany do rejestru zabytków, oraz nie jest zlokalizowany w strefie objętej ochroną konserwatorską. Dla tego terenu nie obowiązuje miejscowy plan zagospodarowania przestrzennego. Teren działki w pełni uzbrojony. Nieczynna niecka basenowa otoczona jest z trzech stron skarpami ziemnymi, na których znajdują się żelbetowe konstrukcje widowni. Działka jest częściowo porośnięty zielenią wysoką. W bezpośrednim sąsiedztwie terenu objętego opracowaniem znajduje się budynek biurowy z zapleczem szatniowo-socjalnym, na balkon, którego prowadzą, z obu krańców, schody żelbetowe. Schody (wg. planu sytuacyjnego) przeznaczone są do rozbiórki gdyż kolidowały będą z późniejszym zagospodarowaniem działki. Zestawienie elementów przeznaczonych do rozbiórki Skarpa ziemna 15 038,64 m3 Trybuna żelbetowa 1350 m3 Nawierzchnia betonowa 361,30 m²/108,39 m3 Nawierzchnie ceramiczne 416,5 m2 Obrzeża betonowe 171,0 m Obrzeża ceramiczne 73,0 m Oświetlenie - lampy 6 szt. Ogrodzenie panelowe 69,0m Schody żelbetowe 2 Fundament pod pokrycie membranowe 115,5 m3 Koryto żelbetowe 23,0 m3 Brodzik dla dzieci 161,76 m3 Demontaż pochwytów stalowych, rurarzy Oznaczenie kodu CPV - Wspólnego Słownika Zamówień (kod i opis): Główny kod CPV: 45110000-1 Roboty w zakresie burzenia i rozbiórki obiektów budowlanych; roboty ziemne Szczegółowy zakres prac przedstawia: Dokumentacja techniczna prac rozbiórkowych w tym m.in.: - wycinka 59 drzew - rozbiórka wałów ziemnych z trybunami, schodów prowadzących do budynku szatniowo-administracyjnego oraz budynków sauny, gospodarczego, magazynowego, - wywóz i utylizacja materiału rozbiórkowego, - uporządkowanie terenu po rozbiórce. Materiał pochodzący z rozbiórki (złom, drewno z wycinki, drewno rozbiórkowe) stanowić będzie własność Wykonawcy. Powyższe opracowanie zostało zamieszczone w PDF na stronie internetowej jako część załączników do SIWZ.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45.11.00.00-1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Okres w dniach: 60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Zamawiający nie wymaga wniesienia wadiu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udokumentować, że w okresie ostatnich pięciu lat przed upływem terminu składania ofert, a jeżeli okres prowadzenia działalności jest krótszy - w tym okresie, zgodnie z zasadami sztuki budowlanej wykonali i prawidłowo ukończyli co najmniej: - jedną robotę rozbiórkową o wielkości nie mniejszej niż 10.000 m3. Uwaga: 1) W przypadku, gdy ww. zakres robót budowlanych będzie stanowił część robót o szerszym zakresie, Wykonawca zobowiązany jest wyodrębnić te roboty rodzajowo i powierzchniowo. 2) Dla potrzeb oceny spełniania warunku określonego powyżej, jeśli wartość lub wartości zostaną podane w walutach innych niż PLN, Zamawiający przyjmie średni kurs danej waluty publikowany przez Narodowy Bank Polski w dniu publikacji ogłoszenia o zamówieniu w Biuletynie Zamówień Publicznych, Nardowy Bank Polski nie publikuje średniego kursu danej waluty, za podstawę przeliczenia przyjmuje sie średni kurs waluty publikowany pierwszego dnia, po dniu publikacji ogłoszenia o zamówieniu w Biuletynie Zamówień Publicznych, w którym zostanie on opublikowany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Wykonawca winien wykazać, że dysponuje lub będzie dysponował: - jedną osobą do pełnienia funkcji kierownika robót posiadającą uprawnienia budowlane do kierowania robotami budowlanymi w specjalności konstrukcyjno-budowlanej (obecne brzmienie nazwy specjalności) lub równoważne nadane na podstawie wcześniej obowiązujących przepisów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50"/>
        <w:ind w:left="720" w:right="250" w:hanging="360"/>
        <w:jc w:val="both"/>
        <w:rPr/>
      </w:pPr>
      <w:r>
        <w:rPr>
          <w:rFonts w:cs="Times New Roman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określenie robót budowlanych, których dotyczy obowiązek wskazania przez wykonawcę w wykazie lub złożenia poświadczeń, w tym informacja o robotach budowlanych niewykonanych lub wykonanych nienależycie</w:t>
        <w:br/>
        <w:t>Zamawiający stawiając warunek udziału w postępowaniu, dotyczący posiadania wiedzy i doświadczenia, korzysta z możliwości wynikającej z § 1 ust. 4 Rozporządzenia Prezesa Rady Ministrów z dnia 19 lutego 2013 r. w sprawie rodzajów dokumentów, jakich może żądać Zamawiający od Wykonawcy, oraz form, w jakich te dokumenty mogą być składane poprzez: 1) określenie robót budowlanych, których dotyczy obowiązek wskazania przez Wykonawcę w wykazie robót budowlanych, o których mowa w pkt. 5.1.2 SIWZ; 2) wskazanie robót budowlanych (jako najważniejszych), dla których Zamawiający wymaga załączenia do oferty dowodów, potwierdzających, że roboty te zostały wykonane w sposób należyty oraz wskazujących, czy zostały wykonane zgodnie z zasadami sztuki budowlanej i prawidłowo ukończone, tj. dla najważniejszych robót rozumianych przez Zamawiającego jako co najmniej jedna robota budowlana, wymagana do spełnienia warunku posiadania wiedzy i doświadczenia, o których mowa w pkt. 5.1.2 SIWZ.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5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5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250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rPr>
          <w:rFonts w:cs="Times New Roman"/>
        </w:rPr>
      </w:pPr>
      <w:r>
        <w:rPr>
          <w:rFonts w:cs="Times New Roman"/>
        </w:rPr>
        <w:t>1 - Cena - 90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</w:rPr>
      </w:pPr>
      <w:r>
        <w:rPr>
          <w:rFonts w:cs="Times New Roman"/>
        </w:rPr>
        <w:t>2 - Termin realizacji zamówienia - 10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Ogólny pokój 256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11.02.2015 godzina 09:55, miejsce: Miejski Ośrodek Sportu i Rekreacji w Łodzi 90-532 Łódź, ul. ks. Skorupki 21 Sekretariat - pokój 203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5:00Z</dcterms:created>
  <dc:creator>khelman</dc:creator>
  <dc:description/>
  <cp:keywords/>
  <dc:language>en-US</dc:language>
  <cp:lastModifiedBy>khelman</cp:lastModifiedBy>
  <dcterms:modified xsi:type="dcterms:W3CDTF">2015-01-26T13:57:00Z</dcterms:modified>
  <cp:revision>1</cp:revision>
  <dc:subject/>
  <dc:title>Adres strony internetowej, na której Zamawiający udostępnia Specyfikację Istotnych Warunków Zamówienia:</dc:title>
</cp:coreProperties>
</file>