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Dostawa kompleksowa gazu do obiektów MOSiR</w:t>
      </w:r>
      <w:r>
        <w:rPr>
          <w:rFonts w:cs="Times New Roman"/>
        </w:rPr>
        <w:br/>
      </w:r>
      <w:r>
        <w:rPr>
          <w:rFonts w:cs="Times New Roman"/>
          <w:b/>
          <w:bCs/>
        </w:rPr>
        <w:t>Numer ogłoszenia: 54613 - 2015; data zamieszczenia: 17.04.2015</w:t>
      </w:r>
      <w:r>
        <w:rPr>
          <w:rFonts w:cs="Times New Roman"/>
        </w:rPr>
        <w:br/>
        <w:t>OGŁOSZENIE O ZAMÓWIENIU - dostawy</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1"/>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Dostawa kompleksowa gazu do obiektów MOSiR.</w:t>
      </w:r>
    </w:p>
    <w:p>
      <w:pPr>
        <w:pStyle w:val="Normal"/>
        <w:spacing w:before="280" w:after="280"/>
        <w:rPr/>
      </w:pPr>
      <w:r>
        <w:rPr>
          <w:rFonts w:cs="Times New Roman"/>
          <w:b/>
          <w:bCs/>
        </w:rPr>
        <w:t>II.1.2) Rodzaj zamówienia:</w:t>
      </w:r>
      <w:r>
        <w:rPr>
          <w:rFonts w:cs="Times New Roman"/>
        </w:rPr>
        <w:t xml:space="preserve"> dostawy.</w:t>
      </w:r>
    </w:p>
    <w:p>
      <w:pPr>
        <w:pStyle w:val="Normal"/>
        <w:spacing w:before="280" w:after="280"/>
        <w:rPr/>
      </w:pPr>
      <w:r>
        <w:rPr>
          <w:rFonts w:cs="Times New Roman"/>
          <w:b/>
          <w:bCs/>
        </w:rPr>
        <w:t>II.1.4) Określenie przedmiotu oraz wielkości lub zakresu zamówienia:</w:t>
      </w:r>
      <w:r>
        <w:rPr>
          <w:rFonts w:cs="Times New Roman"/>
        </w:rPr>
        <w:t xml:space="preserve"> Przedmiotem niniejszego postępowania jest: Dostawa kompleksowa gazu do obiektów MOSiR, a w szczególności: 1. Dostawa gazu do obiektu Hali Sportowej przy ul. ks. Skorupki 21 w Łodzi, gaz ziemny GZ-50 wysokometanowy (E) o ciśnieniu nie niższym niż 1.60 kPaz pomiarem przy pomocy gazomierza rotorowego nr G 65 DN 50 Urządzenia do poboru - Kocioł gazowy c.o. + c.w.u. o mocy 500 kW. MOSiR zamawia moc umowną w wysokości 877 kWh/h. MOSiR zamawia Paliwo Gazowe w poszczególnych miesiącach roku w ilości: styczeń - 320 000 kWh/miesiąc luty - 320 000 kWh/miesiąc marzec - 270 000 kWh/miesiąc kwiecień - 160 000 kWh/miesiąc maj - 160 000 kWh/miesiąc czerwiec - 20 000 kWh/miesiąc lipiec - 20 000 kWh /miesiąc sierpień - 20 000 kWh /miesiąc wrzesień - 20 000 kWh /miesiąc październik - 160 000 kWh /miesiąc listopad - 210 000 kWh/miesiąc grudzień - 320 000 kWh/miesiąc Ogółem - 2.000.000 kWh Obecna grupa taryfowa W-6A. 2. Dostawa gazu do obiektu Pływalni Promienistych przy ul. Głowackiego 10/12 w Łodzi, gaz ziemny GZ-50 wysokometanowy (E) o ciśnieniu nie niższym niż 1.60 kPa z pomiarem przy pomocy gazomierza miechowego G-10, w przewidywanej ilości 65.500 kWh. Urządzenia do poboru - Kocioł gazowy c.o. + c.w.u. x 2 o mocy 24 kW. Obecna grupa taryfowa W-4 3. Dostawa gazu do obiektu sportowego (budynek administracyjny) przy ul. Małachowskiego 5/7 w Łodzi, gaz ziemny GZ-50 wysokometanowy (E) o ciśnieniu nie niższym niż 1.60 kPa z pomiarem przy pomocy gazomierza miechowego G-10, w przewidywanej ilości 79.000 kWh. Urządzenia do poboru - Kocioł gazowy c.o. + c.w.u. o mocy 27 kW. Obecna grupa taryfowa W-3.6 Ilości podane wyżej są ilościami szacunkowymi, w celu określenia wartości zamówienia, co nie odzwierciedla realnego bądź deklarowanego wykorzystania gazu ziemnego w czasie trwania umowy i w żadnym razie nie może być podstawą jakichkolwiek roszczeń ze strony Wykonawcy. Zamawiający zastrzega sobie możliwość zmniejszenia lub zwiększenia ilości zamawianego gazu ziemnego. Rozliczenie gazu musi nastąpić na podstawie rzeczywistego zużycia. MOSiR nie wyraża zgody na ponoszenie dodatkowych opłat związanych z dostarczaniem gazu, w tym m.in. ponoszenie dodatkowych opłat związanych z nieodebraniem lub przekroczeniem zamówionego wolumenu. MOSiR wyraża zgodę na zawarcie oddzielnych umów na każdą ze wskazanych lokalizacji przez tego samego operatora..</w:t>
      </w:r>
    </w:p>
    <w:p>
      <w:pPr>
        <w:pStyle w:val="Normal"/>
        <w:spacing w:before="280" w:after="280"/>
        <w:rPr/>
      </w:pPr>
      <w:r>
        <w:rPr>
          <w:rFonts w:cs="Times New Roman"/>
          <w:b/>
          <w:bCs/>
        </w:rPr>
        <w:t>II.1.6) Wspólny Słownik Zamówień (CPV):</w:t>
      </w:r>
      <w:r>
        <w:rPr>
          <w:rFonts w:cs="Times New Roman"/>
        </w:rPr>
        <w:t xml:space="preserve"> 65.21.00.00-8.</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3"/>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pPr>
      <w:r>
        <w:rPr>
          <w:rFonts w:cs="Times New Roman"/>
        </w:rPr>
        <w:t>a) aktualna koncesja na prowadzenie działalności gospodarczej w zakresie obrotu (sprzedaży) gazu ziemnego, wydaną przez Prezesa Urzędu Regulacji Energetyki, oraz b) aktualna koncesja na prowadzenie działalności gospodarczej w zakresie dystrybucji gazu ziemnego, wydaną przez Prezesa Urzędu Regulacji Energetyki - w przypadku Wykonawcy będącego właścicielem sieci dystrybucyjnej lub c) aktualna podpisana umowa generalna z Operatorem Systemu Dystrybucyjnego (OSD) na świadczenie usług dystrybucyjnych gazu ziemnego na obszarze na którym znajduje się miejsce dostarczenia gazu ziemnego - w przypadku Wykonawcy nie będącego właścicielami sieci dystrybucyjnej.</w:t>
      </w:r>
    </w:p>
    <w:p>
      <w:pPr>
        <w:pStyle w:val="Normal"/>
        <w:numPr>
          <w:ilvl w:val="0"/>
          <w:numId w:val="3"/>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3"/>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3"/>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3"/>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3"/>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280"/>
        <w:ind w:left="720" w:right="187"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2"/>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2"/>
        </w:numPr>
        <w:spacing w:before="0" w:after="28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5"/>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najniższa cena.</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7.04.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4:00Z</dcterms:created>
  <dc:creator>khelman</dc:creator>
  <dc:description/>
  <cp:keywords/>
  <dc:language>en-US</dc:language>
  <cp:lastModifiedBy>khelman</cp:lastModifiedBy>
  <cp:lastPrinted>2015-04-17T15:25:00Z</cp:lastPrinted>
  <dcterms:modified xsi:type="dcterms:W3CDTF">2015-04-17T13:25:00Z</dcterms:modified>
  <cp:revision>1</cp:revision>
  <dc:subject/>
  <dc:title>Adres strony internetowej, na której Zamawiający udostępnia Specyfikację Istotnych Warunków Zamówienia:</dc:title>
</cp:coreProperties>
</file>