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Rewitalizacja Parku na Młynku-II etap-budżet obywatelski -Wykonanie ścieżek zgodnie z dokumentacją projektową</w:t>
      </w:r>
      <w:r>
        <w:rPr>
          <w:rFonts w:cs="Times New Roman"/>
        </w:rPr>
        <w:br/>
      </w:r>
      <w:r>
        <w:rPr>
          <w:rFonts w:cs="Times New Roman"/>
          <w:b/>
          <w:bCs/>
        </w:rPr>
        <w:t>Numer ogłoszenia: 23153 - 2016; data zamieszczenia: 04.03.2016</w:t>
      </w:r>
      <w:r>
        <w:rPr>
          <w:rFonts w:cs="Times New Roman"/>
        </w:rPr>
        <w:br/>
        <w:t>OGŁOSZENIE O ZAMÓWIENIU - roboty budowlane</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248" w:type="dxa"/>
            <w:tcBorders/>
            <w:vAlign w:val="center"/>
          </w:tcPr>
          <w:p>
            <w:pPr>
              <w:pStyle w:val="Normal"/>
              <w:rPr/>
            </w:pPr>
            <w:r>
              <w:rPr>
                <w:rFonts w:cs="Times New Roman"/>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ustanowienia dynamicznego systemu zakupów (DSZ)</w:t>
            </w:r>
          </w:p>
        </w:tc>
      </w:tr>
    </w:tbl>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1"/>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Rewitalizacja Parku na Młynku-II etap-budżet obywatelski -Wykonanie ścieżek zgodnie z dokumentacją projektową.</w:t>
      </w:r>
    </w:p>
    <w:p>
      <w:pPr>
        <w:pStyle w:val="Normal"/>
        <w:spacing w:before="280" w:after="280"/>
        <w:rPr/>
      </w:pPr>
      <w:r>
        <w:rPr>
          <w:rFonts w:cs="Times New Roman"/>
          <w:b/>
          <w:bCs/>
        </w:rPr>
        <w:t>II.1.2) Rodzaj zamówienia:</w:t>
      </w:r>
      <w:r>
        <w:rPr>
          <w:rFonts w:cs="Times New Roman"/>
        </w:rPr>
        <w:t xml:space="preserve"> roboty budowlane.</w:t>
      </w:r>
    </w:p>
    <w:p>
      <w:pPr>
        <w:pStyle w:val="Normal"/>
        <w:spacing w:before="280" w:after="280"/>
        <w:rPr/>
      </w:pPr>
      <w:r>
        <w:rPr>
          <w:rFonts w:cs="Times New Roman"/>
          <w:b/>
          <w:bCs/>
        </w:rPr>
        <w:t>II.1.4) Określenie przedmiotu oraz wielkości lub zakresu zamówienia:</w:t>
      </w:r>
      <w:r>
        <w:rPr>
          <w:rFonts w:cs="Times New Roman"/>
        </w:rPr>
        <w:t xml:space="preserve"> Przedmiotem zamówienia jest: Wykonanie ścieżek zgodnie z dokumentacją projektową wykorzystywanych również do celów sportowych, przegród gabionowych, siłowni plenerowej, utwardzonych placy i chodników w ramach zadania: Rewitalizacja Parku na Młynku, a w szczególności wykonanie: a) ciągu ścieżek o nawierzchni z betonowej kostki brukowej (wariant II) oznaczonego na załączonym szkicu zakres ścieżek+siłownia.pdf jako odcinek A-A. Ciąg o szerokości 3m po obu stronach ograniczony obrzeżami betonowymi 8x30, na ławie betonowej. Łączna powierzchnia ciągu to ok. 342m2. Konstrukcja ciągu rolkowo-wrotkowo-nartorolkowego o nawierzchni z betonowej kostki brukowej - kostka brukowa betonowa bezfazowa wzór Holland gr. 8cm. - podsypka cementowo-piaskowa - podbudowa zasadnicza z kruszywa łamanego - podbudowa pomocnicza z geokraty - warstwa odcinająca z piasku - geowłóknia Łączna grubość warstwy wynosi 75cm. Szczegóły technologii wykonania ciągu wraz z przekrojami znajduje się w załączonym projekcie PROJEKT ZAGOSPODAROWANIA TERENU. b) ciągu ścieżek o nawierzchni z betonowej kostki brukowej (wariant I) oznaczonego na załączonym szkicu zakres ścieżek+siłownia.pdf jako odcinki C-C (4szt.) Ciąg o zmiennej szerokości od 2 do 3 metrów, po obu stronach ograniczony obrzeżami betonowymi 8x30, na ławie betonowej. Łączna powierzchnia ciągu to 1240m2. Konstrukcja ciągu ścieżek o nawierzchni z betonowej kostki brukowej - kostka brukowa betonowa bezfazowa wzór Holland gr. 8cm. - podsypka cementowo-piaskowa - podbudowa zasadnicza z kruszywa łamanego Łączna grubość warstwy wynosi 26 cm. Szczegóły technologii wykonania ciągu wraz z przekrojami znajduje się w załączonym projekcie PROJEKT ZAGOSPODAROWANIA TERENU. Przy projektowanym ciągu należy ustawić znaki drogowe zgodnie ze szkicem zakres ścieżek+siłownia.pdf. c) ciągu ścieżek o nawierzchni bitumicznej oznaczonego na załączonym szkicu zakres ścieżek+siłownia.pdf jako odcinki B-B (3szt.). Ciąg o zmiennej szerokości od 3 do 3,5 metrów, po obu stronach ograniczony obrzeżami betonowymi 8x30, na ławie betonowej. Łączna powierzchnia ciągu to 2000m2. Konstrukcja ciągu rolkowo-wrotkowo-nartorolkowego o nawierzchni bitumicznej - warstwa ścieralna AC 8S - warstwa emulsji wiążącej - warstwa wiążąca AC 11 W - podbudowa zasadnicza (górna) - podbudowa zasadnicza (dolna) Łączna grubość warstwy wynosi 43cm. Szczegóły technologii wykonania ciągu wraz z przekrojami znajduje się w załączonym projekcie PROJEKT ZAGOSPODAROWANIA TERENU. Przy projektowanym ciągu należy ustawić znaki drogowe zgodnie ze szkicem zakres ścieżek+siłownia.pdf. d) siłowni plenerowej, dla której zaprojektowano glinowo-żwirową nawierzchnię placu o kształcie wydłużonej soczewki. Przybliżona lokalizacja siłowni oznaczona jest jako elipsa w kolorze zielonym i opisana -siłownia plenerowa- na szkicu zakres ścieżek+siłownia.pdf. Systemowa nawierzchnia od trawnika oddzielona będzie obrzeżami betonowymi 8x30 cm. Nawierzchnia układana będzie w korycie wypełnionym warstwą dolną z piasku średnioziarnistego i żwiru. Górna część, złożona będzie z mieszanki żwirowo-piaskowej. Wykonanie górnej nawierzchni żwirowej musi odbywać się ze ścisłym zachowaniem proporcji poszczególnych frakcji materiału wg technologii wybranego dostawcy nawierzchni. Istotne jest aby zagęszczanie górnej warstwy wykonać walcem statycznym. Zabrania się używania wibratora powierzchniowego - jego zastosowanie powoduje pionowe przemieszczanie poszczególnych składników mieszanki i nawierzchnia traci walory użytkowe (na powierzchni skumulują się frakcje ilaste nie przepuszczalne dla wody opadowej). Spadki podłużne nawierzchni dostosowane do terenu nie powinny przekraczać 3%. Spadek poprzeczny obustronny 1,5%. Przewidziano 11 podwójnych stanowisk siłowni na ćwiczenie różnych partii ciała i mięśni, przeznaczonych dla dzieci, dorosłych i osób niepełnosprawnych. Przy montażu należy ściśle przestrzegać wytycznych montażowych wybranego producenta siłowni plenerowej. Przewidziano montaż gotowych kompletów urządzeń wraz przewidzianymi do tego prefabrykowanymi fundamentami. Szczegóły dotyczące lokalizacji technologii wykonania oraz dobór urządzeń siłowni plenerowej znajdują się w dokumentacji technicznej MODERNIZACJA OBIEKTU REKREACYJNEGO MŁYNEK Projekt wykonawczy zawarty w pliku siłowniaplenerowa.pdf UWAGA Termin realizacji siłowni plenerowej do 15 czerwca 2016r. e) rozbiórki wiaty z jedną ścianą murowaną gr. 25cm. na której oparty jest dach. Pozostałe podpory dachu to słupy wykonane z rur stalowych. Konstrukcja dachu z kształtowników stalowych i łat drewnianych, całość pokryta blachą trapezową. Wiatę należy rozebrać wraz z betonową posadzką wywieźć z terenu parku i zutylizować. Wykonawca zobowiązany jest dostarczyć do Zamawiającego dokument potwierdzający utylizację z wyłączeniem elementów, o których mowa w zdaniu następnym. Całość konstrukcji dachu wraz z pokryciem należy złożyć w miejscu wskazanym przez Zamawiającego na obiekcie rekreacyjnym Stawy Jana w Łodzi przy ul. Rzgowskiej 247. Obiekt usytułowany jest w południowej części parku. Na szkicu zakres ścieżek+siłownia.pdf wymieniona wiata oznaczona jest dużym czarnym znakiem X. f) kamiennych przegród gabionowych zgodnie ze szkicem zakres gabiony.pdf z wyłączeniem fragmentów oznaczonych czerwonymi ramkami. Łączna długość gabionów to ok. 378mb (94m3 ). Plik shcemat kosza gabionowego.pdf opisuje wymiary, sposób posadowienia gabionu kamiennego. Gabiony należy wypełnić kamieniem łamanym frakcji 80/120 lub zbliżonym (dolny zakres frakcji 60mm). Dodatkowe informacje na temat gabionów znajdują się w pliku zakres gabiony opis.pdf g) terenu utwardzonego o nawierzchni z ażurowych płyt betonowych oznaczonego na załączonym szkicu zakres ścieżek+siłownia.pdf literą E Teren utwardzony ograniczono krawężnikiem betonowym 15x30, na ławie betonowej. Powierzchnia terenu utwardzonego to 125m2. Konstrukcja terenu utwardzonego o nawierzchni z ażurowych płyt betonowych: - prefabrykowane płyty betonowe zbrojone ażurowe 40x60 cm. gr. 10 cm. Otwory płyt należy wypełnić żwirem. - podsypka cementowo-piaskowa - podbudowa zasadnicza Łączna grubość warstwy wynosi 33 cm. Szczegóły technologii wykonania terenu utwardzonego wraz z przekrojami oraz dokładną lokalizacją znajdują się w załączonym projekcie PROJEKT ZAGOSPODAROWANIA TERENU. h) tablicy informującej o realizacji zadania z budżetu obywatelskiego wraz ze stelażem do wkopania zgodnie z załącznikiem. Powyższy zakres robót należy zrealizować w oparciu o dokumentację techniczną i specyfikację techniczną wykonania i odbioru robót budowlanych stanowiące załącznik do istotnych warunków zamówienia. Na wjazdach do parku w osi wykonanych ścieżek należy zamontować słupki uniemożliwiające wjazd do parku pojazdom samochodowym. Słupki muszą być pomalowane w poziome w biało-czerwone pasy. Z wykonaniem ścieżek wiąże się rozbiórka i wywóz istniejących obrzeży i podbudowy starych ścieżek. Znajdujące się w kolizji z budowanymi ścieżkami oraz w strefie do 2m od budowanej ścieżki karpiny, należy usunąć za pomocą wybranej przez Wykonawcę technologii..</w:t>
      </w:r>
    </w:p>
    <w:p>
      <w:pPr>
        <w:pStyle w:val="Normal"/>
        <w:spacing w:before="280" w:after="280"/>
        <w:rPr>
          <w:rFonts w:cs="Times New Roman"/>
          <w:b/>
          <w:b/>
          <w:bCs/>
        </w:rPr>
      </w:pPr>
      <w:r>
        <w:rPr>
          <w:rFonts w:cs="Times New Roman"/>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528" w:type="dxa"/>
            <w:tcBorders/>
            <w:vAlign w:val="center"/>
          </w:tcPr>
          <w:p>
            <w:pPr>
              <w:pStyle w:val="Normal"/>
              <w:rPr>
                <w:rFonts w:cs="Times New Roman"/>
              </w:rPr>
            </w:pPr>
            <w:r>
              <w:rPr>
                <w:rFonts w:cs="Times New Roman"/>
                <w:b/>
                <w:bCs/>
              </w:rPr>
              <w:t>przewiduje się udzielenie zamówień uzupełniających:</w:t>
            </w:r>
          </w:p>
        </w:tc>
      </w:tr>
    </w:tbl>
    <w:p>
      <w:pPr>
        <w:pStyle w:val="Normal"/>
        <w:numPr>
          <w:ilvl w:val="0"/>
          <w:numId w:val="8"/>
        </w:numPr>
        <w:spacing w:before="0" w:after="0"/>
        <w:rPr>
          <w:rFonts w:cs="Times New Roman"/>
        </w:rPr>
      </w:pPr>
      <w:r>
        <w:rPr>
          <w:rFonts w:cs="Times New Roman"/>
          <w:b/>
          <w:bCs/>
        </w:rPr>
        <w:t>Określenie przedmiotu oraz wielkości lub zakresu zamówień uzupełniających</w:t>
      </w:r>
    </w:p>
    <w:p>
      <w:pPr>
        <w:pStyle w:val="Normal"/>
        <w:numPr>
          <w:ilvl w:val="0"/>
          <w:numId w:val="8"/>
        </w:numPr>
        <w:spacing w:before="0" w:after="280"/>
        <w:rPr>
          <w:rFonts w:cs="Times New Roman"/>
        </w:rPr>
      </w:pPr>
      <w:r>
        <w:rPr>
          <w:rFonts w:cs="Times New Roman"/>
        </w:rPr>
        <w:t>Zamawiający przewiduje udzielenie zamówień uzupełniających w wysokości do 50 % zamówienia podstawowego polegających na powtórzeniu tego samego rodzaju robót</w:t>
      </w:r>
    </w:p>
    <w:p>
      <w:pPr>
        <w:pStyle w:val="Normal"/>
        <w:spacing w:before="280" w:after="280"/>
        <w:rPr/>
      </w:pPr>
      <w:r>
        <w:rPr>
          <w:rFonts w:cs="Times New Roman"/>
          <w:b/>
          <w:bCs/>
        </w:rPr>
        <w:t>II.1.6) Wspólny Słownik Zamówień (CPV):</w:t>
      </w:r>
      <w:r>
        <w:rPr>
          <w:rFonts w:cs="Times New Roman"/>
        </w:rPr>
        <w:t xml:space="preserve"> 45.23.32.00-1, 45.23.31.61-5, 45.11.27.00-2, 45.11.27.10-5, 34.92.83.10-4.</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Zakończenie: 30.09.2016.</w:t>
      </w:r>
    </w:p>
    <w:p>
      <w:pPr>
        <w:pStyle w:val="Normal"/>
        <w:spacing w:before="280" w:after="280"/>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8.1. Zamawiający zgodnie z art. 45 ustawy Pzp żąda od Wykonawcy wniesienia wadium w wysokości: 20.000,00 PLN (słownie: dwadzieścia tysięcy złotych 00/100 PLN), 8.2. Wadium może być wnoszone według wyboru Wykonawcy w jednej lub kilku formach wymienionych w art. 45 ust. 6 ustawy Pzp, tj.: 8.2.1. pieniądzu, 8.2.2. poręczeniach bankowych lub poręczeniach spółdzielczej kasy oszczędnościowo-kredytowej, z tym że poręczenie kasy jest zawsze poręczeniem pieniężnym, 8.2.3. gwarancjach bankowych, 8.2.4. gwarancjach ubezpieczeniowych, poręczeniach udzielanych przez podmioty, o których mowa w art. 6b ust. 5 pkt 2 ustawy z dnia 9 listopada 2000 r. o utworzeniu Polskiej Agencji Rozwoju Przedsiębiorczości (Dz. U. z 2014 r., poz. 1804 jt.). 8.3. Wadium wnoszone w pieniądzu winno wpłynąć na konto Zamawiającego przed upływem terminu składania ofert. Wpłaty pieniężnej należy dokonać przelewem na konto Zamawiającego nr: Bank: Getin Noble Bank S.A. Nr: 37 1560 0013 2027 1935 0505 0002 w tytule przelewu powołując się na nr referencyjny postępowania 02/16/PN 8.4. Jeśli wadium zostało wniesione w pieniądzu to zaleca się, aby oryginał lub kserokopia poświadczona za zgodność z oryginałem dowodu wniesienia wadium (dokonania przelewu bankowego) załączono do oferty. 8.5. 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8.6. W przypadku składania przez Wykonawcę wadium w formie poręczenia lub gwarancji, dokumenty te powinny być sporządzone zgodnie z obowiązującym prawem i zawierać co najmniej: 8.6.1. nazwę dającego zlecenie (Wykonawcy), beneficjenta poręczenia/gwarancji (Zamawiającego), poręczyciela/gwaranta, oraz wskazanie ich siedzib, 8.6.2. określenie wierzytelności, która ma być zabezpieczona poręczeniem/ gwarancją, 8.6.3. kwotę wadium, 8.6.4. termin ważności poręczenia/gwarancji - nie krótszy niż termin związania ofertą, 8.6.5. zobowiązanie poręczyciela/gwaranta do zapłacenia kwoty wadium bezwarunkowo na pierwsze pisemne żądanie Zamawiającego w sytuacji, jeżeli Wykonawca: 8.6.5.1.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 8.6.5.2. którego oferta została wybrana: 8.6.5.2.1. odmówił podpisania umowy w sprawie zamówienia publicznego na warunkach określonych w ofercie; 8.6.5.2.2. nie wniósł zabezpieczenia należytego wykonania umowy; 8.6.5.2.3. zawarcie umowy w sprawie zamówienia publicznego stało się niemożliwe z przyczyn leżących po stronie Wykonawcy. 8.7. W przypadku składania przez Wykonawcę wadium w formie poręczenia lub gwarancji, Zamawiający nie uzna dokumentów, które nie spełniają wymagań, o których mowa w pkt. 8.6 SIWZ. 8.8. Wykonawca, który nie wniesie wadium zostanie przez Zamawiającego wykluczony na podstawie art. 24 ust. 2 pkt 2 ustawy Pzp. 8.9. Zamawiający zatrzyma wadium, lub dokona jego zwrotu na zasadach określonych w art. 46 ustawy Pzp.</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7"/>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7"/>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7"/>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7"/>
        </w:numPr>
        <w:spacing w:before="0" w:after="0"/>
        <w:rPr>
          <w:rFonts w:cs="Times New Roman"/>
        </w:rPr>
      </w:pPr>
      <w:r>
        <w:rPr>
          <w:rFonts w:cs="Times New Roman"/>
        </w:rPr>
        <w:t>Wykonawca musi udokumentować, że w ciągu ostatnich 5 lat kalendarzowych (poprzedzających dzień złożenia oferty), a jeżeli okres prowadzenia działalności jest krótszy, w tym okresie, należycie i zgodnie z zasadami sztuki budowlanej wykonał, co najmniej dwie (2) roboty budowlane polegające na: jedna robota budowlana (1) wykonaniu ścieżek pieszych lub pieszorowerowych lub rolkowych w technologii z kostki brukowej bezfazowej. Wartość wykonanej roboty budowlanej pracy musi być nie mniejsza niż 200.000,00 PLN wraz z podatkiem VAT i jedna robota budowlana (1) wykonaniu ścieżek pieszych lub pieszorowerowych lub rolkowych w technologii bitumicznej. Wartość wykonanej roboty budowlanej pracy musi być nie mniejsza niż 200.000,00 PLN wraz z podatkiem VAT. Uwaga: Dla potrzeb oceny spełniania warunku określonego powyżej, jeśli wartość lub wartości zostaną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 Zamawiający uzna warunek za spełniony również wówczas, gdy Wykonawca wykaże obie roboty budowlane potwierdzające zakres i wartość każdej z robót oddzielnie w ramach jednego zadania.</w:t>
      </w:r>
    </w:p>
    <w:p>
      <w:pPr>
        <w:pStyle w:val="Normal"/>
        <w:numPr>
          <w:ilvl w:val="0"/>
          <w:numId w:val="7"/>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7"/>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7"/>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7"/>
        </w:numPr>
        <w:spacing w:before="0" w:after="0"/>
        <w:rPr>
          <w:rFonts w:cs="Times New Roman"/>
        </w:rPr>
      </w:pPr>
      <w:r>
        <w:rPr>
          <w:rFonts w:cs="Times New Roman"/>
        </w:rPr>
        <w:t>Wykonawca musi wykazać, ze dysponuje lub będzie dysponował co najmniej jedną osobą posiadającą uprawnienia budowlane do kierowania robotami budowlanymi w specjalności inżynieryjnej drogowej. Uwaga: Uprawnienia, o których mowa powyżej powinny być zgodne z ustawą z dnia 7 lipca 1994r. Prawo budowlane (Dz. U. z 2013 r. poz. 1409 ze zm.) oraz Rozporządzeniem Ministra Transportu i Budownictwa z dnia 11 września 2014 r. w sprawie samodzielnych funkcji technicznych w budownictwie (Dz. U. z 2014 r. poz. 1278) lub ważne odpowiadające im kwalifikacje, nadane na podstawie wcześniej obowiązujących przepisów, upoważniające do kierowania robotami w zakresie objętym niniejszym zamówieniem. 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poz. 65).</w:t>
      </w:r>
    </w:p>
    <w:p>
      <w:pPr>
        <w:pStyle w:val="Normal"/>
        <w:numPr>
          <w:ilvl w:val="0"/>
          <w:numId w:val="7"/>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7"/>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20"/>
        <w:ind w:left="720" w:right="200" w:hanging="360"/>
        <w:jc w:val="both"/>
        <w:rPr>
          <w:rFonts w:cs="Times New Roman"/>
        </w:rPr>
      </w:pPr>
      <w:r>
        <w:rPr>
          <w:rFonts w:cs="Times New Roman"/>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0" w:after="0"/>
        <w:ind w:left="720" w:right="200"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200"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5"/>
        </w:numPr>
        <w:spacing w:before="280" w:after="120"/>
        <w:ind w:left="720" w:right="200" w:hanging="360"/>
        <w:jc w:val="both"/>
        <w:rPr>
          <w:rFonts w:cs="Times New Roman"/>
        </w:rPr>
      </w:pPr>
      <w:r>
        <w:rPr>
          <w:rFonts w:cs="Times New Roman"/>
        </w:rPr>
        <w:t>oświadczenie o braku podstaw do wykluczenia;</w:t>
      </w:r>
    </w:p>
    <w:p>
      <w:pPr>
        <w:pStyle w:val="Normal"/>
        <w:numPr>
          <w:ilvl w:val="0"/>
          <w:numId w:val="5"/>
        </w:numPr>
        <w:spacing w:before="0" w:after="0"/>
        <w:ind w:left="720" w:right="200"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before="0" w:after="0"/>
        <w:ind w:left="720" w:right="200"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before="0" w:after="0"/>
        <w:ind w:left="720" w:right="200"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before="0" w:after="280"/>
        <w:ind w:left="720" w:right="200"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3"/>
        </w:numPr>
        <w:spacing w:before="280" w:after="120"/>
        <w:ind w:left="720" w:right="200"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200"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6"/>
        </w:numPr>
        <w:spacing w:before="280" w:after="280"/>
        <w:ind w:left="720" w:right="200"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4"/>
        </w:numPr>
        <w:spacing w:before="0" w:after="0"/>
        <w:rPr>
          <w:rFonts w:cs="Times New Roman"/>
        </w:rPr>
      </w:pPr>
      <w:r>
        <w:rPr>
          <w:rFonts w:cs="Times New Roman"/>
        </w:rPr>
        <w:t>1 - Cena - 95</w:t>
      </w:r>
    </w:p>
    <w:p>
      <w:pPr>
        <w:pStyle w:val="Normal"/>
        <w:numPr>
          <w:ilvl w:val="0"/>
          <w:numId w:val="4"/>
        </w:numPr>
        <w:spacing w:before="0" w:after="280"/>
        <w:rPr>
          <w:rFonts w:cs="Times New Roman"/>
        </w:rPr>
      </w:pPr>
      <w:r>
        <w:rPr>
          <w:rFonts w:cs="Times New Roman"/>
        </w:rPr>
        <w:t>2 - Okres Rękojmi - 5</w:t>
      </w:r>
    </w:p>
    <w:p>
      <w:pPr>
        <w:pStyle w:val="Normal"/>
        <w:spacing w:before="280" w:after="280"/>
        <w:rPr/>
      </w:pPr>
      <w:r>
        <w:rPr>
          <w:rFonts w:cs="Times New Roman"/>
          <w:b/>
          <w:bCs/>
        </w:rPr>
        <w:t>IV.2.2)</w:t>
      </w:r>
      <w:r>
        <w:rPr/>
        <w:t xml:space="preserve"> </w:t>
      </w:r>
    </w:p>
    <w:tbl>
      <w:tblPr>
        <w:tblW w:w="9142" w:type="dxa"/>
        <w:jc w:val="left"/>
        <w:tblInd w:w="-60" w:type="dxa"/>
        <w:tblLayout w:type="fixed"/>
        <w:tblCellMar>
          <w:top w:w="15" w:type="dxa"/>
          <w:left w:w="15" w:type="dxa"/>
          <w:bottom w:w="15" w:type="dxa"/>
          <w:right w:w="15" w:type="dxa"/>
        </w:tblCellMar>
      </w:tblPr>
      <w:tblGrid>
        <w:gridCol w:w="195"/>
        <w:gridCol w:w="8947"/>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 </w:t>
            </w:r>
          </w:p>
        </w:tc>
        <w:tc>
          <w:tcPr>
            <w:tcW w:w="8947" w:type="dxa"/>
            <w:tcBorders/>
            <w:vAlign w:val="center"/>
          </w:tcPr>
          <w:p>
            <w:pPr>
              <w:pStyle w:val="Normal"/>
              <w:rPr/>
            </w:pPr>
            <w:r>
              <w:rPr>
                <w:rFonts w:cs="Times New Roman"/>
                <w:b/>
                <w:bCs/>
              </w:rPr>
              <w:t>przeprowadzona będzie aukcja elektroniczna,</w:t>
            </w:r>
            <w:r>
              <w:rPr>
                <w:rFonts w:cs="Times New Roman"/>
              </w:rPr>
              <w:t xml:space="preserve"> adres strony, na której będzie prowadzona: </w:t>
            </w:r>
          </w:p>
        </w:tc>
      </w:tr>
    </w:tbl>
    <w:p>
      <w:pPr>
        <w:pStyle w:val="Normal"/>
        <w:spacing w:before="280" w:after="280"/>
        <w:rPr>
          <w:rFonts w:cs="Times New Roman"/>
        </w:rPr>
      </w:pPr>
      <w:r>
        <w:rPr>
          <w:rFonts w:cs="Times New Roman"/>
          <w:b/>
          <w:bCs/>
        </w:rPr>
        <w:t>IV.3) ZMIANA UMOWY</w:t>
      </w:r>
    </w:p>
    <w:p>
      <w:pPr>
        <w:pStyle w:val="Normal"/>
        <w:spacing w:before="280" w:after="280"/>
        <w:rPr>
          <w:rFonts w:cs="Times New Roman"/>
        </w:rPr>
      </w:pPr>
      <w:r>
        <w:rPr>
          <w:rFonts w:cs="Times New Roman"/>
          <w:b/>
          <w:bCs/>
        </w:rPr>
        <w:t xml:space="preserve">przewiduje się istotne zmiany postanowień zawartej umowy w stosunku do treści oferty, na podstawie której dokonano wyboru wykonawcy: </w:t>
      </w:r>
    </w:p>
    <w:p>
      <w:pPr>
        <w:pStyle w:val="Normal"/>
        <w:spacing w:before="280" w:after="280"/>
        <w:rPr>
          <w:rFonts w:cs="Times New Roman"/>
        </w:rPr>
      </w:pPr>
      <w:r>
        <w:rPr>
          <w:rFonts w:cs="Times New Roman"/>
          <w:b/>
          <w:bCs/>
        </w:rPr>
        <w:t>Dopuszczalne zmiany postanowień umowy oraz określenie warunków zmian</w:t>
      </w:r>
    </w:p>
    <w:p>
      <w:pPr>
        <w:pStyle w:val="Normal"/>
        <w:spacing w:before="280" w:after="280"/>
        <w:rPr>
          <w:rFonts w:cs="Times New Roman"/>
        </w:rPr>
      </w:pPr>
      <w:r>
        <w:rPr>
          <w:rFonts w:cs="Times New Roman"/>
        </w:rPr>
        <w:t>Przewiduje się istotne zmiany postanowień zawartej umowy w stosunku do treści oferty, na podstawie której dokonano wyboru wykonawcy: Dopuszczalne zmiany postanowień umowy oraz określenie warunków zmian. Zakres i warunki zmian zawartej umowy oraz pozostałe kwestie związane z umową zostały określone we wzorze umowy stanowiącym załącznik nr 8 do SIWZ.</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w:t>
      </w:r>
    </w:p>
    <w:p>
      <w:pPr>
        <w:pStyle w:val="Normal"/>
        <w:spacing w:before="280" w:after="280"/>
        <w:rPr/>
      </w:pPr>
      <w:r>
        <w:rPr>
          <w:rFonts w:cs="Times New Roman"/>
          <w:b/>
          <w:bCs/>
        </w:rPr>
        <w:t>IV.4.4) Termin składania wniosków o dopuszczenie do udziału w postępowaniu lub ofert:</w:t>
      </w:r>
      <w:r>
        <w:rPr>
          <w:rFonts w:cs="Times New Roman"/>
        </w:rPr>
        <w:t xml:space="preserve"> 21.03.2016 godzina 09:55, miejsce: Miejski Ośrodek Sportu i Rekreacji w Łodzi 90-532 Łódź, ul. ks. Skorupki 21 Sekretariat pokój 203.</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42:00Z</dcterms:created>
  <dc:creator>khelman</dc:creator>
  <dc:description/>
  <cp:keywords/>
  <dc:language>en-US</dc:language>
  <cp:lastModifiedBy>khelman</cp:lastModifiedBy>
  <cp:lastPrinted>2016-03-04T15:43:00Z</cp:lastPrinted>
  <dcterms:modified xsi:type="dcterms:W3CDTF">2016-03-04T14:44:00Z</dcterms:modified>
  <cp:revision>1</cp:revision>
  <dc:subject/>
  <dc:title>Adres strony internetowej, na której Zamawiający udostępnia Specyfikację Istotnych Warunków Zamówienia:</dc:title>
</cp:coreProperties>
</file>