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/>
        <w:t>OGŁOSZENIE O ZAMÓWIENIU - roboty budowlane</w:t>
      </w:r>
    </w:p>
    <w:p>
      <w:pPr>
        <w:pStyle w:val="Khheader"/>
        <w:spacing w:before="280" w:after="240"/>
        <w:rPr/>
      </w:pPr>
      <w:r>
        <w:rPr>
          <w:b/>
          <w:bCs/>
        </w:rPr>
        <w:t>Rozbudowa boiska sportowego zlokalizowanego przy ul. Dębowskiego, Potokowej i Giewont - roboty związane z usunięciem ziemi nasypowej z terenu parkingu</w:t>
      </w:r>
      <w:r>
        <w:rPr/>
        <w:br/>
      </w:r>
      <w:r>
        <w:rPr>
          <w:b/>
          <w:bCs/>
        </w:rPr>
        <w:t>Numer ogłoszenia: 379794 - 2012; data zamieszczenia: 03.10.2012</w:t>
      </w:r>
      <w:r>
        <w:rPr/>
        <w:b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ozbudowa boiska sportowego zlokalizowanego przy ul. Dębowskiego, Potokowej i Giewont - roboty związane z usunięciem ziemi nasypowej z terenu parkingu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Rozbudowa boiska sportowego zlokalizowanego przy ul. Dębowskiego, Potokowej i Giewont - roboty związane z usunięciem ziemi nasypowej z terenu parkingu, a szczególności: - Roboty pomiarowe przy powierzchniowych robotach ziemnych - koryta pod nawierzchnie placów postojowych - Roboty ziemne wykonywane ładowarkami kołowymi o pojemności łyżki 2.00 m3 z transportem urobku samochodami samowyładowczymi na odległość Powyżej 1 km. Szczegółowy zakres prac został opisany w dokumentacji technicznej. Kosztorysy są podstawą do kalkulacji ceny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22.00-8, 45.11.12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5.11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Wykonawca musi wykazać posiadanie ubezpieczenia od odpowiedzialności cywilnej w zakresie prowadzonej działalności zgodnej z przedmiotem niniejszego zamówienia na wartość co najmniej 100.000,00 PLN (słownie: sto tysięcy złotych). Polisa powinna być aktualna przez cały okres obowiązywania umowy z Wykonawcą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150"/>
        <w:ind w:left="1440" w:right="25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0"/>
        <w:ind w:left="1440" w:right="25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2"/>
        </w:numPr>
        <w:spacing w:before="0" w:after="280"/>
        <w:ind w:left="1440" w:right="25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y -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9.10.2012 godzina 09:55, miejsce: Miejski Ośrodek Sportu i Rekreacji 90-532 Łódź, ul. ks. Skorupki 21 sekretariat -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00:00Z</dcterms:created>
  <dc:creator>Krzysztofh</dc:creator>
  <dc:description/>
  <cp:keywords/>
  <dc:language>en-US</dc:language>
  <cp:lastModifiedBy>Krzysztofh</cp:lastModifiedBy>
  <dcterms:modified xsi:type="dcterms:W3CDTF">2012-10-03T13:00:00Z</dcterms:modified>
  <cp:revision>2</cp:revision>
  <dc:subject/>
  <dc:title>Adres strony internetowej, na której Zamawiający udostępnia Specyfikację Istotnych Warunków Zamówienia:</dc:title>
</cp:coreProperties>
</file>