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0795"/>
                <wp:effectExtent l="0" t="0" r="0" b="0"/>
                <wp:docPr id="1" name=""/>
                <a:graphic xmlns:a="http://schemas.openxmlformats.org/drawingml/2006/main">
                  <a:graphicData uri="http://schemas.microsoft.com/office/word/2010/wordprocessingShape">
                    <wps:wsp>
                      <wps:cNvSpPr/>
                      <wps:spPr>
                        <a:xfrm>
                          <a:off x="0" y="0"/>
                          <a:ext cx="576072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53.55pt;height:0.8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Wykonanie ścieżek pieszych i pieszo - rowerowej, oraz porządkowanie terenu w ramach zadania: Stawy Jana Od nowa - II etap</w:t>
      </w:r>
      <w:r>
        <w:rPr>
          <w:rFonts w:cs="Times New Roman"/>
        </w:rPr>
        <w:br/>
      </w:r>
      <w:r>
        <w:rPr>
          <w:rFonts w:cs="Times New Roman"/>
          <w:b/>
          <w:bCs/>
        </w:rPr>
        <w:t>Numer ogłoszenia: 25023 - 2015; data zamieszczenia: 24.02.2015</w:t>
      </w:r>
      <w:r>
        <w:rPr>
          <w:rFonts w:cs="Times New Roman"/>
        </w:rPr>
        <w:br/>
        <w:t>OGŁOSZENIE O ZAMÓWIENIU - roboty budowlane</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5"/>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Wykonanie ścieżek pieszych i pieszo - rowerowej, oraz porządkowanie terenu w ramach zadania: Stawy Jana Od nowa - II etap.</w:t>
      </w:r>
    </w:p>
    <w:p>
      <w:pPr>
        <w:pStyle w:val="Normal"/>
        <w:spacing w:before="280" w:after="280"/>
        <w:rPr/>
      </w:pPr>
      <w:r>
        <w:rPr>
          <w:rFonts w:cs="Times New Roman"/>
          <w:b/>
          <w:bCs/>
        </w:rPr>
        <w:t>II.1.2) Rodzaj zamówienia:</w:t>
      </w:r>
      <w:r>
        <w:rPr>
          <w:rFonts w:cs="Times New Roman"/>
        </w:rPr>
        <w:t xml:space="preserve"> roboty budowlane.</w:t>
      </w:r>
    </w:p>
    <w:p>
      <w:pPr>
        <w:pStyle w:val="Normal"/>
        <w:spacing w:before="280" w:after="280"/>
        <w:rPr/>
      </w:pPr>
      <w:r>
        <w:rPr>
          <w:rFonts w:cs="Times New Roman"/>
          <w:b/>
          <w:bCs/>
        </w:rPr>
        <w:t>II.1.4) Określenie przedmiotu oraz wielkości lub zakresu zamówienia:</w:t>
      </w:r>
      <w:r>
        <w:rPr>
          <w:rFonts w:cs="Times New Roman"/>
        </w:rPr>
        <w:t xml:space="preserve"> Przedmiotem niniejszego postępowania jest: Część 1 PROJEKTOWE ROZWIĄZANIA SYTUACYJNE I WYSOKOŚCIOWE Parametry i geometria: Szerokość ścieżki 2,0m (ścieżka piesza prowadząca od wjazdu na posesję do ścieżki utwardzonej wzdłuż stawu - promenady) i 4,0m (ścieżka pieszo - rowerowa o wzmocnionej podbudowie biegnąca od parkingu do mostu). Ze względu na charakter inwestycji, jakim jest przebudowa na większości odcinka geometria została dostosowana do istniejącego zagospodarowania terenu oraz dostępności terenu (w tym własności działek). Chodnik i alejki w planie będą posiadały układ zbliżony do istniejącego. Pochylenie podłużne chodników nie powinno przekraczać 6%. Układ wysokościowy został rozwiązany z uwzględnieniem poziomów terenów przyległych, istniejącej zabudowy i uzbrojenia podziemnego. Nawierzchnia chodnika będzie posiadała spadek poprzeczny od 1% do 2% w kierunku nawierzchni. Dla odcinków bezpośrednio przyległych do zieleńców spadek poprzeczny należy ukształtować w kierunku przyległych terenów. W przypadku dużych różnic wysokości pomiędzy projektowaną nawierzchnią a terenem istniejącym możliwa jest korekta układu wysokościowego ciągów pieszych (niweleta i spadki poprzeczne) w celu prawidłowego dowiązania go do istniejącego terenu. Szczegółowe rozwiązania geometryczne pokazane są na projekcie zagospodarowania terenu, szkicu tyczenia i przekroju konstrukcyjno-normalnym. ODWODNIENIE Nawierzchnie alejek należy wykonać, stosując spadki gwarantujące sprawne odprowadzenie wód opadowych. Wody opadowe będą odprowadzone powierzchniowo na przyległe zieleńce. PROJEKTOWANA KONSTRUKCJA NAWIERZCHNI Konstrukcja nawierzchni ścieżki pieszej - warstwa ścieralna z kostki betonowej niefazowanej w kolorze szarym (cegła) - 8.0 cm - podsypka cementowo - piaskowa 1:4 - 3.0 cm - podbudowa z kruszywa łamanego 0/31.5 stabilizowanego mech. - 15.0 cm ilość ścieżek do wykonania 220 mb - szerokość 2,00 m Konstrukcja nawierzchni ścieżki pieszojezdnej - warstwa ścieralna z kostki betonowej niefazowanej w kolorze szarym (cegła) - 8.0 cm - podsypka cementowo - piaskowa 1:4 - 3.0 cm - Podbudowa betonowa z dylatacja - grubość warstwy po zagęszczeniu - 12.0 cm ilość ścieżek do wykonania 400 mb - szerokość 4,00 m Konstrukcja obrzeży W krawędzi chodników i alejek należy wykonać obrzeża 8x30x100 cm ustawione na podsypce cementowo piaskowej grubości 5 cm. Ze względu na odprowadzenie wody obrzeża wykonać równo z nawierzchnią chodników, ścieżki i ciągu, lecz wyniesione co najmniej +5cm ponad przyległe tereny. W miejscach gdzie zieleńce są znacznie wyniesione ponad istniejącą nawierzchnie dopuszcza się ustawienie obrzeża ponad projektowane nawierzchnie pod warunkiem sprawnego odprowadzenia wód opadowych. ROBOTY ZIEMNE Podczas realizacji inwestycji wystąpią roboty ziemne jako wykopy i korytowanie pod nowe konstrukcje nawierzchni chodnika. Roboty ziemne, w rejonie przebiegu ciągów kablowych energetycznych oraz sieci wodociągowych i kanalizacyjnych należy wykonać pod nadzorem służb odpowiednich gestorów. W miejscach występowania trawników wykonawca robót drogowych pozostawi teren obniżony o min. 10 cm w celu wypełnienia glebą urodzajną i obsiania trawą. Podczas prowadzenia robót należy zabezpieczyć widoczną armaturę uzbrojenia podziemnego (np. włazy kanalizacyjne, zasuwy i studnie telekomunikacyjne) przed uszkodzeniem lub zniszczeniem. Podczas prowadzenia robót należy zabezpieczyć przyległe tereny zielone przed zniszczeniem, albo odtworzyć je po zakończeniu robót. KOLIZJE Kolizje branży energetycznej Przebudowa chodnika i pozostałych elementów, może wymagać zabezpieczenia istniejącego kabla energetycznego. Rozwiązania techniczne ewentualnej przebudowy i zabezpieczenia linii energetycznej należy wykonać zgodnie z zaleceniami gestora sieci. Kolizje branży wodociągowej Przebudowa chodnika i pozostałych elementów, może wymagać zabezpieczenia istniejącej sieci wodociągowej. Rozwiązania techniczne ewentualnej przebudowy i zabezpieczenia sieci wodociągowej należy wykonać zgodnie z zaleceniami gestora sieci. Uwaga: W miejscach zbliżenia do istniejącego uzbrojenia roboty należy wykonywać ręcznie bez użycia sprzętu ciężkiego. W trakcie prowadzenia robót należy sprawdzić metodą odkrywkową stan zabezpieczenia uzbrojenia podziemnego (kable energetyczne, sieć teletechniczna) przebiegającego pod powierzchnią zjazdów, miejsc postojowych, nawierzchni jezdni. W przypadku stwierdzenia nienależytego zabezpieczenia uzbrojenia należy w uzgodnieniu i pod nadzorem gestora sieci wykonać roboty dodatkowe mające na celu właściwe zabezpieczenie w/w uzbrojenia. Prace te wymagają akceptacji nadzoru inwestorskiego. Kontroli odkrywkowej i ewentualnego zabezpieczenia wymagać będzie następujące uzbrojenie: - kable energetyczne - sieć wodociągowa Wszelkie prace przy uzbrojeniu terenu wymagają wcześniejszego zgłoszenia gestorowi sieci oraz bieżącego nadzoru wyznaczonego pracownika właściciela uzbrojenia. Szerokość ścieżki północnej na całej długości została poszerzona do 4 m. Przewiduje się na niej sporadyczny ruch samochodowy (w tym samochodów ciężarowych). W związku z tym podbudowę należy wzmocnić np. warstwą suchego betonu. Zamawiający załączył przedmiar robót w którym należy zmienić wartości w pozycjach: Poz. 7 d.2 - pominąć Poz. 8 d. 2 - pominąć Poz. 10 d.2 - pominąć Poz. 12 d.2 - do skorygowania w związku ze zmniejszonym zakresem robót o poz. 8 i 10 d.2 Poz. 13 d.3 - zamiast 380 należy przyjąć 400 zamiast 629 należy przyjąć 220 Poz. 14 d.3 - należy skorygować do ilości ścieżek wg wskazań w poz. 13 d.3 Poz. 19 d.5 - zamiast krawężników należy przyjąć 800 m obrzeży betonowych 30 x 8 Poz. 20 d.5 - zamiast 629 należy przyjąć 220 Poz. 21 d.5 - zamiast 629 należy przyjąć 220 Poz. 22 d.5 - zamiast 2778 należy przyjąć 2040 Poz. 24 d.6 - zamiast 1600 należy przyjąć 620 Poz. 25 d.6 - zamiast 1600 należy przyjąć 620 Poz. 26 d.7 - zamiast 38 należy przyjąć 10 Część 2 Rekultywacja terenów zielonych Zakres inwestycji obejmuje wyrównanie terenów zielonych wokół ścieżek i obsianie ich trawą parkową, w sumie ok 2 500 m2. Do wykonania są nasadzenia drzew iglastych o wysokości min 1,5 m w ilości 58 sztuk. Rekultywacja czaszy stawu Zakres inwestycji obejmuje wykonanie przegród gabionowych poprzez ustawienie trzech linii gabionów (koszy siatkowo-kamiennych) w czaszy stawu. Pierwsza linia gabionów (oznaczona jako A) zlokalizowana ok. 28m poniżej wlotu rzeki Olechówki do Stawów utworzy osadnik, w którym będzie zatrzymywane rumowisko dostarczane do zbiornika z wodami rzeki Olechówki. Korona przegrody będzie zlokalizowana 10cm poniżej lustra wody przy Normalnym Poziomie Piętrzenia (NPP=186,05 m npm), co zapewni swobodny przepływ wody ponad nią. Druga i trzecia linia gabionów B i C oraz D i E (między którymi przestrzeń będzie zasypana gruntem) będzie tworzyć wypłycenie dla roślinności szuwarowej. Dolna powierzchnia (spód) gabionów będzie zagłębiona ok 0,5m-1,5m poniżej dna stawu. Górna powierzchnia gabionów (korona) będzie znajdować się poniżej lustra wody w stawie. Dla pierwszej linii gabionów zagłębienie poniżej lustra wody w stawie (NPP = 186,05 m npm) będzie wynosić 10cm (rzędna korony gabionów będzie wynosić 185,95 m npm), dla drugiej 25cm (185,80 m npm), a dla trzeciej 35cm (185.70 m npm). Ponadto w ramach przedsięwzięcia zostanie utworzona dolomitowa struktura geochemiczna, która będzie się składać z kamienia dolomitowego ułożonego na dnie stawu pomiędzy pierwszą (A) i drugą (B) linią gabionów. Projektowana ilość kamienia do ułożenia w dnie jest niewielka i wynosi ok. 1kg/m2 powierzchni stawu. Dla umożliwienia migracji organizmów wodnych oraz dla sprawnego napełniania i opróżniania czaszy stawu z wody, w przegrodach gabionowych mają zostać wykonane przepusty z rur strukturalnych PP o średnicy 600mm. Przepusty te będą mogły być w zależności od potrzeb zamykane (za pomocą firmowych zaślepek - korków oferowanych przez producentów tego typu rur) w celu uzyskania jak najbardziej wydajnej pracy projektowanego systemu (najlepszego efektu ekologicznego, w tym oczyszczania wody). UWAGA: Inwestor oddaje do dyspozycji wykonawcy kosze (gabiony) oraz kamień hydrotechniczny do wypełnienia koszy. Powyższe opracowania dla części 1 i części 2 zostały zamieszczone w PDF na stronie internetowej jako część załączników do SIWZ..</w:t>
      </w:r>
    </w:p>
    <w:p>
      <w:pPr>
        <w:pStyle w:val="Normal"/>
        <w:spacing w:before="280" w:after="280"/>
        <w:rPr/>
      </w:pPr>
      <w:r>
        <w:rPr>
          <w:rFonts w:cs="Times New Roman"/>
          <w:b/>
          <w:bCs/>
        </w:rPr>
        <w:t>II.1.6) Wspólny Słownik Zamówień (CPV):</w:t>
      </w:r>
      <w:r>
        <w:rPr>
          <w:rFonts w:cs="Times New Roman"/>
        </w:rPr>
        <w:t xml:space="preserve"> 45.23.32.00-1, 45.23.31.61-5.</w:t>
      </w:r>
    </w:p>
    <w:p>
      <w:pPr>
        <w:pStyle w:val="Normal"/>
        <w:spacing w:before="280" w:after="280"/>
        <w:rPr/>
      </w:pPr>
      <w:r>
        <w:rPr>
          <w:rFonts w:cs="Times New Roman"/>
          <w:b/>
          <w:bCs/>
        </w:rPr>
        <w:t>II.1.7) Czy dopuszcza się złożenie oferty częściowej:</w:t>
      </w:r>
      <w:r>
        <w:rPr>
          <w:rFonts w:cs="Times New Roman"/>
        </w:rPr>
        <w:t xml:space="preserve"> tak, liczba części: 2.</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15.05.2015.</w:t>
      </w:r>
    </w:p>
    <w:p>
      <w:pPr>
        <w:pStyle w:val="Normal"/>
        <w:spacing w:before="280" w:after="280"/>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2"/>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2"/>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5.1.2.1. Dotyczy części 1. Wykonawca musi udokumentować, że w okresie ostatnich pięciu lat przed upływem terminu składania ofert, a jeżeli okres prowadzenia działalności jest krótszy - w tym okresie, zgodnie z zasadami sztuki budowlanej wykonali i prawidłowo ukończyli co najmniej: - jedną robotę której przedmiotem było wykonanie robót drogowych (ścieżki, drogi) o powierzchni minimum 500 m2. Uwaga: 1) W przypadku, gdy ww. zakres robót budowlanych będzie stanowił część robót o szerszym zakresie, Wykonawca zobowiązany jest wyodrębnić te roboty rodzajowo i powierzchniowo. 2)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 którym zostanie on opublikowany. 5.1.2.2. Dotyczy części 2. Wykonawca musi udokumentować, że w okresie ostatnich pięciu lat przed upływem terminu składania ofert, a jeżeli okres prowadzenia działalności jest krótszy - w tym okresie, zgodnie z zasadami sztuki budowlanej wykonali i prawidłowo ukończyli co najmniej: - jedną robotę polegającą na urządzaniu terenów zielonych o powierzchni co najmniej 1000 m2. Uwaga: 1) W przypadku, gdy ww. zakres robót budowlanych będzie stanowił część robót o szerszym zakresie, Wykonawca zobowiązany jest wyodrębnić te roboty rodzajowo i powierzchniowo. 2)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 którym zostanie on opublikowany.</w:t>
      </w:r>
    </w:p>
    <w:p>
      <w:pPr>
        <w:pStyle w:val="Normal"/>
        <w:numPr>
          <w:ilvl w:val="0"/>
          <w:numId w:val="2"/>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2"/>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5.1.4.1. Dotyczy części 1 i części 2. Wykonawca winien wykazać, że dysponuje lub będzie dysponował: - jedną osobą do pełnienia funkcji kierownika robót posiadającą uprawnienia budowlane do kierowania robotami budowlanymi w specjalności konstrukcyjno-budowlanej (obecne brzmienie nazwy specjalności) lub równoważne nadane na podstawie wcześniej obowiązujących przepisów. Uwaga: 1. Uprawnienia, o których mowa powyżej powinny być zgodne z ustawą z dnia 7 lipca 1994r. Prawo budowlane (Dz. U. z 2010r. Nr 243, poz.1623 ze zm.) oraz Rozporządzeniem Ministra Transportu i Budownictwa z dnia 28 kwietnia 2006r. w sprawie samodzielnych funkcji technicznych w budownictwie (Dz. U. z 2006r. Nr 83, poz.578 ze zm.)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
        <w:numPr>
          <w:ilvl w:val="0"/>
          <w:numId w:val="2"/>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00"/>
        <w:ind w:left="720" w:right="166" w:hanging="360"/>
        <w:jc w:val="both"/>
        <w:rPr/>
      </w:pPr>
      <w:r>
        <w:rPr>
          <w:rFonts w:cs="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166"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166"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6"/>
        </w:numPr>
        <w:spacing w:before="280" w:after="100"/>
        <w:ind w:left="720" w:right="166" w:hanging="360"/>
        <w:jc w:val="both"/>
        <w:rPr>
          <w:rFonts w:cs="Times New Roman"/>
        </w:rPr>
      </w:pPr>
      <w:r>
        <w:rPr>
          <w:rFonts w:cs="Times New Roman"/>
        </w:rPr>
        <w:t>oświadczenie o braku podstaw do wykluczenia;</w:t>
      </w:r>
    </w:p>
    <w:p>
      <w:pPr>
        <w:pStyle w:val="Normal"/>
        <w:numPr>
          <w:ilvl w:val="0"/>
          <w:numId w:val="6"/>
        </w:numPr>
        <w:spacing w:before="0" w:after="0"/>
        <w:ind w:left="720" w:right="166"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166"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166"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166"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7"/>
        </w:numPr>
        <w:spacing w:before="280" w:after="100"/>
        <w:ind w:left="720" w:right="166"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before="0" w:after="280"/>
        <w:ind w:left="720" w:right="166"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9"/>
        </w:numPr>
        <w:spacing w:before="280" w:after="280"/>
        <w:ind w:left="720" w:right="166"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4"/>
        </w:numPr>
        <w:spacing w:before="0" w:after="0"/>
        <w:rPr>
          <w:rFonts w:cs="Times New Roman"/>
        </w:rPr>
      </w:pPr>
      <w:r>
        <w:rPr>
          <w:rFonts w:cs="Times New Roman"/>
        </w:rPr>
        <w:t>1 - Cena - 90</w:t>
      </w:r>
    </w:p>
    <w:p>
      <w:pPr>
        <w:pStyle w:val="Normal"/>
        <w:numPr>
          <w:ilvl w:val="0"/>
          <w:numId w:val="4"/>
        </w:numPr>
        <w:spacing w:before="0" w:after="280"/>
        <w:rPr>
          <w:rFonts w:cs="Times New Roman"/>
        </w:rPr>
      </w:pPr>
      <w:r>
        <w:rPr>
          <w:rFonts w:cs="Times New Roman"/>
        </w:rPr>
        <w:t>2 - Termin realizacji zamówienia - 10</w:t>
      </w:r>
    </w:p>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Ogólny pokój 256..</w:t>
      </w:r>
    </w:p>
    <w:p>
      <w:pPr>
        <w:pStyle w:val="Normal"/>
        <w:spacing w:before="280" w:after="280"/>
        <w:rPr/>
      </w:pPr>
      <w:r>
        <w:rPr>
          <w:rFonts w:cs="Times New Roman"/>
          <w:b/>
          <w:bCs/>
        </w:rPr>
        <w:t>IV.4.4) Termin składania wniosków o dopuszczenie do udziału w postępowaniu lub ofert:</w:t>
      </w:r>
      <w:r>
        <w:rPr>
          <w:rFonts w:cs="Times New Roman"/>
        </w:rPr>
        <w:t xml:space="preserve"> 11.03.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spacing w:before="280" w:after="280"/>
        <w:rPr>
          <w:rFonts w:cs="Times New Roman"/>
        </w:rPr>
      </w:pPr>
      <w:r>
        <w:rPr>
          <w:rFonts w:cs="Times New Roman"/>
        </w:rPr>
        <w:t>ZAŁĄCZNIK I - INFORMACJE DOTYCZĄCE OFERT CZĘŚCIOWYCH</w:t>
      </w:r>
    </w:p>
    <w:p>
      <w:pPr>
        <w:pStyle w:val="Normal"/>
        <w:spacing w:before="280" w:after="280"/>
        <w:rPr/>
      </w:pPr>
      <w:r>
        <w:rPr>
          <w:rFonts w:cs="Times New Roman"/>
          <w:b/>
          <w:bCs/>
        </w:rPr>
        <w:t>CZĘŚĆ Nr:</w:t>
      </w:r>
      <w:r>
        <w:rPr>
          <w:rFonts w:cs="Times New Roman"/>
        </w:rPr>
        <w:t xml:space="preserve"> 1 </w:t>
      </w:r>
      <w:r>
        <w:rPr>
          <w:rFonts w:cs="Times New Roman"/>
          <w:b/>
          <w:bCs/>
        </w:rPr>
        <w:t>NAZWA:</w:t>
      </w:r>
      <w:r>
        <w:rPr>
          <w:rFonts w:cs="Times New Roman"/>
        </w:rPr>
        <w:t xml:space="preserve"> Wykonanie ścieżek pieszych i pieszo-rowerowych.</w:t>
      </w:r>
    </w:p>
    <w:p>
      <w:pPr>
        <w:pStyle w:val="Normal"/>
        <w:numPr>
          <w:ilvl w:val="0"/>
          <w:numId w:val="1"/>
        </w:numPr>
        <w:spacing w:before="0" w:after="0"/>
        <w:rPr/>
      </w:pPr>
      <w:r>
        <w:rPr>
          <w:rFonts w:cs="Times New Roman"/>
          <w:b/>
          <w:bCs/>
        </w:rPr>
        <w:t>1) Krótki opis ze wskazaniem wielkości lub zakresu zamówienia:</w:t>
      </w:r>
      <w:r>
        <w:rPr>
          <w:rFonts w:cs="Times New Roman"/>
        </w:rPr>
        <w:t xml:space="preserve"> Część 1 PROJEKTOWE ROZWIĄZANIA SYTUACYJNE I WYSOKOŚCIOWE Parametry i geometria: Szerokość ścieżki 2,0m (ścieżka piesza prowadząca od wjazdu na posesję do ścieżki utwardzonej wzdłuż stawu - promenady) i 4,0m (ścieżka pieszo - rowerowa o wzmocnionej podbudowie biegnąca od parkingu do mostu). Ze względu na charakter inwestycji, jakim jest przebudowa na większości odcinka geometria została dostosowana do istniejącego zagospodarowania terenu oraz dostępności terenu (w tym własności działek). Chodnik i alejki w planie będą posiadały układ zbliżony do istniejącego. Pochylenie podłużne chodników nie powinno przekraczać 6%. Układ wysokościowy został rozwiązany z uwzględnieniem poziomów terenów przyległych, istniejącej zabudowy i uzbrojenia podziemnego. Nawierzchnia chodnika będzie posiadała spadek poprzeczny od 1% do 2% w kierunku nawierzchni. Dla odcinków bezpośrednio przyległych do zieleńców spadek poprzeczny należy ukształtować w kierunku przyległych terenów. W przypadku dużych różnic wysokości pomiędzy projektowaną nawierzchnią a terenem istniejącym możliwa jest korekta układu wysokościowego ciągów pieszych (niweleta i spadki poprzeczne) w celu prawidłowego dowiązania go do istniejącego terenu. Szczegółowe rozwiązania geometryczne pokazane są na projekcie zagospodarowania terenu, szkicu tyczenia i przekroju konstrukcyjno-normalnym. ODWODNIENIE Nawierzchnie alejek należy wykonać, stosując spadki gwarantujące sprawne odprowadzenie wód opadowych. Wody opadowe będą odprowadzone powierzchniowo na przyległe zieleńce. PROJEKTOWANA KONSTRUKCJA NAWIERZCHNI Konstrukcja nawierzchni ścieżki pieszej - warstwa ścieralna z kostki betonowej niefazowanej w kolorze szarym (cegła) - 8.0 cm - podsypka cementowo - piaskowa 1:4 - 3.0 cm - podbudowa z kruszywa łamanego 0/31.5 stabilizowanego mech. - 15.0 cm ilość ścieżek do wykonania 220 mb - szerokość 2,00 m Konstrukcja nawierzchni ścieżki pieszojezdnej - warstwa ścieralna z kostki betonowej niefazowanej w kolorze szarym (cegła) - 8.0 cm - podsypka cementowo - piaskowa 1:4 - 3.0 cm - Podbudowa betonowa z dylatacja - grubość warstwy po zagęszczeniu - 12.0 cm ilość ścieżek do wykonania 400 mb - szerokość 4,00 m Konstrukcja obrzeży W krawędzi chodników i alejek należy wykonać obrzeża 8x30x100 cm ustawione na podsypce cementowo piaskowej grubości 5 cm. Ze względu na odprowadzenie wody obrzeża wykonać równo z nawierzchnią chodników, ścieżki i ciągu, lecz wyniesione co najmniej +5cm ponad przyległe tereny. W miejscach gdzie zieleńce są znacznie wyniesione ponad istniejącą nawierzchnie dopuszcza się ustawienie obrzeża ponad projektowane nawierzchnie pod warunkiem sprawnego odprowadzenia wód opadowych. ROBOTY ZIEMNE Podczas realizacji inwestycji wystąpią roboty ziemne jako wykopy i korytowanie pod nowe konstrukcje nawierzchni chodnika. Roboty ziemne, w rejonie przebiegu ciągów kablowych energetycznych oraz sieci wodociągowych i kanalizacyjnych należy wykonać pod nadzorem służb odpowiednich gestorów. W miejscach występowania trawników wykonawca robót drogowych pozostawi teren obniżony o min. 10 cm w celu wypełnienia glebą urodzajną i obsiania trawą. Podczas prowadzenia robót należy zabezpieczyć widoczną armaturę uzbrojenia podziemnego (np. włazy kanalizacyjne, zasuwy i studnie telekomunikacyjne) przed uszkodzeniem lub zniszczeniem. Podczas prowadzenia robót należy zabezpieczyć przyległe tereny zielone przed zniszczeniem, albo odtworzyć je po zakończeniu robót. KOLIZJE Kolizje branży energetycznej Przebudowa chodnika i pozostałych elementów, może wymagać zabezpieczenia istniejącego kabla energetycznego. Rozwiązania techniczne ewentualnej przebudowy i zabezpieczenia linii energetycznej należy wykonać zgodnie z zaleceniami gestora sieci. Kolizje branży wodociągowej Przebudowa chodnika i pozostałych elementów, może wymagać zabezpieczenia istniejącej sieci wodociągowej. Rozwiązania techniczne ewentualnej przebudowy i zabezpieczenia sieci wodociągowej należy wykonać zgodnie z zaleceniami gestora sieci. Uwaga: W miejscach zbliżenia do istniejącego uzbrojenia roboty należy wykonywać ręcznie bez użycia sprzętu ciężkiego. W trakcie prowadzenia robót należy sprawdzić metodą odkrywkową stan zabezpieczenia uzbrojenia podziemnego (kable energetyczne, sieć teletechniczna) przebiegającego pod powierzchnią zjazdów, miejsc postojowych, nawierzchni jezdni. W przypadku stwierdzenia nienależytego zabezpieczenia uzbrojenia należy w uzgodnieniu i pod nadzorem gestora sieci wykonać roboty dodatkowe mające na celu właściwe zabezpieczenie w/w uzbrojenia. Prace te wymagają akceptacji nadzoru inwestorskiego. Kontroli odkrywkowej i ewentualnego zabezpieczenia wymagać będzie następujące uzbrojenie: - kable energetyczne - sieć wodociągowa Wszelkie prace przy uzbrojeniu terenu wymagają wcześniejszego zgłoszenia gestorowi sieci oraz bieżącego nadzoru wyznaczonego pracownika właściciela uzbrojenia. Szerokość ścieżki północnej na całej długości została poszerzona do 4 m. Przewiduje się na niej sporadyczny ruch samochodowy (w tym samochodów ciężarowych). W związku z tym podbudowę należy wzmocnić np. warstwą suchego betonu. Zamawiający załączył przedmiar robót w którym należy zmienić wartości w pozycjach: Poz. 7 d.2 - pominąć Poz. 8 d. 2 - pominąć Poz. 10 d.2 - pominąć Poz. 12 d.2 - do skorygowania w związku ze zmniejszonym zakresem robót o poz. 8 i 10 d.2 Poz. 13 d.3 - zamiast 380 należy przyjąć 400 zamiast 629 należy przyjąć 220 Poz. 14 d.3 - należy skorygować do ilości ścieżek wg wskazań w poz. 13 d.3 Poz. 19 d.5 - zamiast krawężników należy przyjąć 800 m obrzeży betonowych 30 x 8 Poz. 20 d.5 - zamiast 629 należy przyjąć 220 Poz. 21 d.5 - zamiast 629 należy przyjąć 220 Poz. 22 d.5 - zamiast 2778 należy przyjąć 2040 Poz. 24 d.6 - zamiast 1600 należy przyjąć 620 Poz. 25 d.6 - zamiast 1600 należy przyjąć 620 Poz. 26 d.7 - zamiast 38 należy przyjąć 10.</w:t>
      </w:r>
    </w:p>
    <w:p>
      <w:pPr>
        <w:pStyle w:val="Normal"/>
        <w:numPr>
          <w:ilvl w:val="0"/>
          <w:numId w:val="1"/>
        </w:numPr>
        <w:spacing w:before="0" w:after="0"/>
        <w:rPr/>
      </w:pPr>
      <w:r>
        <w:rPr>
          <w:rFonts w:cs="Times New Roman"/>
          <w:b/>
          <w:bCs/>
        </w:rPr>
        <w:t>2) Wspólny Słownik Zamówień (CPV):</w:t>
      </w:r>
      <w:r>
        <w:rPr>
          <w:rFonts w:cs="Times New Roman"/>
        </w:rPr>
        <w:t xml:space="preserve"> 45.23.32.00-1, 45.23.31.61-5.</w:t>
      </w:r>
    </w:p>
    <w:p>
      <w:pPr>
        <w:pStyle w:val="Normal"/>
        <w:numPr>
          <w:ilvl w:val="0"/>
          <w:numId w:val="1"/>
        </w:numPr>
        <w:spacing w:before="0" w:after="0"/>
        <w:rPr/>
      </w:pPr>
      <w:r>
        <w:rPr>
          <w:rFonts w:cs="Times New Roman"/>
          <w:b/>
          <w:bCs/>
        </w:rPr>
        <w:t>3) Czas trwania lub termin wykonania:</w:t>
      </w:r>
      <w:r>
        <w:rPr>
          <w:rFonts w:cs="Times New Roman"/>
        </w:rPr>
        <w:t xml:space="preserve"> Zakończenie: 15.05.2015.</w:t>
      </w:r>
    </w:p>
    <w:p>
      <w:pPr>
        <w:pStyle w:val="Normal"/>
        <w:numPr>
          <w:ilvl w:val="0"/>
          <w:numId w:val="1"/>
        </w:numPr>
        <w:spacing w:before="0" w:after="0"/>
        <w:rPr/>
      </w:pPr>
      <w:r>
        <w:rPr>
          <w:rFonts w:cs="Times New Roman"/>
          <w:b/>
          <w:bCs/>
        </w:rPr>
        <w:t xml:space="preserve">4) Kryteria oceny ofert: </w:t>
      </w:r>
      <w:r>
        <w:rPr>
          <w:rFonts w:cs="Times New Roman"/>
        </w:rPr>
        <w:t>cena oraz inne kryteria związane z przedmiotem zamówienia:</w:t>
      </w:r>
    </w:p>
    <w:p>
      <w:pPr>
        <w:pStyle w:val="Normal"/>
        <w:numPr>
          <w:ilvl w:val="1"/>
          <w:numId w:val="1"/>
        </w:numPr>
        <w:spacing w:before="0" w:after="0"/>
        <w:rPr>
          <w:rFonts w:cs="Times New Roman"/>
        </w:rPr>
      </w:pPr>
      <w:r>
        <w:rPr>
          <w:rFonts w:cs="Times New Roman"/>
        </w:rPr>
        <w:t>1. Cena - 90</w:t>
      </w:r>
    </w:p>
    <w:p>
      <w:pPr>
        <w:pStyle w:val="Normal"/>
        <w:numPr>
          <w:ilvl w:val="1"/>
          <w:numId w:val="1"/>
        </w:numPr>
        <w:spacing w:before="0" w:after="280"/>
        <w:rPr>
          <w:rFonts w:cs="Times New Roman"/>
        </w:rPr>
      </w:pPr>
      <w:r>
        <w:rPr>
          <w:rFonts w:cs="Times New Roman"/>
        </w:rPr>
        <w:t>2. Termin realizacji zamówienia - 10</w:t>
      </w:r>
    </w:p>
    <w:p>
      <w:pPr>
        <w:pStyle w:val="Normal"/>
        <w:rPr>
          <w:rFonts w:cs="Times New Roman"/>
        </w:rPr>
      </w:pPr>
      <w:r>
        <w:rPr>
          <w:rFonts w:cs="Times New Roman"/>
        </w:rPr>
      </w:r>
    </w:p>
    <w:p>
      <w:pPr>
        <w:pStyle w:val="Normal"/>
        <w:spacing w:before="280" w:after="280"/>
        <w:rPr/>
      </w:pPr>
      <w:r>
        <w:rPr>
          <w:rFonts w:cs="Times New Roman"/>
          <w:b/>
          <w:bCs/>
        </w:rPr>
        <w:t>CZĘŚĆ Nr:</w:t>
      </w:r>
      <w:r>
        <w:rPr>
          <w:rFonts w:cs="Times New Roman"/>
        </w:rPr>
        <w:t xml:space="preserve"> 2 </w:t>
      </w:r>
      <w:r>
        <w:rPr>
          <w:rFonts w:cs="Times New Roman"/>
          <w:b/>
          <w:bCs/>
        </w:rPr>
        <w:t>NAZWA:</w:t>
      </w:r>
      <w:r>
        <w:rPr>
          <w:rFonts w:cs="Times New Roman"/>
        </w:rPr>
        <w:t xml:space="preserve"> Rekultywacja terenów zielonych wraz z czaszą zbiornika.</w:t>
      </w:r>
    </w:p>
    <w:p>
      <w:pPr>
        <w:pStyle w:val="Normal"/>
        <w:numPr>
          <w:ilvl w:val="0"/>
          <w:numId w:val="3"/>
        </w:numPr>
        <w:spacing w:before="0" w:after="0"/>
        <w:rPr/>
      </w:pPr>
      <w:r>
        <w:rPr>
          <w:rFonts w:cs="Times New Roman"/>
          <w:b/>
          <w:bCs/>
        </w:rPr>
        <w:t>1) Krótki opis ze wskazaniem wielkości lub zakresu zamówienia:</w:t>
      </w:r>
      <w:r>
        <w:rPr>
          <w:rFonts w:cs="Times New Roman"/>
        </w:rPr>
        <w:t xml:space="preserve"> Część 2 Rekultywacja terenów zielonych Zakres inwestycji obejmuje wyrównanie terenów zielonych wokół ścieżek i obsianie ich trawą parkową, w sumie ok 2 500 m2. Do wykonania są nasadzenia drzew iglastych o wysokości min 1,5 m w ilości 58 sztuk. Rekultywacja czaszy stawu Zakres inwestycji obejmuje wykonanie przegród gabionowych poprzez ustawienie trzech linii gabionów (koszy siatkowo-kamiennych) w czaszy stawu. Pierwsza linia gabionów (oznaczona jako A) zlokalizowana ok. 28m poniżej wlotu rzeki Olechówki do Stawów utworzy osadnik, w którym będzie zatrzymywane rumowisko dostarczane do zbiornika z wodami rzeki Olechówki. Korona przegrody będzie zlokalizowana 10cm poniżej lustra wody przy Normalnym Poziomie Piętrzenia (NPP=186,05 m npm), co zapewni swobodny przepływ wody ponad nią. Druga i trzecia linia gabionów B i C oraz D i E (między którymi przestrzeń będzie zasypana gruntem) będzie tworzyć wypłycenie dla roślinności szuwarowej. Dolna powierzchnia (spód) gabionów będzie zagłębiona ok 0,5m-1,5m poniżej dna stawu. Górna powierzchnia gabionów (korona) będzie znajdować się poniżej lustra wody w stawie. Dla pierwszej linii gabionów zagłębienie poniżej lustra wody w stawie (NPP = 186,05 m npm) będzie wynosić 10cm (rzędna korony gabionów będzie wynosić 185,95 m npm), dla drugiej 25cm (185,80 m npm), a dla trzeciej 35cm (185.70 m npm). Ponadto w ramach przedsięwzięcia zostanie utworzona dolomitowa struktura geochemiczna, która będzie się składać z kamienia dolomitowego ułożonego na dnie stawu pomiędzy pierwszą (A) i drugą (B) linią gabionów. Projektowana ilość kamienia do ułożenia w dnie jest niewielka i wynosi ok. 1kg/m2 powierzchni stawu. Dla umożliwienia migracji organizmów wodnych oraz dla sprawnego napełniania i opróżniania czaszy stawu z wody, w przegrodach gabionowych mają zostać wykonane przepusty z rur strukturalnych PP o średnicy 600mm. Przepusty te będą mogły być w zależności od potrzeb zamykane (za pomocą firmowych zaślepek - korków oferowanych przez producentów tego typu rur) w celu uzyskania jak najbardziej wydajnej pracy projektowanego systemu (najlepszego efektu ekologicznego, w tym oczyszczania wody). UWAGA: Inwestor oddaje do dyspozycji wykonawcy kosze (gabiony) oraz kamień hydrotechniczny do wypełnienia koszy.</w:t>
      </w:r>
    </w:p>
    <w:p>
      <w:pPr>
        <w:pStyle w:val="Normal"/>
        <w:numPr>
          <w:ilvl w:val="0"/>
          <w:numId w:val="3"/>
        </w:numPr>
        <w:spacing w:before="0" w:after="0"/>
        <w:rPr/>
      </w:pPr>
      <w:r>
        <w:rPr>
          <w:rFonts w:cs="Times New Roman"/>
          <w:b/>
          <w:bCs/>
        </w:rPr>
        <w:t>2) Wspólny Słownik Zamówień (CPV):</w:t>
      </w:r>
      <w:r>
        <w:rPr>
          <w:rFonts w:cs="Times New Roman"/>
        </w:rPr>
        <w:t xml:space="preserve"> 45.23.32.00-1.</w:t>
      </w:r>
    </w:p>
    <w:p>
      <w:pPr>
        <w:pStyle w:val="Normal"/>
        <w:numPr>
          <w:ilvl w:val="0"/>
          <w:numId w:val="3"/>
        </w:numPr>
        <w:spacing w:before="0" w:after="0"/>
        <w:rPr/>
      </w:pPr>
      <w:r>
        <w:rPr>
          <w:rFonts w:cs="Times New Roman"/>
          <w:b/>
          <w:bCs/>
        </w:rPr>
        <w:t>3) Czas trwania lub termin wykonania:</w:t>
      </w:r>
      <w:r>
        <w:rPr>
          <w:rFonts w:cs="Times New Roman"/>
        </w:rPr>
        <w:t xml:space="preserve"> Zakończenie: 15.05.2015.</w:t>
      </w:r>
    </w:p>
    <w:p>
      <w:pPr>
        <w:pStyle w:val="Normal"/>
        <w:numPr>
          <w:ilvl w:val="0"/>
          <w:numId w:val="3"/>
        </w:numPr>
        <w:spacing w:before="0" w:after="0"/>
        <w:rPr/>
      </w:pPr>
      <w:r>
        <w:rPr>
          <w:rFonts w:cs="Times New Roman"/>
          <w:b/>
          <w:bCs/>
        </w:rPr>
        <w:t xml:space="preserve">4) Kryteria oceny ofert: </w:t>
      </w:r>
      <w:r>
        <w:rPr>
          <w:rFonts w:cs="Times New Roman"/>
        </w:rPr>
        <w:t>cena oraz inne kryteria związane z przedmiotem zamówienia:</w:t>
      </w:r>
    </w:p>
    <w:p>
      <w:pPr>
        <w:pStyle w:val="Normal"/>
        <w:numPr>
          <w:ilvl w:val="1"/>
          <w:numId w:val="3"/>
        </w:numPr>
        <w:spacing w:before="0" w:after="0"/>
        <w:rPr>
          <w:rFonts w:cs="Times New Roman"/>
        </w:rPr>
      </w:pPr>
      <w:r>
        <w:rPr>
          <w:rFonts w:cs="Times New Roman"/>
        </w:rPr>
        <w:t>1. Cena - 90</w:t>
      </w:r>
    </w:p>
    <w:p>
      <w:pPr>
        <w:pStyle w:val="Normal"/>
        <w:numPr>
          <w:ilvl w:val="1"/>
          <w:numId w:val="3"/>
        </w:numPr>
        <w:spacing w:before="0" w:after="280"/>
        <w:rPr>
          <w:rFonts w:cs="Times New Roman"/>
        </w:rPr>
      </w:pPr>
      <w:r>
        <w:rPr>
          <w:rFonts w:cs="Times New Roman"/>
        </w:rPr>
        <w:t>2. Termin realizacji zamówienia - 10</w:t>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extkhtitle">
    <w:name w:val="text kh_title"/>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8:00Z</dcterms:created>
  <dc:creator>khelman</dc:creator>
  <dc:description/>
  <cp:keywords/>
  <dc:language>en-US</dc:language>
  <cp:lastModifiedBy>khelman</cp:lastModifiedBy>
  <dcterms:modified xsi:type="dcterms:W3CDTF">2015-02-24T13:38:00Z</dcterms:modified>
  <cp:revision>1</cp:revision>
  <dc:subject/>
  <dc:title>Adres strony internetowej, na której Zamawiający udostępnia Specyfikację Istotnych Warunków Zamówienia:</dc:title>
</cp:coreProperties>
</file>