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cs="Times New Roman"/>
          <w:lang w:val="en-US"/>
        </w:rPr>
      </w:pPr>
      <w:hyperlink r:id="rId2" w:tgtFrame="_blank">
        <w:r>
          <w:rPr>
            <w:rStyle w:val="InternetLink"/>
            <w:rFonts w:cs="Times New Roman"/>
            <w:color w:val="0000FF"/>
            <w:u w:val="single"/>
            <w:lang w:val="en-US"/>
          </w:rPr>
          <w:t>mosirl.bip.eur.pl/public/?id=100855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Times New Roman"/>
          <w:b/>
          <w:bCs/>
        </w:rPr>
        <w:t>Łódź: Budowa ścieżek pieszych i pieszo-rowerowych na Obiekcie Rekreacyjnym Arturówek w Łodzi w ramach zadania pn. Rewitalizacja i modernizacja obiektów rekreacyjnych MOSiR</w:t>
      </w:r>
      <w:r>
        <w:rPr>
          <w:rFonts w:cs="Times New Roman"/>
        </w:rPr>
        <w:br/>
      </w:r>
      <w:r>
        <w:rPr>
          <w:rFonts w:cs="Times New Roman"/>
          <w:b/>
          <w:bCs/>
        </w:rPr>
        <w:t>Numer ogłoszenia: 52479 - 2016; data zamieszczenia: 11.05.2016</w:t>
      </w:r>
      <w:r>
        <w:rPr>
          <w:rFonts w:cs="Times New Roman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Zamieszczanie ogłoszenia:</w:t>
      </w:r>
      <w:r>
        <w:rPr>
          <w:rFonts w:cs="Times New Roman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stanowienia dynamicznego systemu zakupów (DSZ)</w:t>
            </w:r>
          </w:p>
        </w:tc>
      </w:tr>
    </w:tbl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1) NAZWA I ADRES:</w:t>
      </w:r>
      <w:r>
        <w:rPr>
          <w:rFonts w:cs="Times New Roman"/>
        </w:rPr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Times New Roman"/>
          <w:b/>
          <w:bCs/>
        </w:rPr>
        <w:t>Adres strony internetowej zamawiającego:</w:t>
      </w:r>
      <w:r>
        <w:rPr>
          <w:rFonts w:cs="Times New Roman"/>
        </w:rPr>
        <w:t xml:space="preserve"> www.mosir.lodz.pl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2) RODZAJ ZAMAWIAJĄCEGO:</w:t>
      </w:r>
      <w:r>
        <w:rPr>
          <w:rFonts w:cs="Times New Roman"/>
        </w:rPr>
        <w:t xml:space="preserve"> Inny: jednostka budżetowa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I: PRZEDMIOT ZAMÓWIENI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1) Nazwa nadana zamówieniu przez zamawiającego:</w:t>
      </w:r>
      <w:r>
        <w:rPr>
          <w:rFonts w:cs="Times New Roman"/>
        </w:rPr>
        <w:t xml:space="preserve"> Budowa ścieżek pieszych i pieszo-rowerowych na Obiekcie Rekreacyjnym Arturówek w Łodzi w ramach zadania pn. Rewitalizacja i modernizacja obiektów rekreacyjnych MOSiR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2) Rodzaj zamówienia:</w:t>
      </w:r>
      <w:r>
        <w:rPr>
          <w:rFonts w:cs="Times New Roman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4) Określenie przedmiotu oraz wielkości lub zakresu zamówienia:</w:t>
      </w:r>
      <w:r>
        <w:rPr>
          <w:rFonts w:cs="Times New Roman"/>
        </w:rPr>
        <w:t xml:space="preserve"> Przedmiotem zamówienia jest: Budowa ścieżek pieszych i pieszo-rowerowych na Obiekcie Rekreacyjnym Arturówek w Łodzi w ramach zadania pn. Rewitalizacja i modernizacja obiektów rekreacyjnych MOSiR, a w szczególności: Część 1 - Wykonanie ścieżek w technologii mineralno-żywicznej - powierzchnia 2244 m2 Ścieżka pieszo-rowerowo-rolkowa przebiega wzdłuż północnego brzegu stawu dolnego od ul. Skrzydlatej do ul. Krasnoludków po starym śladzie. Po korytowaniu istniejące podłoże dogęścić do wskaźnika Is=0,97, Należy wykonać warstwę odsączającą z piasku średnioziarnistego grubości min. 15 cm, drugą warstwę z kruszywa łamanego (kliniec 4-22 mm lub 4-31,5 mm) grubości min. 10 cm i warstwę górną mineralno-żywiczną wodoprzepuszczalną grubości min. 2,5 cm. Ścieżka piesza od pieszo-rolkowej rozdzielona krawężnikiem 6x20x100 cm na ławie z suchego betonu Zewnętrzne obrzeża (krawężniki) 8x30x100 cm z fazą na zewnątrz na ławie z chudego betonu. Kolorystyka ścieżek pieszej i rowerowo-rolkowej powinna być zróżnicowana i uzgodniona z Zamawiającym. Uziarnienie nawierzchni ścieżki pieszej max 6mm, rowerowo-rolkowej max 3mm Rzędne wysokościowe ścieżek dopasować do istniejącej nawierzchni. Spadki ścieżek 0,5-1% skierować w stronę stawu. Teren wokół ścieżek na szerokości 0,5 m obsiać trawą. Wzdłuż północnej ścieżki od ul. Skrzydlatej od strony skarpy ułożyć 25 mb odwodnienia liniowego z odprowadzeniem wody opadowej pod projektowaną ścieżką do stawu. Przy budowie ścieżek roboty ziemne związane z korytowaniem wykonywać przy zachowaniu szczególnej ostrożności w celu uniknięcia uszkodzenia systemów korzeniowych drzew. W przypadku występowania korzeni drzew na powierzchni gleby zaleca się wywyższenie niwelety ścieżek i wyrównanie przyległego terenu do rzędnych wysokościowych ścieżki. Zakres prac został przedstawiony w przedmiarze robót pozycje l.p. od 12 do 18 Uwaga: Dodatkowo wycenić 25 mb odwodnienia liniowego - brak pozycji w przedmiarze. Część 2 - Wykonanie ścieżek w technologii żwirowo-gliniastej 4090 m2. Ścieżki biegną po starym śladzie wzdłuż południowego brzegu stawu dolnego i północnego brzegu stawu środkowego. Po korytowaniu należy zagęścić podłoże do wskaźnika Is=0,97. Nawierzchnia żwirowo-gliniasta min 15 cm na gruncie piaszczystym. Zewnętrzne obrzeża (krawężniki) 8x30x100 cm z fazą do wewnątrz na podsypce cementowo-piaskowej 5 cm i ławie z betonu C12/15 z oporem na ławie z chudego betonu. Rzędne wysokościowe ścieżek dopasować do istniejącej nawierzchni. Spadki ścieżek 0,5-1% skierować w stronę stawu. Teren wokół ścieżek szerokości 0,5 m obsiać trawą. Przy budowie ścieżek roboty ziemne związane z korytowaniem wykonywać przy zachowaniu szczególnej ostrożności w celu uniknięcia uszkodzenia systemów korzeniowych drzew. W przypadku występowania korzeni drzew na powierzchni gleby zaleca się wywyższenie niwelety ścieżek i wyrównanie przyległego terenu do rzędnych wysokościowych ścieżki. Zakres prac został przedstawiony w przedmiarze robót pozycje l.p. od 40 do 47 Uwaga: Prace należy etapować w taki sposób by umożliwić dostęp do kąpieliska i przystani kajakowej w okresie lipiec- sierpień Dodatkowo należy wycenić naprawę schodów przy ul. Krasnoludków - brak pozycji w przedmiarze. Uwaga: Dotyczy części 1 i części 2 Szczegółowy zakres robót zawarty jest W Dokumentacji technicznej i Specyfikacji Technicznej i Wykonania i Odbioru Robót Budowlanych..</w:t>
      </w:r>
    </w:p>
    <w:p>
      <w:pPr>
        <w:pStyle w:val="Normal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I.1.5) </w:t>
      </w:r>
    </w:p>
    <w:tbl>
      <w:tblPr>
        <w:tblW w:w="57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52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V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rzewiduje się udzielenie zamówień uzupełniających: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before="0" w:after="280"/>
        <w:rPr>
          <w:rFonts w:cs="Times New Roman"/>
        </w:rPr>
      </w:pPr>
      <w:r>
        <w:rPr>
          <w:rFonts w:cs="Times New Roman"/>
        </w:rPr>
        <w:t>Zamawiający przewiduje udzielenia zamówień uzupełniających w wysokości do 20 % zamówienia podstawowego polegających na powtórzeniu tego samego rodzaju robót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6) Wspólny Słownik Zamówień (CPV):</w:t>
      </w:r>
      <w:r>
        <w:rPr>
          <w:rFonts w:cs="Times New Roman"/>
        </w:rPr>
        <w:t xml:space="preserve"> 45.23.31.40-2, 45.11.27.23-9, 45.42.11.60-3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7) Czy dopuszcza się złożenie oferty częściowej:</w:t>
      </w:r>
      <w:r>
        <w:rPr>
          <w:rFonts w:cs="Times New Roman"/>
        </w:rPr>
        <w:t xml:space="preserve"> tak, liczba części: 2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8) Czy dopuszcza się złożenie oferty wariantowej:</w:t>
      </w:r>
      <w:r>
        <w:rPr>
          <w:rFonts w:cs="Times New Roman"/>
        </w:rPr>
        <w:t xml:space="preserve"> n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2) CZAS TRWANIA ZAMÓWIENIA LUB TERMIN WYKONANIA:</w:t>
      </w:r>
      <w:r>
        <w:rPr>
          <w:rFonts w:cs="Times New Roman"/>
        </w:rPr>
        <w:t xml:space="preserve"> Okres w dniach: 120.</w:t>
      </w:r>
    </w:p>
    <w:p>
      <w:pPr>
        <w:pStyle w:val="Normal"/>
        <w:spacing w:before="280" w:after="280"/>
        <w:rPr/>
      </w:pPr>
      <w:r>
        <w:rPr>
          <w:rFonts w:cs="Times New Roman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nformacja na temat wadium:</w:t>
      </w:r>
      <w:r>
        <w:rPr>
          <w:rFonts w:cs="Times New Roman"/>
        </w:rPr>
        <w:t xml:space="preserve"> 8.1.1. Dotyczy części 1 - Zamawiający zgodnie z art. 45 ustawy Pzp żąda od Wykonawcy wniesienia wadium w wysokości: 13.000,00 PLN (słownie: trzynaście tysięcy złotych 00/100 PLN), 8.1.2. Dotyczy części 2 - Zamawiający zgodnie z art. 45 ustawy Pzp żąda od Wykonawcy wniesienia wadium w wysokości: 4.000,00 PLN (słownie: cztery tysiące złotych 00/100 PLN), 8.2. Wadium może być wnoszone według wyboru Wykonawcy w jednej lub kilku formach wymienionych w art. 45 ust. 6 ustawy Pzp, tj.: 8.2.1. pieniądzu, 8.2.2. poręczeniach bankowych lub poręczeniach spółdzielczej kasy oszczędnościowo-kredytowej, z tym że poręczenie kasy jest zawsze poręczeniem pieniężnym, 8.2.3. gwarancjach bankowych, 8.2.4. gwarancjach ubezpieczeniowych, poręczeniach udzielanych przez podmioty, o których mowa w art. 6b ust. 5 pkt 2 ustawy z dnia 9 listopada 2000 r. o utworzeniu Polskiej Agencji Rozwoju Przedsiębiorczości (Dz. U. z 2014 r., poz. 1804 jt.). 8.3. Wadium wnoszone w pieniądzu winno wpłynąć na konto Zamawiającego przed upływem terminu składania ofert. Wpłaty pieniężnej należy dokonać przelewem na konto Zamawiającego nr: Bank: Getin Noble Bank S.A. Nr: 37 1560 0013 2027 1935 0505 0002 w tytule przelewu powołując się na nr referencyjny postępowania 12/16/PN 8.4. Jeśli wadium zostało wniesione w pieniądzu to zaleca się, aby oryginał lub kserokopia poświadczona za zgodność z oryginałem dowodu wniesienia wadium (dokonania przelewu bankowego) załączono do oferty. 8.5. Jeśli wadium zostało wniesione w innej formie niż w pieniądzu to do oferty należy załączyć kserokopię poświadczoną za zgodność z oryginałem, natomiast oryginał należy załączyć do oferty w sposób uniemożliwiający jego zaginięcie, pozwalający jednak na jego zwrot bez dekompletowania oferty - oryginał nie może być na trwałe zespolony z ofertą. W przypadku niezastosowania się do powyższego zwrot oryginału będzie niemożliwy. 8.6. W przypadku składania przez Wykonawcę wadium w formie poręczenia lub gwarancji, dokumenty te powinny być sporządzone zgodnie z obowiązującym prawem i zawierać co najmniej: 8.6.1. nazwę dającego zlecenie (Wykonawcy), beneficjenta poręczenia/gwarancji (Zamawiającego), poręczyciela/gwaranta, oraz wskazanie ich siedzib, 8.6.2. określenie wierzytelności, która ma być zabezpieczona poręczeniem/ gwarancją, 8.6.3. kwotę wadium, 8.6.4. termin ważności poręczenia/gwarancji - nie krótszy niż termin związania ofertą, 8.6.5. zobowiązanie poręczyciela/gwaranta do zapłacenia kwoty wadium bezwarunkowo na pierwsze pisemne żądanie Zamawiającego w sytuacji, jeżeli Wykonawca: 8.6.5.1. w odpowiedzi na wezwanie, o którym mowa w art. 26 ust. 3 Pzp, z przyczyn leżących po jego stronie, nie złożył dokumentów lub oświadczeń, o których mowa w art. 25 ust. 1 Pzp, pełnomocnictw, listy podmiotów należących do tej samej grupy kapitałowej, o której mowa w art. 24 ust. 2 pkt 5 Pzp, lub informacji o tym, że nie należy do grupy kapitałowej nie wyraził zgody na poprawienie omyłki, o której mowa w art. 87 ust. 2 pkt 3 Pzp, co powodowało brak możliwości wybrania oferty złożonej przez Wykonawcę jako najkorzystniejszej. 8.6.5.2. którego oferta została wybrana: 8.6.5.2.1. odmówił podpisania umowy w sprawie zamówienia publicznego na warunkach określonych w ofercie; 8.6.5.2.2. nie wniósł zabezpieczenia należytego wykonania umowy; 8.6.5.2.3. zawarcie umowy w sprawie zamówienia publicznego stało się niemożliwe z przyczyn leżących po stronie Wykonawcy. 8.7. W przypadku składania przez Wykonawcę wadium w formie poręczenia lub gwarancji, Zamawiający nie uzna dokumentów, które nie spełniają wymagań, o których mowa w pkt. 8.6 SIWZ. 8.8. Wykonawca, który nie wniesie wadium zostanie przez Zamawiającego wykluczony na podstawie art. 24 ust. 2 pkt 2 ustawy Pzp. 8.9. Zamawiający zatrzyma wadium, lub dokona jego zwrotu na zasadach określonych w art. 46 ustawy Pzp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2) ZALICZKI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3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5.1.2.1. Dotyczy części 1 - Wykonawca musi udokumentować, że w ciągu ostatnich 5 lat kalendarzowych (poprzedzających dzień złożenia oferty), a jeżeli okres prowadzenia działalności jest krótszy, w tym okresie, należycie i zgodnie z zasadami sztuki budowlanej wykonał, co najmniej jedną (1) robotę budowlaną polegającą na: wykonaniu nawierzchni np. ścieżki, drogi, itp. o powierzchni minimum 500 m2 w technologii minieralno-żywicznej. Przez wykonanie Zamawiający rozumie budowę lub przebudowę zgodnie z definicją ustawy Prawo budowlane (Dz.U.2016.290). 5.1.2.2. Dotyczy części 2 - Wykonawca musi udokumentować, że w ciągu ostatnich 5 lat kalendarzowych (poprzedzających dzień złożenia oferty), a jeżeli okres prowadzenia działalności jest krótszy, w tym okresie, należycie i zgodnie z zasadami sztuki budowlanej wykonał, co najmniej jedną (1) robotę budowlaną polegającą na: wykonaniu nawierzchni np. ścieżki, drogi, itp. o powierzchni minimum 500 m2 w technologii gliniasto-żwirowej. Przez wykonanie Zamawiający rozumie budowę lub przebudowę zgodnie z definicją ustawy Prawo budowlane (Dz.U.2016.290). Uwaga dotyczy 5.1.2.1. i 5.1.2.2. W przypadku gdy ww. Zakres robót budowlanych będzie stanowił część robót o szerszym zakresie, Wykonawca zobowiązany jest wyodrębnić te roboty rodzajowo i powierzchniowo.</w:t>
      </w:r>
    </w:p>
    <w:p>
      <w:pPr>
        <w:pStyle w:val="Normal"/>
        <w:numPr>
          <w:ilvl w:val="0"/>
          <w:numId w:val="3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3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/>
        </w:rPr>
        <w:t>5.1.4.1. Dotyczy części 1 i 2 - Wykonawca musi wykazać, ze dysponuje lub będzie dysponował co najmniej: jedną osobą do pełnienia funkcji kierownika robót posiadającą uprawnienia budowlane w specjalności inżynieryjnej drogowej. Uwaga: - Uprawnienia, o których mowa powyżej powinny być zgodne z ustawą z dnia 7 lipca 1994r. Prawo budowlane (Dz. U. z 2013 r. poz. 1409 ze zm.) oraz Rozporządzeniem Ministra Transportu i Budownictwa z dnia 11 września 2014 r. w sprawie samodzielnych funkcji technicznych w budownictwie (Dz. U. z 2014 r. poz. 1278) lub ważne odpowiadające im kwalifikacje, nadane na podstawie wcześniej obowiązujących przepisów, upoważniające do kierowania robotami w zakresie objętym niniejszym zamówieniem. - W przypadku Wykonawców zagranicznych, dopuszcza się również kwalifikacje, zdobyte w innych państwach, na zasadach określonych w art. 12a ustawy Prawo budowlane, z uwzględnieniem postanowień ustawy z dnia 22 grudnia 2015 r. o zasadach uznawania kwalifikacji zawodowych nabytych w państwach członkowskich Unii Europejskiej (Dz. U. z 2016, poz. 65).</w:t>
      </w:r>
    </w:p>
    <w:p>
      <w:pPr>
        <w:pStyle w:val="Normal"/>
        <w:numPr>
          <w:ilvl w:val="0"/>
          <w:numId w:val="3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before="280" w:after="12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7"/>
        </w:numPr>
        <w:spacing w:before="0" w:after="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7"/>
        </w:numPr>
        <w:spacing w:before="0" w:after="28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2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) Dokumenty podmiotów zagranicznych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280" w:after="12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4) Dokumenty dotyczące przynależności do tej samej grupy kapitałowej</w:t>
      </w:r>
    </w:p>
    <w:p>
      <w:pPr>
        <w:pStyle w:val="Normal"/>
        <w:numPr>
          <w:ilvl w:val="0"/>
          <w:numId w:val="10"/>
        </w:numPr>
        <w:spacing w:before="280" w:after="28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V: PROCEDUR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1.1) Tryb udzielenia zamówienia:</w:t>
      </w:r>
      <w:r>
        <w:rPr>
          <w:rFonts w:cs="Times New Roman"/>
        </w:rPr>
        <w:t xml:space="preserve"> przetarg nieograniczony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2.1) Kryteria oceny ofert: </w:t>
      </w:r>
      <w:r>
        <w:rPr>
          <w:rFonts w:cs="Times New Roman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1 - Cena - 80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2 - Termin wykonania zamówienia - 10</w:t>
      </w:r>
    </w:p>
    <w:p>
      <w:pPr>
        <w:pStyle w:val="Normal"/>
        <w:numPr>
          <w:ilvl w:val="0"/>
          <w:numId w:val="6"/>
        </w:numPr>
        <w:spacing w:before="0" w:after="280"/>
        <w:rPr>
          <w:rFonts w:cs="Times New Roman"/>
        </w:rPr>
      </w:pPr>
      <w:r>
        <w:rPr>
          <w:rFonts w:cs="Times New Roman"/>
        </w:rPr>
        <w:t>3 - Okres udzielonej rękojmi - 10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2.2)</w:t>
      </w:r>
      <w:r>
        <w:rPr/>
        <w:t xml:space="preserve"> </w:t>
      </w:r>
    </w:p>
    <w:tbl>
      <w:tblPr>
        <w:tblW w:w="91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8947"/>
      </w:tblGrid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przeprowadzona będzie aukcja elektroniczna,</w:t>
            </w:r>
            <w:r>
              <w:rPr>
                <w:rFonts w:cs="Times New Roman"/>
              </w:rPr>
              <w:t xml:space="preserve"> adres strony, na której będzie prowadzona: </w:t>
            </w:r>
          </w:p>
        </w:tc>
      </w:tr>
    </w:tbl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3) ZMIANA UMO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Przewiduje się istotne zmiany postanowień zawartej umowy w stosunku do treści oferty, na podstawie której dokonano wyboru wykonawcy: Dopuszczalne zmiany postanowień umowy oraz określenie warunków zmian. Zakres i warunki zmian zawartej umowy oraz pozostałe kwestie związane z umową zostały określone we wzorze umowy stanowiącym załącznik nr 8 do SIWZ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1)</w:t>
      </w:r>
      <w:r>
        <w:rPr>
          <w:rFonts w:cs="Times New Roman"/>
        </w:rPr>
        <w:t> </w:t>
      </w:r>
      <w:r>
        <w:rPr>
          <w:rFonts w:cs="Times New Roman"/>
          <w:b/>
          <w:bCs/>
        </w:rPr>
        <w:t>Adres strony internetowej, na której jest dostępna specyfikacja istotnych warunków zamówienia:</w:t>
      </w:r>
      <w:r>
        <w:rPr>
          <w:rFonts w:cs="Times New Roman"/>
        </w:rPr>
        <w:t xml:space="preserve"> http://mosirl.bip.eur.pl/public/?id=100855</w:t>
        <w:br/>
      </w:r>
      <w:r>
        <w:rPr>
          <w:rFonts w:cs="Times New Roman"/>
          <w:b/>
          <w:bCs/>
        </w:rPr>
        <w:t>Specyfikację istotnych warunków zamówienia można uzyskać pod adresem:</w:t>
      </w:r>
      <w:r>
        <w:rPr>
          <w:rFonts w:cs="Times New Roman"/>
        </w:rPr>
        <w:t xml:space="preserve"> Miejski Ośrodek Sportu i Rekreacji w Łodzi 90-532 Łódź, ul. ks. Skorupki 21 Dział Techniczno-Inwestycyjny pokój 020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4) Termin składania wniosków o dopuszczenie do udziału w postępowaniu lub ofert:</w:t>
      </w:r>
      <w:r>
        <w:rPr>
          <w:rFonts w:cs="Times New Roman"/>
        </w:rPr>
        <w:t xml:space="preserve"> 27.05.2016 godzina 09:55, miejsce: Miejski Ośrodek Sportu i Rekreacji w Łodzi 90-532 Łódź, ul. ks. Skorupki 21 Sekretariat pokój 203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5) Termin związania ofertą:</w:t>
      </w:r>
      <w:r>
        <w:rPr>
          <w:rFonts w:cs="Times New Roman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/>
        </w:rPr>
        <w:t>nie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ZAŁĄCZNIK I - INFORMACJE DOTYCZĄCE OFERT CZĘŚCIOWYCH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CZĘŚĆ Nr:</w:t>
      </w:r>
      <w:r>
        <w:rPr>
          <w:rFonts w:cs="Times New Roman"/>
        </w:rPr>
        <w:t xml:space="preserve"> 1 </w:t>
      </w:r>
      <w:r>
        <w:rPr>
          <w:rFonts w:cs="Times New Roman"/>
          <w:b/>
          <w:bCs/>
        </w:rPr>
        <w:t>NAZWA:</w:t>
      </w:r>
      <w:r>
        <w:rPr>
          <w:rFonts w:cs="Times New Roman"/>
        </w:rPr>
        <w:t xml:space="preserve"> Wykonanie ścieżki w technologii mineralno-żywicznej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/>
          <w:b/>
          <w:bCs/>
        </w:rPr>
        <w:t>1) Krótki opis ze wskazaniem wielkości lub zakresu zamówienia:</w:t>
      </w:r>
      <w:r>
        <w:rPr>
          <w:rFonts w:cs="Times New Roman"/>
        </w:rPr>
        <w:t xml:space="preserve"> Wykonanie ścieżek w technologii mineralno-żywicznej - powierzchnia 2244 m2 Ścieżka pieszo-rowerowo-rolkowa przebiega wzdłuż północnego brzegu stawu dolnego od ul. Skrzydlatej do ul. Krasnoludków po starym śladzie. Po korytowaniu istniejące podłoże dogęścić do wskaźnika Is=0,97, Należy wykonać warstwę odsączającą z piasku średnioziarnistego grubości min. 15 cm, drugą warstwę z kruszywa łamanego (kliniec 4-22 mm lub 4-31,5 mm) grubości min. 10 cm i warstwę górną mineralno-żywiczną wodoprzepuszczalną grubości min. 2,5 cm. Ścieżka piesza od pieszo-rolkowej rozdzielona krawężnikiem 6x20x100 cm na ławie z suchego betonu Zewnętrzne obrzeża (krawężniki) 8x30x100 cm z fazą na zewnątrz na ławie z chudego betonu. Kolorystyka ścieżek pieszej i rowerowo-rolkowej powinna być zróżnicowana i uzgodniona z Zamawiającym. Uziarnienie nawierzchni ścieżki pieszej max 6mm, rowerowo-rolkowej max 3mm Rzędne wysokościowe ścieżek dopasować do istniejącej nawierzchni. Spadki ścieżek 0,5-1% skierować w stronę stawu. Teren wokół ścieżek na szerokości 0,5 m obsiać trawą. Wzdłuż północnej ścieżki od ul. Skrzydlatej od strony skarpy ułożyć 25 mb odwodnienia liniowego z odprowadzeniem wody opadowej pod projektowaną ścieżką do stawu. Przy budowie ścieżek roboty ziemne związane z korytowaniem wykonywać przy zachowaniu szczególnej ostrożności w celu uniknięcia uszkodzenia systemów korzeniowych drzew. W przypadku występowania korzeni drzew na powierzchni gleby zaleca się wywyższenie niwelety ścieżek i wyrównanie przyległego terenu do rzędnych wysokościowych ścieżki. Zakres prac został przedstawiony w przedmiarze robót pozycje l.p. od 12 do 18 Uwaga: Dodatkowo wycenić 25 mb odwodnienia liniowego - brak pozycji w przedmiarze. Szczegółowy zakres robót zawarty jest W Dokumentacji technicznej i Specyfikacji Technicznej i Wykonania i Odbioru Robót Budowlanych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/>
          <w:b/>
          <w:bCs/>
        </w:rPr>
        <w:t>2) Wspólny Słownik Zamówień (CPV):</w:t>
      </w:r>
      <w:r>
        <w:rPr>
          <w:rFonts w:cs="Times New Roman"/>
        </w:rPr>
        <w:t xml:space="preserve"> 45.23.31.40-2, 45.11.27.23-9, 45.42.11.60-3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/>
          <w:b/>
          <w:bCs/>
        </w:rPr>
        <w:t>3) Czas trwania lub termin wykonania:</w:t>
      </w:r>
      <w:r>
        <w:rPr>
          <w:rFonts w:cs="Times New Roman"/>
        </w:rPr>
        <w:t xml:space="preserve"> Okres w dniach: 12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CZĘŚĆ Nr:</w:t>
      </w:r>
      <w:r>
        <w:rPr>
          <w:rFonts w:cs="Times New Roman"/>
        </w:rPr>
        <w:t xml:space="preserve"> 2 </w:t>
      </w:r>
      <w:r>
        <w:rPr>
          <w:rFonts w:cs="Times New Roman"/>
          <w:b/>
          <w:bCs/>
        </w:rPr>
        <w:t>NAZWA:</w:t>
      </w:r>
      <w:r>
        <w:rPr>
          <w:rFonts w:cs="Times New Roman"/>
        </w:rPr>
        <w:t xml:space="preserve"> Wykonanie ścieżek w technologii żwirowo-gliniastej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/>
          <w:b/>
          <w:bCs/>
        </w:rPr>
        <w:t>1) Krótki opis ze wskazaniem wielkości lub zakresu zamówienia:</w:t>
      </w:r>
      <w:r>
        <w:rPr>
          <w:rFonts w:cs="Times New Roman"/>
        </w:rPr>
        <w:t xml:space="preserve"> Wykonanie ścieżek w technologii żwirowo-gliniastej 4090 m2. Ścieżki biegną po starym śladzie wzdłuż południowego brzegu stawu dolnego i północnego brzegu stawu środkowego. Po korytowaniu należy zagęścić podłoże do wskaźnika Is=0,97. Nawierzchnia żwirowo-gliniasta min 15 cm na gruncie piaszczystym. Zewnętrzne obrzeża (krawężniki) 8x30x100 cm z fazą do wewnątrz na podsypce cementowo-piaskowej 5 cm i ławie z betonu C12/15 z oporem na ławie z chudego betonu. Rzędne wysokościowe ścieżek dopasować do istniejącej nawierzchni. Spadki ścieżek 0,5-1% skierować w stronę stawu. Teren wokół ścieżek szerokości 0,5 m obsiać trawą. Przy budowie ścieżek roboty ziemne związane z korytowaniem wykonywać przy zachowaniu szczególnej ostrożności w celu uniknięcia uszkodzenia systemów korzeniowych drzew. W przypadku występowania korzeni drzew na powierzchni gleby zaleca się wywyższenie niwelety ścieżek i wyrównanie przyległego terenu do rzędnych wysokościowych ścieżki. Zakres prac został przedstawiony w przedmiarze robót pozycje l.p. od 40 do 47 Uwaga: Prace należy etapować w taki sposób by umożliwić dostęp do kąpieliska i przystani kajakowej w okresie lipiec- sierpień Dodatkowo należy wycenić naprawę schodów przy ul. Krasnoludków - brak pozycji w przedmiarze. Szczegółowy zakres robót zawarty jest W Dokumentacji technicznej i Specyfikacji Technicznej i Wykonania i Odbioru Robót Budowlanych.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/>
          <w:b/>
          <w:bCs/>
        </w:rPr>
        <w:t>2) Wspólny Słownik Zamówień (CPV):</w:t>
      </w:r>
      <w:r>
        <w:rPr>
          <w:rFonts w:cs="Times New Roman"/>
        </w:rPr>
        <w:t xml:space="preserve"> 45.23.31.40-2, 45.11.27.23-9, 45.42.11.60-3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/>
          <w:b/>
          <w:bCs/>
        </w:rPr>
        <w:t>3) Czas trwania lub termin wykonania:</w:t>
      </w:r>
      <w:r>
        <w:rPr>
          <w:rFonts w:cs="Times New Roman"/>
        </w:rPr>
        <w:t xml:space="preserve"> Okres w dniach: 1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cs="Times New Roman"/>
    </w:rPr>
  </w:style>
  <w:style w:type="paragraph" w:styleId="Bold">
    <w:name w:val="bold"/>
    <w:basedOn w:val="Normal"/>
    <w:qFormat/>
    <w:pPr>
      <w:spacing w:before="280" w:after="280"/>
    </w:pPr>
    <w:rPr>
      <w:rFonts w:cs="Times New Roman"/>
    </w:rPr>
  </w:style>
  <w:style w:type="paragraph" w:styleId="Textkhtitle">
    <w:name w:val="text kh_title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irl.bip.eur.pl/public/?id=1008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9:00Z</dcterms:created>
  <dc:creator>khelman</dc:creator>
  <dc:description/>
  <cp:keywords/>
  <dc:language>en-US</dc:language>
  <cp:lastModifiedBy>khelman</cp:lastModifiedBy>
  <dcterms:modified xsi:type="dcterms:W3CDTF">2016-05-11T13:59:00Z</dcterms:modified>
  <cp:revision>1</cp:revision>
  <dc:subject/>
  <dc:title>Adres strony internetowej, na której Zamawiający udostępnia Specyfikację Istotnych Warunków Zamówienia:</dc:title>
</cp:coreProperties>
</file>