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189519-2014 z dnia 2014-09-04 r.</w:t>
        </w:r>
      </w:hyperlink>
      <w:r>
        <w:rPr/>
        <w:t xml:space="preserve"> Ogłoszenie o zamówieniu - Łódź</w:t>
        <w:br/>
        <w:t>Przedmiotem niniejszego postępowania jest Modernizacja Hali KS Gwardia Łódź realizowana według opisu: Termomodernizacja - hala ocieplenie dachu 2 warstwami styropianu 15 cm i 8 cm z papą asfaltową, ocieplenie ścian zewnętrznych...</w:t>
        <w:br/>
        <w:t xml:space="preserve">Termin składania ofert: 2014-09-1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453.55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200289 - 2014; data zamieszczenia: 19.09.2014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189519 - 2014 data 04.09.2014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Miejski Ośrodek Sportu i Rekreacji, ul. Ks. Skorupki 21, 90-532 Łódź, woj. łódzkie, tel. 42 27 21 417, fax. 42 6367980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.2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CZAS TRWANIA ZAMÓWIENIA LUB TERMIN WYKONANIA: Zakończenie: 17.11.2014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CZAS TRWANIA ZAMÓWIENIA LUB TERMIN WYKONANIA: Zakończenie: 26.11.2014.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Termin składania wniosków o dopuszczenie do udziału w postępowaniu lub ofert: 19.09.2014 godzina 09:55, miejsce: Miejski Ośrodek Sportu i Rekreacji w Łodzi 90-532 Łódź, ul. ks. Skorupki 21 Sekretariat pokój 203.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Termin składania wniosków o dopuszczenie do udziału w postępowaniu lub ofert: 06.10.2014 godzina 09:55, miejsce: Miejski Ośrodek Sportu i Rekreacji w Łodzi 90-532 Łódź, ul. ks. Skorupki 21 Sekretariat pokój 203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89519&amp;rok=2014-09-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53:00Z</dcterms:created>
  <dc:creator>khelman</dc:creator>
  <dc:description/>
  <dc:language>en-US</dc:language>
  <cp:lastModifiedBy>khelman</cp:lastModifiedBy>
  <dcterms:modified xsi:type="dcterms:W3CDTF">2014-09-19T12:53:00Z</dcterms:modified>
  <cp:revision>2</cp:revision>
  <dc:subject/>
  <dc:title>Ogłoszenie powiązane:</dc:title>
</cp:coreProperties>
</file>