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Ogłoszenie powiązane:</w:t>
      </w:r>
    </w:p>
    <w:p>
      <w:pPr>
        <w:pStyle w:val="Normal"/>
        <w:spacing w:lineRule="atLeast" w:line="260"/>
        <w:rPr/>
      </w:pPr>
      <w:hyperlink r:id="rId2" w:tgtFrame="_blank">
        <w:r>
          <w:rPr>
            <w:rStyle w:val="InternetLink"/>
            <w:rFonts w:cs="Times New Roman"/>
            <w:color w:val="0000FF"/>
            <w:u w:val="single"/>
          </w:rPr>
          <w:t>Ogłoszenie nr 43407-2016 z dnia 2016-04-18 r.</w:t>
        </w:r>
      </w:hyperlink>
      <w:r>
        <w:rPr>
          <w:rFonts w:cs="Times New Roman"/>
        </w:rPr>
        <w:t xml:space="preserve"> Ogłoszenie o zamówieniu - Łódź</w:t>
        <w:br/>
        <w:t>Opis przedmiotu zamówienia Przedmiotem zamówienia jest Świadczenie usług przez ratowników w sezonie letnim na terenie obszarów wodnych MOSiR, a w szczególności: Świadczenie usług przez ratowników w okresie letnim Zakres...</w:t>
        <w:br/>
        <w:t xml:space="preserve">Termin składania ofert: 2016-04-27 </w:t>
      </w:r>
    </w:p>
    <w:p>
      <w:pPr>
        <w:pStyle w:val="Normal"/>
        <w:rPr>
          <w:rFonts w:cs="Times New Roman"/>
        </w:rPr>
      </w:pPr>
      <w:r>
        <w:rPr>
          <w:rFonts w:cs="Times New Roman"/>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Numer ogłoszenia: 46159 - 2016; data zamieszczenia: 25.04.2016</w:t>
      </w:r>
      <w:r>
        <w:rPr>
          <w:rFonts w:cs="Times New Roman"/>
        </w:rPr>
        <w:br/>
        <w:br/>
        <w:t>OGŁOSZENIE O ZMIANIE OGŁOSZENIA</w:t>
      </w:r>
    </w:p>
    <w:p>
      <w:pPr>
        <w:pStyle w:val="Normal"/>
        <w:spacing w:before="280" w:after="280"/>
        <w:rPr/>
      </w:pPr>
      <w:r>
        <w:rPr>
          <w:rFonts w:cs="Times New Roman"/>
          <w:b/>
          <w:bCs/>
        </w:rPr>
        <w:t>Ogłoszenie dotyczy:</w:t>
      </w:r>
      <w:r>
        <w:rPr>
          <w:rFonts w:cs="Times New Roman"/>
        </w:rPr>
        <w:t xml:space="preserve"> Ogłoszenia o zamówieniu.</w:t>
      </w:r>
    </w:p>
    <w:p>
      <w:pPr>
        <w:pStyle w:val="Normal"/>
        <w:spacing w:before="280" w:after="280"/>
        <w:rPr/>
      </w:pPr>
      <w:r>
        <w:rPr>
          <w:rFonts w:cs="Times New Roman"/>
          <w:b/>
          <w:bCs/>
        </w:rPr>
        <w:t>Informacje o zmienianym ogłoszeniu:</w:t>
      </w:r>
      <w:r>
        <w:rPr>
          <w:rFonts w:cs="Times New Roman"/>
        </w:rPr>
        <w:t xml:space="preserve"> 43407 - 2016 data 18.04.2016 r.</w:t>
      </w:r>
    </w:p>
    <w:p>
      <w:pPr>
        <w:pStyle w:val="Normal"/>
        <w:spacing w:before="280" w:after="280"/>
        <w:rPr>
          <w:rFonts w:cs="Times New Roman"/>
        </w:rPr>
      </w:pPr>
      <w:r>
        <w:rPr>
          <w:rFonts w:cs="Times New Roman"/>
        </w:rPr>
        <w:t>SEKCJA I: ZAMAWIAJĄCY</w:t>
      </w:r>
    </w:p>
    <w:p>
      <w:pPr>
        <w:pStyle w:val="Normal"/>
        <w:spacing w:before="280" w:after="280"/>
        <w:rPr>
          <w:rFonts w:cs="Times New Roman"/>
        </w:rPr>
      </w:pPr>
      <w:r>
        <w:rPr>
          <w:rFonts w:cs="Times New Roman"/>
        </w:rPr>
        <w:t>Miejski Ośrodek Sportu i Rekreacji, ul. Ks. Skorupki 21, 90-532 Łódź, woj. łódzkie, tel. 42 27 21 417, fax. 42 6367980.</w:t>
      </w:r>
    </w:p>
    <w:p>
      <w:pPr>
        <w:pStyle w:val="Normal"/>
        <w:spacing w:before="280" w:after="280"/>
        <w:rPr>
          <w:rFonts w:cs="Times New Roman"/>
        </w:rPr>
      </w:pPr>
      <w:r>
        <w:rPr>
          <w:rFonts w:cs="Times New Roman"/>
        </w:rPr>
        <w:t>SEKCJA II: ZMIANY W OGŁOSZENIU</w:t>
      </w:r>
    </w:p>
    <w:p>
      <w:pPr>
        <w:pStyle w:val="Normal"/>
        <w:spacing w:before="280" w:after="280"/>
        <w:rPr>
          <w:rFonts w:cs="Times New Roman"/>
        </w:rPr>
      </w:pPr>
      <w:r>
        <w:rPr>
          <w:rFonts w:cs="Times New Roman"/>
          <w:b/>
          <w:bCs/>
        </w:rPr>
        <w:t>II.1) Tekst, który należy zmienić:</w:t>
      </w:r>
    </w:p>
    <w:p>
      <w:pPr>
        <w:pStyle w:val="Normal"/>
        <w:numPr>
          <w:ilvl w:val="0"/>
          <w:numId w:val="1"/>
        </w:numPr>
        <w:spacing w:before="0" w:after="0"/>
        <w:rPr/>
      </w:pPr>
      <w:r>
        <w:rPr>
          <w:rFonts w:cs="Times New Roman"/>
          <w:b/>
          <w:bCs/>
        </w:rPr>
        <w:t>Miejsce, w którym znajduje się zmieniany tekst:</w:t>
      </w:r>
      <w:r>
        <w:rPr>
          <w:rFonts w:cs="Times New Roman"/>
        </w:rPr>
        <w:t xml:space="preserve"> II.1.4).</w:t>
      </w:r>
    </w:p>
    <w:p>
      <w:pPr>
        <w:pStyle w:val="Normal"/>
        <w:numPr>
          <w:ilvl w:val="0"/>
          <w:numId w:val="1"/>
        </w:numPr>
        <w:spacing w:before="0" w:after="0"/>
        <w:rPr/>
      </w:pPr>
      <w:r>
        <w:rPr>
          <w:rFonts w:cs="Times New Roman"/>
          <w:b/>
          <w:bCs/>
        </w:rPr>
        <w:t>W ogłoszeniu jest:</w:t>
      </w:r>
      <w:r>
        <w:rPr>
          <w:rFonts w:cs="Times New Roman"/>
        </w:rPr>
        <w:t xml:space="preserve"> Określenie przedmiotu oraz wielkości lub zakresu zamówienia: Opis przedmiotu zamówienia Przedmiotem zamówienia jest Świadczenie usług przez ratowników w sezonie letnim na terenie obszarów wodnych MOSiR, a w szczególności: Świadczenie usług przez ratowników w okresie letnim Zakres zlecenia Obiekt rekreacyjny Stawy Jana przy ul. Rzgowskiej - miejsce przyjęte do kąpieli o długości linii brzegowej 95 m - 3 ratowników, praca od 25.06.-31.08.2016 r. tj. 68 dni po 8 godzin dziennie, Obiekt rekreacyjny Stawy Jana przy ul. Rzgowskiej - przystań - 1 ratownik, praca od 25.06.-31.08.2016 r. tj. 68 dni po 8 godzin dziennie, Obiekt rekreacyjny Arturówek, przy ul. Skrzydlatej obsługa jednego akwenu - miejsce przyjęte do kąpieli o długości linii brzegowej 95 m - 3 ratowników, praca od 25.06.-31.08.2016 r. tj. 68 dni po 8 godzin dziennie, Obiekt rekreacyjny Arturówek, przy ul. Skrzydlatej 75 obsługa jednego akwenu - przystań - 1 ratownik, praca od 25.06.-31.08.2016 r. tj. 68 dni po 8 godzin dziennie, pływalnia Wodny Raj, przy ul. Wiernej Rzeki 2 obsługa pływalni odkrytej - 4 ratowników praca od 25.06.-31.08.2016 r. tj. 68 dni po 8 godzin dziennie, pływalnia Promienistych, przy ul. Głowackiego 10/12 obsługa pływalni odkrytej - 4 ratowników praca od 25.06.-31.08.2016 r. tj. 68 dni po 8 godzin dziennie, Obowiązki Wykonawcy 1. Rozpoczęcie pracy i dozorowanie obszarów wodnych od godz. 1000 do godz. 1800. Zamawiający dopuszcza zmianę godzin poprzez wydłużenie godzin czasu pracy maksymalnie do godziny 2000. 2. Wykonawca na własny koszt wyposaży ratowników wodnych w jednorodny strój służbowy w kolorze czerwonym z napisem ratownik, a także obuwie zgodne z wymogami BHP. 3. Wykonawca wyposaży na własny koszt każdego ratownika w zestawy ABC. 4. Wykonawca zobowiązany jest do zawarcia, co najmniej na czas świadczenia usługi dla Zamawiającego umowy na wywóz odpadów medycznych. Zamawiający ma prawo dokonać kontroli czy powyższa umowa została zawarta. 5. Ratownicy wodni Wykonawcy zobowiązują się dbać o stanowisko pracy i powierzone im mienie Zamawiającego. Wykonawca ponosi odpowiedzialność za powierzone mu w użytkowanie mienie, sprzęt ratowniczy i wyposażenie. 6. Wykonawca zobowiązuje się do prowadzenia podstawowej dokumentacji i systemu raportowania, w szczególności: 1) Grafika dyżurów za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7. Wykonawca zobowiązuje się do przestrzegania procedur i instrukcji: 1) Obejmowania, przekazywania i zakończenia dyżuru. 2) Alarmowych, przy wypadkach w różnych miejscach obiektu. 3) Udzielania pierwszej pomocy przedmedycznej wraz ze spisaniem protokołu wypadku. 4) Sprawdzania działania w czasie trwania dyżuru atrakcji wodnych (o ile występują na danym obiekcie). 5) Ogólnych wytycznych obowiązków i czynności ratowników na poszczególnych stanowiskach. 8.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 2) Opracowania i wdrożenia procedur przeprowadzenia akcji ratowniczej na stanowisku ratowniczym. 3) Zapewnienia udzielania skutecznej pomocy w razie wypadku, obejmującej działania ratownicze oraz udzielenie pierwszej pomocy przedmedycznej. 4) Określenia i wdrożenia rodzaju i sposobu prowadzenia podstawowej dokumentacji służby ratowniczej oraz jej archiwizacji. 5) Opracowania procedur postępowania z materiałem biologicznym potencjalnie zakaźnym. 2.1. Powyższe dokumenty należy przedłożyć w terminie do 21 dni od dnia podpisania umowy. 9. Wykonawca zobowiązuje się przedkładać Zamawiającemu do 3 dni roboczych przed końcem każdego miesiąca kalendarzowego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 10. 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 11. Wykonawca zobowiązuje się do konsultacji i współudziału w aktualizacji wewnętrznych przepisów obowiązujących na pływalniach i innych obszarach wodnych, dotyczących bezpieczeństwa osób kąpiących się. 12.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i innych obszarów wodnych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3. 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4. 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 opłacone składki za rok 2016. Powyższe dokumenty każda z osób wykonująca dyżur powinna mieć przy sobie w razie konieczności ich okazania odpowiednim służbom. 15. Osoby wykonujące usługi będące przedmiotem umowy z ramienia Wykonawcy wykonywać je będą zgodnie z obowiązującymi przepisami i będą mieć aktualne przeszkolenie z zakresu BHP oraz p.poż., a także aktualne badania lekarskie. 16. 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 17. Wykonawca zobowiązuje się do zmian personalnych w składzie osobowym ratowników świadczących usługę ratowniczą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z wyłączeniem przerw), 6) Opuszczenia miejsca pracy w nieuzasadnionych przypadkach, 7) Rażącym nieprzestrzeganiu Regulaminu pływalni. 8) Co najmniej trzykrotnego spóźnienia się lub nieusprawiedliwionej nieobecności w miesięcznym okresie rozliczeniowym. Uwaga: O każdym przypadku naruszenia lub zaniedbania obowiązków służbowych ratowników, o których mowa w ust. 14, Zamawiający powiadomi na piśmie Wykonawcę. Wykonawca ma prawo odwołania się od powyższej decyzji w przeciągu 7 dni od daty otrzymania pisemnego powiadomienia. 18. Wykonawca zobowiązuje się do wyznaczania, na każdej zmianie, kierownika zmiany i odnotowywanie tego faktu w Dzienniku Pracy Ratownika. 19. Wykonawca zobowiązany jest do udostępnienia każdorazowo Dziennika Pracy Ratowników na każde żądanie osoby kierującej pływalnią, miejscem wyznaczonym do kąpieli, Dyrektora MOSiR, Zastępcy Dyrektora MOSiR lub inną osobę wyznaczoną przez Dyrektora MOSiR. Obowiązki Zamawiającego 1. Zamawiający zobowiązuje się do udostępnienia Wykonawcy przed otwarciem obiektów analiz bezpieczeństwa. 2. Zamawiający przekaże informacje dotyczące ilości i rodzaju sprzętu pływającego na obszarach wodnych MOSiR przygotowanego do eksploatacji. 3. Zamawiający zabezpieczy pomieszczenia socjalne dla pracowników Wykonawcy. 4. Zamawiający oznaczy teren wokół obszarów wodnych (stawów) tabliczkami informującymi o zakazie kąpieli poza wyznaczonymi miejscami. 5. Zamawiający zobowiązuje się przed uruchomieniem do sprawdzania sprawności technicznej, uruchamiania i wyłączania atrakcji wodnych. 6. Zamawiający zobowiązuje się do utrzymywania porządku na plażach obiektów wykorzystywanych do kąpieli lub na terenach pływalni. Ogólny zakres czynności i obowiązków ratowników na kąpieliskach i pływalniach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Zorganizowanie stanowiska ratowniczego przed objęciem pracy w następujący sposób: a) wystawienia sprzętu ratowniczego i sprawdzenie jego stanu sprawności, b) wystawienia sprzętu pierwszej pomocy przedmedycznej i sprawdzenie jego stanu ilościowego, c) dokonanie penetracji dna basenu i miejsca wyznaczonego do kąpieli i usunięcia niebezpiecznych przedmiotów (Zamawiający dopuszcza rozpoczęcie penetracji dna o godzinie 10:00), d) wypisania na tablicy informacyjnej temperatury powietrza, wody, - czynności te należy powtarzać 3 razy w ciągu dnia, e) dokonywanie na bieżąco wpisów w Dzienniku Pracy Ratownika w tym karty wypadku. 2. Wezwanie Pogotowia Ratunkowego w razie zaistnienia takiej potrzeby. 3. Podjęcie następujących czynności po zakończeniu dozoru poprzez: a) dokonanie penetracji dna pływalni, b) zdemontowanie stanowiska pracy tj. zniesienie sprzętu ruchomego. 4. 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 5. Współpracy z osobą kierującą pływalnią bądź miejscem wyznaczonym do kąpieli w zakresie bezpieczeństwa prawidłowego funkcjonowania urządzeń znajdujących się na wyznaczonym terenie oraz informowania o dostrzeżonych usterkach. 6. Reagowanie na wszelkie wypadki naruszenia w wodzie obowiązujących regulaminów. 7. Zakazu używania telefonów komórkowych podczas pełnienia służby na stanowisku ratowniczym. 8. Dbałości o porządek w pomieszczeniach udostępnionych przez Zamawiającego zarówno na potrzeby Wykonawcy jak i pomieszczeń, w których odbywać się będzie dyżur (hala basenowa) oraz przestrzeganie przepisów BHP w tym zakresie. 9. Wykonywanie poleceń osoby kierującej pływalnią bądź miejscem wyznaczonym do kąpieli wynikających z zakresu przestrzegania regulaminów porządkowych i organizacyjnych. 10. 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 11. W sytuacji stwierdzenia przez ratownika zaistnienia szkód na obiekcie, fakt ten musi być natychmiast zgłoszony wyznaczonej osobie do kontaktu. 12. Niepodejmowanie żadnej działalności gospodarczej w miejscu pracy (wykonywania usługi). 13. Sygnalizowanie za pomocą urządzeń alarmowych wszelkiego przekroczenia porządku obowiązującego na terenie pływalni bądź miejsca wyznaczonego do kąpieli oraz pomagania w akcji ewakuacyjnej na obiekcie zgodnie z procedurą. Ogólny zakres czynności i obowiązków ratowników na przystani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Ustalenie zasad wyposażenia w sprzęt zabezpieczający (kapoki itp.) osób korzystających z dostępnych jednostek i sprzętu pływającego, zgodnie z wymogami odpowiednich przepisów prawa. 4. Bieżący dozór akwenu w zakresie: 1) zachowania warunków bezpiecznej eksploatacji sprzętu przez ich użytkowników, 2) bieżącej kontroli, aby eksploatowany sprzęt pływający był sprzętem MOSiR-u (współpraca z pracownikiem MOSiR) 3) wystawienia sprzętu ratowniczego i sprawdzenia jego stanu sprawności, 4) wystawienia sprzętu pierwszej pomocy przedmedycznej i sprawdzenia jego stanu ilościowego. 5. Dozór nad ogólnym bezpieczeństwem osób korzystających z przestrzeni akwenu. 6. Komunikowanie się, ostrzeganie oraz reagowanie wobec osób korzystających ze sprzętu pływającego, w przypadku wystąpienia zagrożenia. 7. Wykonywanie czynności zawartych w punktach niniejszego regulaminu w zakresie obsługi przystani. Łącznie liczba godzin pracy ratowników na w/w wskazanych obiektach MOSiR wynosi 8.704 godzin.</w:t>
      </w:r>
    </w:p>
    <w:p>
      <w:pPr>
        <w:pStyle w:val="Normal"/>
        <w:numPr>
          <w:ilvl w:val="0"/>
          <w:numId w:val="1"/>
        </w:numPr>
        <w:spacing w:before="0" w:after="280"/>
        <w:rPr/>
      </w:pPr>
      <w:r>
        <w:rPr>
          <w:rFonts w:cs="Times New Roman"/>
          <w:b/>
          <w:bCs/>
        </w:rPr>
        <w:t>W ogłoszeniu powinno być:</w:t>
      </w:r>
      <w:r>
        <w:rPr>
          <w:rFonts w:cs="Times New Roman"/>
        </w:rPr>
        <w:t xml:space="preserve"> Określenie przedmiotu oraz wielkości lub zakresu zamówienia: Opis przedmiotu zamówienia Przedmiotem zamówienia jest Świadczenie usług przez ratowników w sezonie letnim na terenie obszarów wodnych MOSiR, a w szczególności: Świadczenie usług przez ratowników w okresie letnim Zakres zlecenia Obiekt rekreacyjny Stawy Jana przy ul. Rzgowskiej - miejsce przyjęte do kąpieli o długości linii brzegowej 95 m - 3 ratowników, praca od 25.06.-31.08.2016 r. tj. 68 dni po 8 godzin dziennie, Obiekt rekreacyjny Stawy Jana przy ul. Rzgowskiej - przystań - 1 ratownik, praca od 04-05.06., 11-12.06., 18-19.06., 25.06.-31.08.2016 r. tj. 74 dni po 8 godzin dziennie, Obiekt rekreacyjny Arturówek, przy ul. Skrzydlatej obsługa jednego akwenu - miejsce przyjęte do kąpieli o długości linii brzegowej 95 m - 3 ratowników, praca od 25.06.-31.08.2016 r. tj. 68 dni po 8 godzin dziennie, Obiekt rekreacyjny Arturówek, przy ul. Skrzydlatej 75 obsługa jednego akwenu - przystań - 1 ratownik, praca od 04-05.06., 11-12.06., 18-19.06., 25.06.-31.08.2016 r. tj. 74 dni po 8 godzin dziennie, pływalnia Wodny Raj, przy ul. Wiernej Rzeki 2 obsługa pływalni odkrytej - 4 ratowników praca od 25.06.-31.08.2016 r. tj. 68 dni po 8 godzin dziennie, pływalnia Promienistych, przy ul. Głowackiego 10/12 obsługa pływalni odkrytej - 4 ratowników praca od 25.06.-31.08.2016 r. tj. 68 dni po 8 godzin dziennie, Obowiązki Wykonawcy 1. Rozpoczęcie pracy i dozorowanie obszarów wodnych od godz. 1000 do godz. 1800. Zamawiający dopuszcza zmianę godzin poprzez wydłużenie godzin czasu pracy maksymalnie do godziny 2000. 2. Wykonawca na własny koszt wyposaży ratowników wodnych w jednorodny strój służbowy w kolorze czerwonym z napisem ratownik, a także obuwie zgodne z wymogami BHP. 3. Wykonawca wyposaży na własny koszt każdego ratownika w zestawy ABC. 4. Wykonawca zobowiązany jest do zawarcia, co najmniej na czas świadczenia usługi dla Zamawiającego umowy na wywóz odpadów medycznych. Zamawiający ma prawo dokonać kontroli czy powyższa umowa została zawarta. 5. Ratownicy wodni Wykonawcy zobowiązują się dbać o stanowisko pracy i powierzone im mienie Zamawiającego. Wykonawca ponosi odpowiedzialność za powierzone mu w użytkowanie mienie, sprzęt ratowniczy i wyposażenie. 6. Wykonawca zobowiązuje się do prowadzenia podstawowej dokumentacji i systemu raportowania, w szczególności: 1) Grafika dyżurów zawierającego, co najmniej: imię i nazwisko ratownika, dzień i godziny dyżuru. 2) Dziennika Pracy Ratowników. 3) Harmonogramu faktycznie przepracowanych godzin przez ratowników, zawierającego co najmniej: imię i nazwisko ratownika, dzień pełnienia dyżuru, godziny pełnienia dyżuru, podpis ratownika potwierdzający stan faktyczny. 7. Wykonawca zobowiązuje się do przestrzegania procedur i instrukcji: 1) Obejmowania, przekazywania i zakończenia dyżuru. 2) Alarmowych, przy wypadkach w różnych miejscach obiektu. 3) Udzielania pierwszej pomocy przedmedycznej wraz ze spisaniem protokołu wypadku. 4) Sprawdzania działania w czasie trwania dyżuru atrakcji wodnych (o ile występują na danym obiekcie). 5) Ogólnych wytycznych obowiązków i czynności ratowników na poszczególnych stanowiskach. 8. Wykonawca zobowiązuje się do: 1) Opracowania i wdrożenia zakresu obowiązków ratowników uwzględniających ogólne wytyczne obowiązki i czynności ratowników na poszczególnych stanowiskach. Przez poszczególne stanowiska Zamawiający rozumie miejsca pełnienia dyżurów zlokalizowane w różnych częściach obiektu wyznaczone przez Zamawiającego. 2) Opracowania i wdrożenia procedur przeprowadzenia akcji ratowniczej na stanowisku ratowniczym. 3) Zapewnienia udzielania skutecznej pomocy w razie wypadku, obejmującej działania ratownicze oraz udzielenie pierwszej pomocy przedmedycznej. 4) Określenia i wdrożenia rodzaju i sposobu prowadzenia podstawowej dokumentacji służby ratowniczej oraz jej archiwizacji. 5) Opracowania procedur postępowania z materiałem biologicznym potencjalnie zakaźnym. 2.1. Powyższe dokumenty należy przedłożyć w terminie do 21 dni od dnia podpisania umowy. 9. Wykonawca zobowiązuje się przedkładać Zamawiającemu do 3 dni roboczych przed końcem każdego miesiąca kalendarzowego imienny harmonogram świadczenia usług przez ratowników na terenie obiektów, na których świadczone są usługi przez ratowników wodnych, obejmujący wszystkie dni następnego miesiąca i godziny pełnienia dyżurów. O zmianach w harmonogramie Wykonawca powiadomi pisemnie Zamawiającego i naniesie zmiany w Grafiku Dyżurów. Grafik udostępniony będzie Zamawiającemu na każde jego żądanie. Zamawiający zastrzega sobie prawo nie zaakceptowania harmonogramu pracy ratowników. 10. Wykonawca zobowiązuje się do zapoznania i przestrzegania przez ratowników Regulaminu obiektów, na których świadczone są usługi, oraz regulaminów korzystania z poszczególnych urządzeń i atrakcji wodnych, w które wyposażony jest obiekt, a także dokumentów określonych w punkcie 6 powyżej. 11. Wykonawca zobowiązuje się do konsultacji i współudziału w aktualizacji wewnętrznych przepisów obowiązujących na pływalniach i innych obszarach wodnych, dotyczących bezpieczeństwa osób kąpiących się. 12. Wykonawca zobowiązuje się do: 1) Dozoru nad pracą ratowników wodnych polegającym na zapewnieniu bezpieczeństwa użytkowników na wyznaczonym obszarze wodnym zgodnie z Ustawą o bezpieczeństwie osób przebywających na obszarach wodnych z dnia 18 sierpnia 2011 r. (Dz.U.2011.208.1240). 2) Dozoru pływalni i innych obszarów wodnych przekazanym przez Zamawiającego protokolarnie sprzętem ratunkowym i pomocniczym, urządzeniami sygnalizacyjnymi i ostrzegawczymi zgodnymi z wymogami Rozporządzenia Ministra Spraw Wewnętrznych z dnia 27 lutego 2012 r. (poz. 261). 3) Uzupełniania na bieżąco na własny koszt butli z tlenem medycznym, apteczek w niezbędny sprzęt medyczny, leki i artykuły sanitarne w niezbędnej ilości, zgodnie z załącznikiem do Rozporządzenia Ministra Spraw Wewnętrznych z dnia 27 lutego 2012 r. (poz. 261). 13. Wykonawca ma obowiązek zapewnić pełnienie dyżurów ratowniczych wyłącznie przez osoby posiadające aktualne uprawnienia ratownika zgodnie z przepisami ustawy z dnia 18 sierpnia 2011 roku o bezpieczeństwie osób przebywających na obszarach wodnych - uprawnienia ratownika wodnego oraz ukończony, aktualny kurs w zakresie kwalifikowanej pierwszej pomocy umożliwiający wykonywanie czynności określonych art. 14 pkt 1-9 ustawy z dnia 8 września 2006 roku o Państwowym Ratownictwie Medycznym (Dz. U. Nr 191, poz. 1410, ze zm.). 14. Wykonawca zobowiązuje się przedłożyć Zamawiającemu, najpóźniej na dwa dni przed rozpoczęciem pełnienia dyżurów przez ratowników, listę osób wraz kserokopiami dokumentów potwierdzonych za zgodność z oryginałem, potwierdzających posiadanie przez nich odpowiednich uprawnień do wykonywania Usługi i dokonywać jej bieżącej aktualizacji, w przypadku każdorazowej zmiany składu osobowego kadry ratowniczej. Strony zgodnie ustalają, iż powyższa zmiana nie wymaga sporządzenia aneksu do niniejszej umowy. Do dokumentów, o których mowa powyżej należą: - odpowiednie uprawnienia pozwalające na wykonywanie czynności ratownika wodnego - uprawnienia ratownika wodnego, - dokument potwierdzający ukończony kurs w zakresie kwalifikowanej pierwszej pomocy, - badania do celów epidemiologiczno - sanitarnych, - opłacone składki za rok 2016. Powyższe dokumenty każda z osób wykonująca dyżur powinna mieć przy sobie w razie konieczności ich okazania odpowiednim służbom. 15. Osoby wykonujące usługi będące przedmiotem umowy z ramienia Wykonawcy wykonywać je będą zgodnie z obowiązującymi przepisami i będą mieć aktualne przeszkolenie z zakresu BHP oraz p.poż., a także aktualne badania lekarskie. 16. Wykonawca zobowiązany jest do wyposażenia ratowników w środki łączności bezprzewodowej typu radiotelefon przenośny. Komunikacja między ratownikami musi zapewniać stałą, nieprzerwaną łączność, przez co najmniej 10 godzin bez zmiany baterii lub udostępnienia odpowiedniej ilości zapasowych akumulatorów. Zasięg radiotelefonów minimum 1 km w otwartej przestrzeni. 17. Wykonawca zobowiązuje się do zmian personalnych w składzie osobowym ratowników świadczących usługę ratowniczą na pisemne żądanie Zamawiającego w przypadku istotnego naruszenia lub zaniedbania obowiązków służbowych ratowników polegającego m.in. na: 1) Pracy pod wpływem alkoholu lub spożywania alkoholu w czasie pracy, 2) Pracy pod wpływem środków odurzających, 3) Niereagowania w przypadku zagrażających życiu lub zdrowiu kąpiących się, 4) Co najmniej dwukrotnym niestosownym zachowaniu się wobec klientów oraz używaniu słuchawek ograniczających słyszalność, 5) Co najmniej dwukrotnym stwierdzeniu używania przez ratownika telefonu komórkowego w czasie pracy (z wyłączeniem przerw), 6) Opuszczenia miejsca pracy w nieuzasadnionych przypadkach, 7) Rażącym nieprzestrzeganiu Regulaminu pływalni. 8) Co najmniej trzykrotnego spóźnienia się lub nieusprawiedliwionej nieobecności w miesięcznym okresie rozliczeniowym. Uwaga: O każdym przypadku naruszenia lub zaniedbania obowiązków służbowych ratowników, o których mowa w ust. 14, Zamawiający powiadomi na piśmie Wykonawcę. Wykonawca ma prawo odwołania się od powyższej decyzji w przeciągu 7 dni od daty otrzymania pisemnego powiadomienia. 18. Wykonawca zobowiązuje się do wyznaczania, na każdej zmianie, kierownika zmiany i odnotowywanie tego faktu w Dzienniku Pracy Ratownika. 19. Wykonawca zobowiązany jest do udostępnienia każdorazowo Dziennika Pracy Ratowników na każde żądanie osoby kierującej pływalnią, miejscem wyznaczonym do kąpieli, Dyrektora MOSiR, Zastępcy Dyrektora MOSiR lub inną osobę wyznaczoną przez Dyrektora MOSiR. Obowiązki Zamawiającego 1. Zamawiający zobowiązuje się do udostępnienia Wykonawcy przed otwarciem obiektów analiz bezpieczeństwa. 2. Zamawiający przekaże informacje dotyczące ilości i rodzaju sprzętu pływającego na obszarach wodnych MOSiR przygotowanego do eksploatacji. 3. Zamawiający zabezpieczy pomieszczenia socjalne dla pracowników Wykonawcy. 4. Zamawiający oznaczy teren wokół obszarów wodnych (stawów) tabliczkami informującymi o zakazie kąpieli poza wyznaczonymi miejscami. 5. Zamawiający zobowiązuje się przed uruchomieniem do sprawdzania sprawności technicznej, uruchamiania i wyłączania atrakcji wodnych. 6. Zamawiający zobowiązuje się do utrzymywania porządku na plażach obiektów wykorzystywanych do kąpieli lub na terenach pływalni. Ogólny zakres czynności i obowiązków ratowników na kąpieliskach i pływalniach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Zorganizowanie stanowiska ratowniczego przed objęciem pracy w następujący sposób: a) wystawienia sprzętu ratowniczego i sprawdzenie jego stanu sprawności, b) wystawienia sprzętu pierwszej pomocy przedmedycznej i sprawdzenie jego stanu ilościowego, c) dokonanie penetracji dna basenu i miejsca wyznaczonego do kąpieli i usunięcia niebezpiecznych przedmiotów (Zamawiający dopuszcza rozpoczęcie penetracji dna o godzinie 10:00), d) wypisania na tablicy informacyjnej temperatury powietrza, wody, - czynności te należy powtarzać 3 razy w ciągu dnia, e) dokonywanie na bieżąco wpisów w Dzienniku Pracy Ratownika w tym karty wypadku. 2. Wezwanie Pogotowia Ratunkowego w razie zaistnienia takiej potrzeby. 3. Podjęcie następujących czynności po zakończeniu dozoru poprzez: a) dokonanie penetracji dna pływalni, b) zdemontowanie stanowiska pracy tj. zniesienie sprzętu ruchomego. 4. Stałego obserwowania powierzchni wody, w tym ponoszenia odpowiedzialności za bezpieczeństwo kąpiących się na terenie pływalni lub miejsca wyznaczonego do kąpieli, niezwłocznego reagowanie na każdy sygnał wezwania pomocy oraz podejmowania akcji ratunkowej, udzielania pomocy przedmedycznej. 5. Współpracy z osobą kierującą pływalnią bądź miejscem wyznaczonym do kąpieli w zakresie bezpieczeństwa prawidłowego funkcjonowania urządzeń znajdujących się na wyznaczonym terenie oraz informowania o dostrzeżonych usterkach. 6. Reagowanie na wszelkie wypadki naruszenia w wodzie obowiązujących regulaminów. 7. Zakazu używania telefonów komórkowych podczas pełnienia służby na stanowisku ratowniczym. 8. Dbałości o porządek w pomieszczeniach udostępnionych przez Zamawiającego zarówno na potrzeby Wykonawcy jak i pomieszczeń, w których odbywać się będzie dyżur (hala basenowa) oraz przestrzeganie przepisów BHP w tym zakresie. 9. Wykonywanie poleceń osoby kierującej pływalnią bądź miejscem wyznaczonym do kąpieli wynikających z zakresu przestrzegania regulaminów porządkowych i organizacyjnych. 10. Stałej kontroli stanu wody w nieckach basenowych lub stawach tj. sprawdzanie czy nie występują zanieczyszczenia obce w wodzie. W przypadku wystąpienia zanieczyszczeń mających wpływ na stan wody pod względem sanitarno - epidemiologicznym - niezwłoczne poinformowanie osoby upoważnionej do kontaktu. 11. W sytuacji stwierdzenia przez ratownika zaistnienia szkód na obiekcie, fakt ten musi być natychmiast zgłoszony wyznaczonej osobie do kontaktu. 12. Niepodejmowanie żadnej działalności gospodarczej w miejscu pracy (wykonywania usługi). 13. Sygnalizowanie za pomocą urządzeń alarmowych wszelkiego przekroczenia porządku obowiązującego na terenie pływalni bądź miejsca wyznaczonego do kąpieli oraz pomagania w akcji ewakuacyjnej na obiekcie zgodnie z procedurą. Ogólny zakres czynności i obowiązków ratowników na przystani Do obowiązków ratowników Wykonawcy należy: 1. Złożenie własnoręcznego podpisu na liście obecności przed przystąpieniem do pracy, potwierdzającego gotowość do pracy w dniu jej wykonywania i podpisu w Dzienniku Pracy Ratowników, stwierdzając fakt objęcia dyżuru na wyznaczonym obszarze. 2. Pełnienie dyżuru w kompletnym stroju (koszulka, obuwie ochronne). 3. Ustalenie zasad wyposażenia w sprzęt zabezpieczający (kapoki itp.) osób korzystających z dostępnych jednostek i sprzętu pływającego, zgodnie z wymogami odpowiednich przepisów prawa. 4. Bieżący dozór akwenu w zakresie: 1) zachowania warunków bezpiecznej eksploatacji sprzętu przez ich użytkowników, 2) bieżącej kontroli, aby eksploatowany sprzęt pływający był sprzętem MOSiR-u (współpraca z pracownikiem MOSiR) 3) wystawienia sprzętu ratowniczego i sprawdzenia jego stanu sprawności, 4) wystawienia sprzętu pierwszej pomocy przedmedycznej i sprawdzenia jego stanu ilościowego. 5. Dozór nad ogólnym bezpieczeństwem osób korzystających z przestrzeni akwenu. 6. Komunikowanie się, ostrzeganie oraz reagowanie wobec osób korzystających ze sprzętu pływającego, w przypadku wystąpienia zagrożenia. 7. Wykonywanie czynności zawartych w punktach niniejszego regulaminu w zakresie obsługi przystani. Łącznie liczba godzin pracy ratowników na w/w wskazanych obiektach MOSiR wynosi 8.800 godzin.</w:t>
      </w:r>
    </w:p>
    <w:p>
      <w:pPr>
        <w:pStyle w:val="Normal"/>
        <w:numPr>
          <w:ilvl w:val="0"/>
          <w:numId w:val="2"/>
        </w:numPr>
        <w:spacing w:before="0" w:after="0"/>
        <w:rPr/>
      </w:pPr>
      <w:r>
        <w:rPr>
          <w:rFonts w:cs="Times New Roman"/>
          <w:b/>
          <w:bCs/>
        </w:rPr>
        <w:t>Miejsce, w którym znajduje się zmieniany tekst:</w:t>
      </w:r>
      <w:r>
        <w:rPr>
          <w:rFonts w:cs="Times New Roman"/>
        </w:rPr>
        <w:t xml:space="preserve"> IV.4.4).</w:t>
      </w:r>
    </w:p>
    <w:p>
      <w:pPr>
        <w:pStyle w:val="Normal"/>
        <w:numPr>
          <w:ilvl w:val="0"/>
          <w:numId w:val="2"/>
        </w:numPr>
        <w:spacing w:before="0" w:after="0"/>
        <w:rPr/>
      </w:pPr>
      <w:r>
        <w:rPr>
          <w:rFonts w:cs="Times New Roman"/>
          <w:b/>
          <w:bCs/>
        </w:rPr>
        <w:t>W ogłoszeniu jest:</w:t>
      </w:r>
      <w:r>
        <w:rPr>
          <w:rFonts w:cs="Times New Roman"/>
        </w:rPr>
        <w:t xml:space="preserve"> Termin składania wniosków o dopuszczenie do udziału w postępowaniu lub ofert: 27.04.2016 godzina 09:55, miejsce: Miejski Ośrodek Sportu i Rekreacji w Łodzi 90-532 Łódź, ul. ks. Skorupki 21 Sekretariat.</w:t>
      </w:r>
    </w:p>
    <w:p>
      <w:pPr>
        <w:pStyle w:val="Normal"/>
        <w:numPr>
          <w:ilvl w:val="0"/>
          <w:numId w:val="2"/>
        </w:numPr>
        <w:spacing w:before="0" w:after="280"/>
        <w:rPr/>
      </w:pPr>
      <w:r>
        <w:rPr>
          <w:rFonts w:cs="Times New Roman"/>
          <w:b/>
          <w:bCs/>
        </w:rPr>
        <w:t>W ogłoszeniu powinno być:</w:t>
      </w:r>
      <w:r>
        <w:rPr>
          <w:rFonts w:cs="Times New Roman"/>
        </w:rPr>
        <w:t xml:space="preserve"> Termin składania wniosków o dopuszczenie do udziału w postępowaniu lub ofert: 29.04.2016 godzina 09:55, miejsce: Miejski Ośrodek Sportu i Rekreacji w Łodzi 90-532 Łódź, ul. ks. Skorupki 21 Sekretariat.</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43407&amp;rok=2016-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27:00Z</dcterms:created>
  <dc:creator>khelman</dc:creator>
  <dc:description/>
  <cp:keywords/>
  <dc:language>en-US</dc:language>
  <cp:lastModifiedBy>khelman</cp:lastModifiedBy>
  <dcterms:modified xsi:type="dcterms:W3CDTF">2016-04-25T12:28:00Z</dcterms:modified>
  <cp:revision>1</cp:revision>
  <dc:subject/>
  <dc:title>Ogłoszenie powiązane:</dc:title>
</cp:coreProperties>
</file>