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Ogłoszenie powiązane:</w:t>
      </w:r>
    </w:p>
    <w:p>
      <w:pPr>
        <w:pStyle w:val="Normal"/>
        <w:spacing w:lineRule="atLeast" w:line="260"/>
        <w:rPr/>
      </w:pPr>
      <w:hyperlink r:id="rId2" w:tgtFrame="_blank">
        <w:r>
          <w:rPr>
            <w:rStyle w:val="InternetLink"/>
          </w:rPr>
          <w:t>Ogłoszenie nr 116281-2014 z dnia 2014-05-29 r.</w:t>
        </w:r>
      </w:hyperlink>
      <w:r>
        <w:rPr/>
        <w:t xml:space="preserve"> Ogłoszenie o zamówieniu - Łódź</w:t>
        <w:br/>
        <w:t>Przedmiotem zamówienia jest: Dostawa i montaż multisportowej nawierzchni mobilnej o powierzchni 1.500 m2 wykonanej z polipropylenu. Nawierzchnia przeznaczona jest do użytku w obiekcie krytym. Nawierzchnia musi być gładka (nie ażurowa) i...</w:t>
        <w:br/>
        <w:t xml:space="preserve">Termin składania ofert: 2014-06-06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Numer ogłoszenia: 120765 - 2014; data zamieszczenia: 04.06.2014</w:t>
      </w:r>
      <w:r>
        <w:rPr/>
        <w:br/>
        <w:br/>
        <w:t>OGŁOSZENIE O ZMIANIE OGŁOSZENIA</w:t>
      </w:r>
    </w:p>
    <w:p>
      <w:pPr>
        <w:pStyle w:val="NormalnyWeb"/>
        <w:rPr/>
      </w:pPr>
      <w:r>
        <w:rPr>
          <w:b/>
          <w:bCs/>
        </w:rPr>
        <w:t>Ogłoszenie dotyczy:</w:t>
      </w:r>
      <w:r>
        <w:rPr/>
        <w:t xml:space="preserve"> Ogłoszenia o zamówieniu.</w:t>
      </w:r>
    </w:p>
    <w:p>
      <w:pPr>
        <w:pStyle w:val="NormalnyWeb"/>
        <w:rPr/>
      </w:pPr>
      <w:r>
        <w:rPr>
          <w:b/>
          <w:bCs/>
        </w:rPr>
        <w:t>Informacje o zmienianym ogłoszeniu:</w:t>
      </w:r>
      <w:r>
        <w:rPr/>
        <w:t xml:space="preserve"> 116281 - 2014 data 29.05.2014 r.</w:t>
      </w:r>
    </w:p>
    <w:p>
      <w:pPr>
        <w:pStyle w:val="Khtitle"/>
        <w:rPr/>
      </w:pPr>
      <w:r>
        <w:rPr/>
        <w:t>SEKCJA I: ZAMAWIAJĄCY</w:t>
      </w:r>
    </w:p>
    <w:p>
      <w:pPr>
        <w:pStyle w:val="NormalnyWeb"/>
        <w:rPr/>
      </w:pPr>
      <w:r>
        <w:rPr/>
        <w:t>Miejski Ośrodek Sportu i Rekreacji, ul. Ks. Skorupki 21, 90-532 Łódź, woj. łódzkie, tel. 42 27 21 417, fax. 42 6367980.</w:t>
      </w:r>
    </w:p>
    <w:p>
      <w:pPr>
        <w:pStyle w:val="Khtitle"/>
        <w:rPr/>
      </w:pPr>
      <w:r>
        <w:rPr/>
        <w:t>SEKCJA II: ZMIANY W OGŁOSZENIU</w:t>
      </w:r>
    </w:p>
    <w:p>
      <w:pPr>
        <w:pStyle w:val="NormalnyWeb"/>
        <w:rPr>
          <w:b/>
          <w:b/>
          <w:bCs/>
        </w:rPr>
      </w:pPr>
      <w:r>
        <w:rPr>
          <w:b/>
          <w:bCs/>
        </w:rPr>
        <w:t>II.1) Tekst, który należy zmienić:</w:t>
      </w:r>
    </w:p>
    <w:p>
      <w:pPr>
        <w:pStyle w:val="Normal"/>
        <w:numPr>
          <w:ilvl w:val="0"/>
          <w:numId w:val="2"/>
        </w:numPr>
        <w:spacing w:before="0" w:after="0"/>
        <w:rPr/>
      </w:pPr>
      <w:r>
        <w:rPr>
          <w:b/>
          <w:bCs/>
        </w:rPr>
        <w:t>Miejsce, w którym znajduje się zmieniany tekst:</w:t>
      </w:r>
      <w:r>
        <w:rPr/>
        <w:t xml:space="preserve"> II.1.4).</w:t>
      </w:r>
    </w:p>
    <w:p>
      <w:pPr>
        <w:pStyle w:val="Normal"/>
        <w:numPr>
          <w:ilvl w:val="0"/>
          <w:numId w:val="2"/>
        </w:numPr>
        <w:spacing w:before="0" w:after="0"/>
        <w:rPr/>
      </w:pPr>
      <w:r>
        <w:rPr>
          <w:b/>
          <w:bCs/>
        </w:rPr>
        <w:t>W ogłoszeniu jest:</w:t>
      </w:r>
      <w:r>
        <w:rPr/>
        <w:t xml:space="preserve"> Przedmiotem zamówienia jest: Dostawa i montaż multisportowej nawierzchni mobilnej o powierzchni 1.500 m2 wykonanej z polipropylenu. Nawierzchnia przeznaczona jest do użytku w obiekcie krytym. Nawierzchnia musi być gładka (nie ażurowa) i umożliwiać prowadzenie zajęć w zakresie siatkówki, badmintona, jazdy figurowej na wrotkach i łyżworolkach, uni hokeja, in-line hokeja. Wymagane wymiary płyt: - długość od 250 do 350 mm - szerokość 250 do 350 mm -grubość od 10 do 12 mm Podłoga musi charakteryzować się: - szybkim czasem montażu i demontażu - zatrzaskowym systemem łączenia płyt podłogi ze sobą - odpornością na uszkodzenia mechaniczne -łatwością mycia za pomocą ogólnie dostępnych środków utrzymania czystości -odpornością na zmiany temperatury w zakresie od -10 st.C do +50 st.C -odpornością na zmiany wilgotności - wytrzymałością na częsty montaż i demontaż - małą powierzchnią magazynowania - brakiem uwarunkowań co do magazynowania w pomieszczeniach o podwyższonej wilgotności Zamawiający wymaga, aby nawierzchnia wykonana została w kolorze błękitnym ewentualnie niebieskim, linia środkowa boiska wykonana była w kolorze czerwonym. Linie pola gry wykonane będą w kolorze czerwonym poprzez wyklejanie taśmą i przecinane na łączeniach. Taśma ma być łatwo demontowana (zrywana) bez pozostawiania śladów na powierzchni. Zamawiający wymaga, aby podłoga posiadała atest higieniczny oraz certyfikat Polskiej Federacji Hokeja na Rolkach lub innego z krajów Unii Europejskiej Dostawca na swój koszt dostarczy nawierzchnię do Łodzi ul. Popiełuszki 13b. oraz zamontuje ją. W trakcie montażu dostawca przeszkoli użytkownika w zakresie montażu i konserwacji nawierzchni. Do produktu zostanie dołączona karta techniczna produktu, instrukcja konserwacji (jeżeli konserwacja jest wymagana), instrukcja użytkowania, instrukcja montażu oraz gwarancja na dostawę i zamontowania produktu. Przed złożeniem oferty zaleca się dokonanie wizji lokalnej obiektu ze szczególnym uwzględnieniem stanu nawierzchni betonowej. Przeglądy gwarancyjne zamontowanej nawierzchni w okresie 3 letniego okresu gwarancji będą nieodpłatne i realizowane przez Dostawcę na pisemne wezwanie Zamawiającego.</w:t>
      </w:r>
    </w:p>
    <w:p>
      <w:pPr>
        <w:pStyle w:val="Normal"/>
        <w:numPr>
          <w:ilvl w:val="0"/>
          <w:numId w:val="2"/>
        </w:numPr>
        <w:spacing w:before="0" w:after="280"/>
        <w:rPr/>
      </w:pPr>
      <w:r>
        <w:rPr>
          <w:b/>
          <w:bCs/>
        </w:rPr>
        <w:t>W ogłoszeniu powinno być:</w:t>
      </w:r>
      <w:r>
        <w:rPr/>
        <w:t xml:space="preserve"> Przedmiotem zamówienia jest: Dostawa i montaż multisportowej nawierzchni mobilnej o powierzchni 1.500 m2 wykonanej z polipropylenu. Nawierzchnia przeznaczona jest do użytku w obiekcie krytym. Nawierzchnia musi być gładka (nie ażurowa) i umożliwiać prowadzenie zajęć w zakresie siatkówki, badmintona, jazdy figurowej na wrotkach i łyżworolkach, uni hokeja, in-line hokeja. Wymagane wymiary płyt: - długość od 245 do 350 mm - szerokość 245 do 350 mm -grubość od 10 do 15 mm Podłoga musi charakteryzować się: - szybkim czasem montażu i demontażu - zatrzaskowym systemem łączenia płyt podłogi ze sobą - odpornością na uszkodzenia mechaniczne -łatwością mycia za pomocą ogólnie dostępnych środków utrzymania czystości -odpornością na zmiany temperatury w zakresie od -10 st.C do +50 st.C -odpornością na zmiany wilgotności - wytrzymałością na częsty montaż i demontaż - małą powierzchnią magazynowania - brakiem uwarunkowań co do magazynowania w pomieszczeniach o podwyższonej wilgotności Zamawiający wymaga, aby nawierzchnia wykonana została w kolorze błękitnym ewentualnie niebieskim, linia środkowa boiska wykonana była w kolorze czerwonym. Linie pola gry wykonane będą w kolorze czerwonym poprzez wyklejanie taśmą i przecinane na łączeniach. Taśma ma być łatwo demontowana (zrywana) bez pozostawiania śladów na powierzchni. Zamawiający dopuszcza zastosowanie wpuszczanych linii w panele podłogowe wyłącznie na odcinkach prostych. Na odcinkach łukowych wymagane jest zastosowanie linii wyklejanych taśmą Zamawiający wymaga, aby podłoga posiadała atest higieniczny oraz certyfikat Polskiej Federacji Hokeja na Rolkach lub innego z krajów Unii Europejskiej Dostawca na swój koszt dostarczy nawierzchnię do Łodzi ul. Popiełuszki 13b. oraz zamontuje ją. W trakcie montażu dostawca przeszkoli użytkownika w zakresie montażu i konserwacji nawierzchni. Do produktu zostanie dołączona karta techniczna produktu, instrukcja konserwacji (jeżeli konserwacja jest wymagana), instrukcja użytkowania, instrukcja montażu oraz gwarancja na dostawę i zamontowania produktu. Przed złożeniem oferty zaleca się dokonanie wizji lokalnej obiektu ze szczególnym uwzględnieniem stanu nawierzchni betonowej. Przeglądy gwarancyjne zamontowanej nawierzchni w okresie 3 letniego okresu gwarancji będą nieodpłatne i realizowane przez Dostawcę na pisemne wezwanie Zamawiającego.</w:t>
      </w:r>
    </w:p>
    <w:p>
      <w:pPr>
        <w:pStyle w:val="Normal"/>
        <w:numPr>
          <w:ilvl w:val="0"/>
          <w:numId w:val="1"/>
        </w:numPr>
        <w:spacing w:before="0" w:after="0"/>
        <w:rPr/>
      </w:pPr>
      <w:r>
        <w:rPr>
          <w:b/>
          <w:bCs/>
        </w:rPr>
        <w:t>Miejsce, w którym znajduje się zmieniany tekst:</w:t>
      </w:r>
      <w:r>
        <w:rPr/>
        <w:t xml:space="preserve"> IV.4.4).</w:t>
      </w:r>
    </w:p>
    <w:p>
      <w:pPr>
        <w:pStyle w:val="Normal"/>
        <w:numPr>
          <w:ilvl w:val="0"/>
          <w:numId w:val="1"/>
        </w:numPr>
        <w:spacing w:before="0" w:after="0"/>
        <w:rPr/>
      </w:pPr>
      <w:r>
        <w:rPr>
          <w:b/>
          <w:bCs/>
        </w:rPr>
        <w:t>W ogłoszeniu jest:</w:t>
      </w:r>
      <w:r>
        <w:rPr/>
        <w:t xml:space="preserve"> Termin składania wniosków o dopuszczenie do udziału w postępowaniu lub ofert: 06.06.2014 godzina 09:55, miejsce: Miejski Ośrodek Sportu i Rekreacji Łodzi 90-532 Łódź, ul. ks. Skorupki 21 Sekretariat - pokój 203..</w:t>
      </w:r>
    </w:p>
    <w:p>
      <w:pPr>
        <w:pStyle w:val="Normal"/>
        <w:numPr>
          <w:ilvl w:val="0"/>
          <w:numId w:val="1"/>
        </w:numPr>
        <w:spacing w:before="0" w:after="280"/>
        <w:rPr/>
      </w:pPr>
      <w:r>
        <w:rPr>
          <w:b/>
          <w:bCs/>
        </w:rPr>
        <w:t>W ogłoszeniu powinno być:</w:t>
      </w:r>
      <w:r>
        <w:rPr/>
        <w:t xml:space="preserve"> Termin składania wniosków o dopuszczenie do udziału w postępowaniu lub ofert: 12.06.2014 godzina 09:55, miejsce: Miejski Ośrodek Sportu i Rekreacji Łodzi 90-532 Łódź, ul. ks. Skorupki 21 Sekretariat - pokój 203..</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116281&amp;rok=2014-05-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15:00Z</dcterms:created>
  <dc:creator>Krzysztofh</dc:creator>
  <dc:description/>
  <cp:keywords/>
  <dc:language>en-US</dc:language>
  <cp:lastModifiedBy>Krzysztofh</cp:lastModifiedBy>
  <dcterms:modified xsi:type="dcterms:W3CDTF">2014-06-04T12:15:00Z</dcterms:modified>
  <cp:revision>1</cp:revision>
  <dc:subject/>
  <dc:title>Ogłoszenie powiązane:</dc:title>
</cp:coreProperties>
</file>