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right="72" w:hanging="0"/>
        <w:jc w:val="center"/>
        <w:rPr/>
      </w:pPr>
      <w:r>
        <w:rPr>
          <w:b/>
        </w:rPr>
        <w:t xml:space="preserve">INFORMACJA DOTYCZĄCA PUBLICZNEGO PRZETARGU USTNEGO (AUKCJI) NA WYSOKOŚĆ STAWKI CZYNSZU NAJMU LOKALU UŻYTKOWEGO USYTUOWANEGO W OBIEKCIE SPORTOWYM „KARPACKA”, W ŁODZI PRZY UL. </w:t>
      </w:r>
      <w:r>
        <w:rPr>
          <w:b/>
          <w:color w:val="000000"/>
        </w:rPr>
        <w:t>KARPACKIEJ 61</w:t>
      </w:r>
      <w:r>
        <w:rPr>
          <w:b/>
        </w:rPr>
        <w:t>, Z PRZEZNACZENIEM NA PROWADZENIE BIURA I DZIAŁALNOŚCI USŁUGOWEJ.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</w:rPr>
        <w:t>Termin aukcji ustala się na dzień 30.10.2013 r. – godz. 10:00</w:t>
      </w:r>
    </w:p>
    <w:p>
      <w:pPr>
        <w:pStyle w:val="TextBody"/>
        <w:jc w:val="both"/>
        <w:rPr/>
      </w:pPr>
      <w:r>
        <w:rPr/>
        <w:t>Przystępujący do aukcji powinien zapoznać się z Warunkami aukcji i regulaminem publicznego przetargu ustnego (licytacji) na wysokość stawki czynszu najmu lokalu użytkowego,</w:t>
      </w:r>
      <w:r>
        <w:rPr>
          <w:b/>
        </w:rPr>
        <w:t xml:space="preserve"> </w:t>
      </w:r>
      <w:r>
        <w:rPr/>
        <w:t>które można pobrać w siedzibie MOSiR Łódź, ul. ks. Skorupki 21 pok. 020.</w:t>
      </w:r>
    </w:p>
    <w:p>
      <w:pPr>
        <w:pStyle w:val="TextBody"/>
        <w:jc w:val="both"/>
        <w:rPr/>
      </w:pPr>
      <w:r>
        <w:rPr>
          <w:b/>
        </w:rPr>
        <w:t>Wpłacenie wadium jest jednoznaczne z przyjęciem warunków regulaminu.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>Przed wpłatą wadium należy zapoznać się z warunkami przetargu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Przed złożeniem oferty należy wpłacić wadium (w banku, na poczcie lub w kasie MOSiR) </w:t>
        <w:br/>
        <w:t xml:space="preserve">na rachunek bankowy Nr </w:t>
      </w:r>
      <w:r>
        <w:rPr>
          <w:rFonts w:cs="Arial"/>
          <w:lang w:bidi="zxx"/>
        </w:rPr>
        <w:t>37 1560 0013 2027 1935 0505 0002</w:t>
      </w:r>
      <w:r>
        <w:rPr>
          <w:rFonts w:cs="Tahoma"/>
          <w:lang w:bidi="zxx"/>
        </w:rPr>
        <w:t xml:space="preserve"> z podaniem w tytule przelewu „wadium najem pomieszczeń MOSiR” lub osobiście w kasie MOSiR. Potwierdzenie przelewu winno być zarejestrowane w dziale Techniczno-Inwestycyjnym MOSiR w Łodzi </w:t>
        <w:br/>
        <w:t xml:space="preserve">ul. ks. Skorupki 21 pok. 020. </w:t>
      </w:r>
      <w:r>
        <w:rPr/>
        <w:t>Osoby, które nie wygrają lokalu, będą mogły po ogłoszeniu wyników licytacji odebrać wadia w następujący sposób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wadia wpłacone przelewem z konta, będą przekazane na konta ich właścicieli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wadia wpłacone gotówką, będzie można odebrać w kasie MOSiR – w dniach </w:t>
        <w:br/>
        <w:t xml:space="preserve">od </w:t>
      </w:r>
      <w:r>
        <w:rPr>
          <w:bCs/>
        </w:rPr>
        <w:t>poniedziałku do piątku</w:t>
      </w:r>
      <w:r>
        <w:rPr/>
        <w:t xml:space="preserve"> w godzinach </w:t>
      </w:r>
      <w:r>
        <w:rPr>
          <w:b/>
          <w:bCs/>
        </w:rPr>
        <w:t>8:00</w:t>
      </w:r>
      <w:r>
        <w:rPr>
          <w:b/>
        </w:rPr>
        <w:t xml:space="preserve"> – 16:00</w:t>
      </w:r>
      <w:r>
        <w:rPr/>
        <w:t>.</w:t>
      </w:r>
    </w:p>
    <w:p>
      <w:pPr>
        <w:pStyle w:val="TextBody"/>
        <w:jc w:val="both"/>
        <w:rPr/>
      </w:pPr>
      <w:r>
        <w:rPr/>
        <w:t>Przeprowadzenie prac budowlanych (remontowych i adaptacyjnych) w wygranym lokalu, wiąże się z koniecznością uzyskania przez nowego najemcę akceptacji tych prac przez wynajmującego, a następnie zgody z referatu urbanistyki i administracji architektoniczno-budowlanej właściwej delegatury Urzędu Miasta Łodzi.</w:t>
      </w:r>
    </w:p>
    <w:p>
      <w:pPr>
        <w:pStyle w:val="TextBody"/>
        <w:jc w:val="both"/>
        <w:rPr/>
      </w:pPr>
      <w:r>
        <w:rPr/>
        <w:t xml:space="preserve">Szczegółowych informacji aukcji udziela pracownik Działu Techniczno-Inwestycyjnego MOSiR – </w:t>
      </w:r>
      <w:r>
        <w:rPr>
          <w:b/>
        </w:rPr>
        <w:t>pokój 020</w:t>
      </w:r>
      <w:r>
        <w:rPr/>
        <w:t>, telefon (42) 627 21 417.</w:t>
      </w:r>
    </w:p>
    <w:p>
      <w:pPr>
        <w:pStyle w:val="TextBody"/>
        <w:jc w:val="both"/>
        <w:rPr/>
      </w:pPr>
      <w:r>
        <w:rPr>
          <w:b/>
        </w:rPr>
        <w:t>UWAGA: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Zaoferowana stawka czynszu nie obejmuje podatku VAT, oraz opłat eksploatacyjnych </w:t>
        <w:br/>
        <w:t>w tym podatku od nieruchomości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Osoby zainteresowane prowadzeniem działalności wymagającej adaptacji lokalu zgodnie </w:t>
        <w:br/>
        <w:t xml:space="preserve">z warunkami określonymi odrębnymi przepisami, prace te wykonują na własny koszt i we własnym zakresie bez prawa roszczeń wobec wynajmującego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Wylicytowana stawka czynszu nie będzie obniżona.</w:t>
      </w:r>
      <w:r>
        <w:rPr/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i/>
          <w:i/>
          <w:iCs/>
        </w:rPr>
      </w:pPr>
      <w:r>
        <w:rPr/>
        <w:t>Łódź, dnia 08.10.2013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3:00Z</dcterms:created>
  <dc:creator>Rafał</dc:creator>
  <dc:description/>
  <cp:keywords/>
  <dc:language>en-US</dc:language>
  <cp:lastModifiedBy>Krzysztofh</cp:lastModifiedBy>
  <cp:lastPrinted>2013-10-08T09:26:00Z</cp:lastPrinted>
  <dcterms:modified xsi:type="dcterms:W3CDTF">2013-10-08T07:26:00Z</dcterms:modified>
  <cp:revision>4</cp:revision>
  <dc:subject/>
  <dc:title>INFORMACJA DOTYCZĄCA PUBLICZNEGO PRZETARGU USTNEGO (AUKCJI) NA WYSOKOŚĆ STAWKI </dc:title>
</cp:coreProperties>
</file>