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INFORMACJA DOTYCZĄCA PUBLICZNEGO PRZETARGU USTNEGO (AUKCJI) NA WYSOKOŚĆ STAWKI </w:t>
        <w:br/>
        <w:t>CZYNSZU NAJMU LOKALI UŻYTKOWYCH ORAZ SPOSOBU ICH ZAGOSPODAROWANIA.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rmin aukcji ustala się na dzień 28 kwietnia 2014 r. – godz. 10:00</w:t>
      </w:r>
    </w:p>
    <w:p>
      <w:pPr>
        <w:pStyle w:val="TextBody"/>
        <w:jc w:val="both"/>
        <w:rPr/>
      </w:pPr>
      <w:r>
        <w:rPr/>
        <w:t xml:space="preserve">Przystępujący do aukcji powinien zapoznać się z regulaminem publicznego przetargu ustnego          (licytacji) na wysokość stawki czynszu najmu lokalu użytkowego, stanowiącym załącznik                 Nr 1 do Zarządzenia Nr </w:t>
      </w:r>
      <w:hyperlink r:id="rId2" w:tgtFrame="_blank">
        <w:r>
          <w:rPr>
            <w:rStyle w:val="InternetLink"/>
          </w:rPr>
          <w:t>1284/V/07</w:t>
        </w:r>
      </w:hyperlink>
      <w:r>
        <w:rPr/>
        <w:t xml:space="preserve"> Prezydenta Miasta Łodzi z dnia 8 listopada 2007 r. w sprawie regulaminów przetargów oraz ustalenia składów komisji przetargowych, zmienionego zarządzeniem nr 1673/V/08 z dnia 12 marca 2008 r., nr 1134/VI/11 z dnia 26 sierpnia 2011 r.            W ofercie należy podać dane określone w § 8 w/w regulaminu. </w:t>
      </w:r>
    </w:p>
    <w:p>
      <w:pPr>
        <w:pStyle w:val="TextBody"/>
        <w:spacing w:before="0" w:after="0"/>
        <w:jc w:val="center"/>
        <w:rPr/>
      </w:pPr>
      <w:r>
        <w:rPr>
          <w:b/>
        </w:rPr>
        <w:t>Wpłacenie wadium jest jednoznaczne z przyjęciem warunków regulaminu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Przed wpłatą wadium należy zapoznać się z warunkami przetargu, które można pobrać </w:t>
        <w:br/>
        <w:t>w siedzibie MOSiR ul. ks. Skorupki 21 pok. 256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Przed złożeniem oferty należy wpłacić wadium (w banku, na poczcie lub w kasie MOSiR) na rachunek bankowy Nr  </w:t>
      </w:r>
      <w:r>
        <w:rPr>
          <w:rFonts w:cs="Arial"/>
          <w:lang w:bidi="zxx"/>
        </w:rPr>
        <w:t>37 1560 0013 2027 1935 0505 0002</w:t>
      </w:r>
      <w:r>
        <w:rPr>
          <w:rFonts w:cs="Tahoma"/>
          <w:lang w:bidi="zxx"/>
        </w:rPr>
        <w:t xml:space="preserve"> z podaniem w tytule przelewu  „wadium najem pomieszczeń MOSiR”. Potwierdzenie przelewu winno być zarejestrowane w dziale ogólnym MOSiR w Łodzi ul. ks. Skorupki 21 pok. 256. </w:t>
      </w:r>
      <w:r>
        <w:rPr/>
        <w:t>Osoby, które nie wygrają aukcji, będą mogły odebrać wadia po ogłoszeniu wyników licytacji w następujący sposób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dia wpłacone przelewem z konta, będą przekazane na konta ich właściciel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wadia wpłacone gotówką, będzie można odebrać w kasie MOSiR – w dniach od </w:t>
        <w:br/>
      </w:r>
      <w:r>
        <w:rPr>
          <w:bCs/>
        </w:rPr>
        <w:t>od poniedziałku do piątku</w:t>
      </w:r>
      <w:r>
        <w:rPr/>
        <w:t xml:space="preserve"> w godzinach </w:t>
      </w:r>
      <w:r>
        <w:rPr>
          <w:b/>
          <w:bCs/>
        </w:rPr>
        <w:t>8:00</w:t>
      </w:r>
      <w:r>
        <w:rPr>
          <w:b/>
        </w:rPr>
        <w:t xml:space="preserve"> – 16:00</w:t>
      </w:r>
      <w:r>
        <w:rPr/>
        <w:t>.</w:t>
      </w:r>
    </w:p>
    <w:p>
      <w:pPr>
        <w:pStyle w:val="TextBody"/>
        <w:jc w:val="both"/>
        <w:rPr/>
      </w:pPr>
      <w:r>
        <w:rPr/>
        <w:t>Przeprowadzenie prac budowlanych (remontowych i adaptacyjnych) w lokalu, wiąże się                    z  koniecznością  uzyskania  przez  nowego  najemcę  akceptacji  tych  prac  przez  wynajmującego, a następnie zgody z referatu urbanistyki i administracji architektoniczno-budowlanej właściwej delegatury Urzędu Miasta Łodzi.</w:t>
      </w:r>
    </w:p>
    <w:p>
      <w:pPr>
        <w:pStyle w:val="TextBody"/>
        <w:jc w:val="both"/>
        <w:rPr/>
      </w:pPr>
      <w:r>
        <w:rPr/>
        <w:t xml:space="preserve">Szczegółowych informacji aukcji udziela pracownik Działu Ogólnego MOSiR – </w:t>
      </w:r>
      <w:r>
        <w:rPr>
          <w:b/>
        </w:rPr>
        <w:t>pokój 256</w:t>
      </w:r>
      <w:r>
        <w:rPr/>
        <w:t xml:space="preserve">, telefon  (42) 627 21 417. 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Zaoferowana stawka czynszu nie obejmuje podatku VAT, oraz opłat eksploatacyjnych w tym         podatku od nieruchomoś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Osoby zainteresowane prowadzeniem działalności wymagającej adaptacji lokalu zgodnie                   z warunkami określonymi odrębnymi przepisami, prace te wykonują na własny koszt i we własnym zakresie bez prawa roszczeń wobec wynajmującego. </w:t>
      </w:r>
    </w:p>
    <w:p>
      <w:pPr>
        <w:pStyle w:val="TextBody"/>
        <w:jc w:val="both"/>
        <w:rPr/>
      </w:pPr>
      <w:r>
        <w:rPr>
          <w:b/>
        </w:rPr>
        <w:t>Wynajęcie lokalu z przeznaczeniem na działalność handlową lub gastronomiczną nie jest równoznaczne z wydaniem koncesji na sprzedaż napojów alkoholowych. Uzyskanie koncesji przyszły najemca załatwia we własnym zakresie, zgodnie z obowiązującymi w tym zakresie przepisam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  <w:t>Organizator aukcji zastrzega dla siebie prawo zmiany lub odwołania niniejszego ogłoszenia, bez uzasadnienia, do czasu zakończenia au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.lodz.pl/index.php?str=83&amp;id=20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5:00Z</dcterms:created>
  <dc:creator>Rafał</dc:creator>
  <dc:description/>
  <dc:language>en-US</dc:language>
  <cp:lastModifiedBy>Krzysztofh</cp:lastModifiedBy>
  <cp:lastPrinted>2014-04-07T14:39:00Z</cp:lastPrinted>
  <dcterms:modified xsi:type="dcterms:W3CDTF">2013-07-04T11:59:00Z</dcterms:modified>
  <cp:revision>3</cp:revision>
  <dc:subject/>
  <dc:title>INFORMACJA DOTYCZĄCA PUBLICZNEGO PRZETARGU USTNEGO (AUKCJI) NA WYSOKOŚĆ STAWKI </dc:title>
</cp:coreProperties>
</file>