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INFORMACJA DOTYCZĄCA PUBLICZNEGO PRZETARGU USTNEGO (AUKCJI) NA WYSOKOŚĆ STAWKI </w:t>
        <w:br/>
        <w:t>CZYNSZU NAJMU LOKALI UŻYTKOWYCH ORAZ SPOSOBU ICH ZAGOSPODAROWANIA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Termin aukcji ustala się na dzień 30.07.2012 r. – godz. 10:00</w:t>
      </w:r>
    </w:p>
    <w:p>
      <w:pPr>
        <w:pStyle w:val="TextBody"/>
        <w:rPr/>
      </w:pPr>
      <w:r>
        <w:rPr/>
        <w:t xml:space="preserve">Przystępujący do aukcji powinien zapoznać się z regulaminem publicznego przetargu ustnego (licytacji) na wysokość stawki czynszu najmu lokalu użytkowego, stanowiącym załącznik Nr 1 do Zarządzenia Nr </w:t>
      </w:r>
      <w:hyperlink r:id="rId2" w:tgtFrame="_blank">
        <w:r>
          <w:rPr>
            <w:rStyle w:val="InternetLink"/>
          </w:rPr>
          <w:t>1284/V/07</w:t>
        </w:r>
      </w:hyperlink>
      <w:r>
        <w:rPr/>
        <w:t xml:space="preserve"> Prezydenta Miasta Łodzi z dnia 8 listopada 2007 r. w sprawie regulaminów przetargów oraz ustalenia składów komisji przetargowych, zmienionego zarządzeniem nr 1673/V/08 z dnia 12 marca 2008 r., nr 1134/VI/11 z dnia 26 sierpnia 2011 r. </w:t>
        <w:br/>
        <w:t xml:space="preserve">W ofercie należy podać dane określone w § 8 w/w regulaminu. </w:t>
      </w:r>
    </w:p>
    <w:p>
      <w:pPr>
        <w:pStyle w:val="TextBody"/>
        <w:jc w:val="center"/>
        <w:rPr/>
      </w:pPr>
      <w:r>
        <w:rPr>
          <w:b/>
        </w:rPr>
        <w:t>Wpłacenie wadium jest jednoznaczne z przyjęciem warunków regulaminu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Przed wpłatą wadium należy zapoznać się z warunkami przetargu, które można pobrać w siedzibie MOSiR ul. ks. Skorupki 21 pok. 020.</w:t>
      </w:r>
      <w:r>
        <w:rPr/>
        <w:t xml:space="preserve"> </w:t>
      </w:r>
    </w:p>
    <w:p>
      <w:pPr>
        <w:pStyle w:val="TextBody"/>
        <w:rPr/>
      </w:pPr>
      <w:r>
        <w:rPr/>
        <w:t xml:space="preserve">Przed złożeniem oferty należy wpłacić wadium (w banku, na poczcie lub w kasie MOSiR) na rachunek bankowy Nr  </w:t>
      </w:r>
      <w:r>
        <w:rPr>
          <w:rFonts w:cs="Arial"/>
          <w:lang w:bidi="zxx"/>
        </w:rPr>
        <w:t>37 1560 0013 2027 1935 0505 0002</w:t>
      </w:r>
      <w:r>
        <w:rPr>
          <w:rFonts w:cs="Tahoma"/>
          <w:lang w:bidi="zxx"/>
        </w:rPr>
        <w:t xml:space="preserve"> z podaniem w tytule przelewu  „wadium najem pomieszczeń MOSiR”. Potwierdzenie przelewu winno być zarejestrowane w dziale technicznym MOSiR w Łodzi ul. ks. Skorupki 21 pok. 020. </w:t>
      </w:r>
      <w:r>
        <w:rPr/>
        <w:t>Osoby, które nie wygrają aukcji, będą mogły odebrać wadia po ogłoszeniu wyników licytacji w następujący sposób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adia wpłacone przelewem z konta, będą przekazane na konta ich właściciel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wadia wpłacone gotówką, będzie można odebrać w kasie MOSiR – w dniach od </w:t>
        <w:br/>
      </w:r>
      <w:r>
        <w:rPr>
          <w:bCs/>
        </w:rPr>
        <w:t>od poniedziałku do piątku</w:t>
      </w:r>
      <w:r>
        <w:rPr/>
        <w:t xml:space="preserve"> w godzinach </w:t>
      </w:r>
      <w:r>
        <w:rPr>
          <w:b/>
          <w:bCs/>
        </w:rPr>
        <w:t>8:00</w:t>
      </w:r>
      <w:r>
        <w:rPr>
          <w:b/>
        </w:rPr>
        <w:t xml:space="preserve"> – 16:00</w:t>
      </w:r>
      <w:r>
        <w:rPr/>
        <w:t>.</w:t>
      </w:r>
    </w:p>
    <w:p>
      <w:pPr>
        <w:pStyle w:val="TextBody"/>
        <w:jc w:val="both"/>
        <w:rPr/>
      </w:pPr>
      <w:r>
        <w:rPr/>
        <w:t xml:space="preserve">Przeprowadzenie prac budowlanych (remontowych i adaptacyjnych) w lokalu, wiąże się z  koniecznością  uzyskania  przez  nowego  najemcę  akceptacji  tych  prac  przez  wynajmującego, </w:t>
        <w:br/>
        <w:t>a następnie zgody z referatu urbanistyki i administracji architektoniczno-budowlanej właściwej delegatury Urzędu Miasta Łodzi.</w:t>
      </w:r>
    </w:p>
    <w:p>
      <w:pPr>
        <w:pStyle w:val="TextBody"/>
        <w:rPr/>
      </w:pPr>
      <w:r>
        <w:rPr/>
        <w:t xml:space="preserve">Szczegółowych informacji aukcji udziela pracownik Działu Technicznego MOSiR – </w:t>
      </w:r>
      <w:r>
        <w:rPr>
          <w:b/>
        </w:rPr>
        <w:t>pokój 020</w:t>
      </w:r>
      <w:r>
        <w:rPr/>
        <w:t xml:space="preserve">, telefon  (42) 627 21 417. </w:t>
      </w:r>
    </w:p>
    <w:p>
      <w:pPr>
        <w:pStyle w:val="TextBody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Zaoferowana stawka czynszu nie obejmuje podatku VAT, oraz opłat eksploatacyjnych w tym podatku od nieruchomoś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Osoby zainteresowane prowadzeniem działalności wymagającej adaptacji lokalu zgodnie </w:t>
        <w:br/>
        <w:t xml:space="preserve">z warunkami określonymi odrębnymi przepisami, prace te wykonują na własny koszt i we własnym zakresie bez prawa roszczeń wobec wynajmującego. </w:t>
      </w:r>
    </w:p>
    <w:p>
      <w:pPr>
        <w:pStyle w:val="TextBody"/>
        <w:jc w:val="both"/>
        <w:rPr/>
      </w:pPr>
      <w:r>
        <w:rPr>
          <w:b/>
        </w:rPr>
        <w:t>Wynajęcie lokalu z przeznaczeniem na działalność handlową lub gastronomiczną nie jest równoznaczne z wydaniem koncesji na sprzedaż napojów alkoholowych. Uzyskanie koncesji przyszły najemca załatwia we własnym zakresie, zgodnie z obowiązującymi w tym zakresie przepisam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ylicytowana stawka czynszu nie będzie obniżona.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.lodz.pl/index.php?str=83&amp;id=207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5:00Z</dcterms:created>
  <dc:creator>Rafał</dc:creator>
  <dc:description/>
  <cp:keywords/>
  <dc:language>en-US</dc:language>
  <cp:lastModifiedBy>Krzysztofh</cp:lastModifiedBy>
  <cp:lastPrinted>2009-02-20T07:52:00Z</cp:lastPrinted>
  <dcterms:modified xsi:type="dcterms:W3CDTF">2013-07-04T11:59:00Z</dcterms:modified>
  <cp:revision>3</cp:revision>
  <dc:subject/>
  <dc:title>INFORMACJA DOTYCZĄCA PUBLICZNEGO PRZETARGU USTNEGO (AUKCJI) NA WYSOKOŚĆ STAWKI </dc:title>
</cp:coreProperties>
</file>