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2016-08-1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Skorupki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532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lac manewrowy dla sprzętu wodnego</w:t>
      </w:r>
    </w:p>
    <w:p>
      <w:pPr>
        <w:pStyle w:val="Normal"/>
        <w:rPr/>
      </w:pPr>
      <w:r>
        <w:rPr>
          <w:b/>
          <w:bCs/>
          <w:sz w:val="22"/>
          <w:szCs w:val="22"/>
        </w:rPr>
        <w:t>Kod bud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ul. Patriotyczna 3 ,1593-436 Łódź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 Stawy Stefańskiego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Budowlane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16-08-08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31, KNR 2-01, KNR 2-25, KNR 2-31I, KNR 2-21, AW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Książka Przedmiar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15"/>
        <w:gridCol w:w="3685"/>
        <w:gridCol w:w="1134"/>
        <w:gridCol w:w="1134"/>
        <w:gridCol w:w="993"/>
        <w:gridCol w:w="12"/>
        <w:gridCol w:w="1263"/>
      </w:tblGrid>
      <w:tr>
        <w:trPr/>
        <w:tc>
          <w:tcPr>
            <w:tcW w:w="9641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Ścieżki i place utwardzone -  Kody CPV:   45233200-1  Roboty w zakresie różnych nawierzchni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121-01-05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boty pomiarowe przy powierzchniowych robotach ziem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0,07 ha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101-01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echaniczne wykonywanie koryt na całej placu. Głębokość 20 cm. Kategoria gruntu I-I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101-02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echaniczne wykonywanie koryt na całej szerokości placu. Dodatek za każde dalsze 5 cm. Kategoria gruntu I-I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103-04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Mechaniczne profilowanie i zagęszczanie podłoża pod warstwy konstrukcyjne nawierzchni. Kategoria gruntu I-I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401-02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wki pod krawężniki i ławy krawężnikowe . Kategoria gruntu III-IV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4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212-07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Roboty ziemne wykon.koparkami podsiębier.0,6 m3,spycharkami 75KM z transp.samochodami samowył.do 5t do 1km lecz w ziemiw hałdach.Grunt kat.I-I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72,01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*0,25+0,20*0,20*1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2,0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01 0214-04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Nakłady uzupeł.do tab.0201-0213 za każde dalsze 0,5km odl.transportu ponad 1km samochodami samowył.do 5t po drogach utwardzonych.Grunt kat.III-IV Krotność 3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72,01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2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2,0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105-03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sypka piaskowa. Zagęszczenie mechaniczne. Grubość warstwy po zagęszczeniu 3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105-04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Podsypka piaskowa. Zagęszczenie mechaniczne. Dodatek za każdy dalszy 1 cm Krotność 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5 0407-03-0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Budowa nawierzchni z płyt ażurowych o powierzchni do 1,0 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665,00 m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21 0218-02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Zasypanie nawierzchni z płyt ażurowych pospółką z przewozem taczkam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6,6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5,00*0,10*0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AW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Dostarczenie pospół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26,60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6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 0402-04-0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Ławy betonowe z oporem pod  krawężni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5,76 m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20*0,20*1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7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673" w:type="dxa"/>
            <w:gridSpan w:val="6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NR 2-31I 0403-03-0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144,00 m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4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Start (wer. 2015.20)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</w:rPr>
  </w:style>
  <w:style w:type="paragraph" w:styleId="Style14">
    <w:name w:val="ł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7:00Z</dcterms:created>
  <dc:creator>Chandney Software</dc:creator>
  <dc:description/>
  <dc:language>en-US</dc:language>
  <cp:lastModifiedBy>PC</cp:lastModifiedBy>
  <cp:lastPrinted>1996-11-12T23:12:00Z</cp:lastPrinted>
  <dcterms:modified xsi:type="dcterms:W3CDTF">2016-08-10T13:37:00Z</dcterms:modified>
  <cp:revision>2</cp:revision>
  <dc:subject/>
  <dc:title>Wykonawca:</dc:title>
</cp:coreProperties>
</file>