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prawienie omyłki pisarskiej</w:t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auto" w:line="240" w:before="86" w:after="0"/>
        <w:rPr/>
      </w:pPr>
      <w:r>
        <w:rPr>
          <w:rStyle w:val="FontStyle22"/>
          <w:rFonts w:cs="Times New Roman" w:ascii="Times New Roman" w:hAnsi="Times New Roman"/>
        </w:rPr>
        <w:t>Dot.: Postępowania w sprawie udzielenia zamówienia publicznego dla zadania pn. </w:t>
      </w:r>
      <w:r>
        <w:rPr>
          <w:rStyle w:val="Emphasis"/>
          <w:rFonts w:cs="Times New Roman" w:ascii="Times New Roman" w:hAnsi="Times New Roman"/>
          <w:i w:val="false"/>
        </w:rPr>
        <w:t>Dostawa sprzętu do utrzymania terenów zielonych w ramach zadnia Odmulanie zbiornika wodnego Stawy Jana i uporządkowanie terenu wokół niego</w:t>
      </w:r>
      <w:r>
        <w:rPr>
          <w:rStyle w:val="FontStyle22"/>
          <w:rFonts w:cs="Times New Roman" w:ascii="Times New Roman" w:hAnsi="Times New Roman"/>
          <w:i/>
        </w:rPr>
        <w:t>,</w:t>
      </w:r>
      <w:r>
        <w:rPr>
          <w:rStyle w:val="FontStyle22"/>
          <w:rFonts w:cs="Times New Roman" w:ascii="Times New Roman" w:hAnsi="Times New Roman"/>
        </w:rPr>
        <w:t xml:space="preserve"> nr sprawy 28/14/PN.</w:t>
      </w:r>
    </w:p>
    <w:p>
      <w:pPr>
        <w:pStyle w:val="Style91"/>
        <w:widowControl/>
        <w:spacing w:lineRule="auto" w:line="240"/>
        <w:jc w:val="both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Miejski Ośrodek Sportu i Rekreacji w Łodzi informuje, że poprawia oczywistą omyłkę pisarską, jaka pojawiła się w opisie przedmiotu zamówienia w ust. 3 pkt 6) zbieracz do liści w ten sposób, że w opisie przedmiotu zamówienia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bieracz do liści – 1 sztuka, dwa obracające się noże rozdrabniające gałęzie do 4 cm, silnik o mocy powyżej 5 KM, czujnik bezpieczeństwa, szerokość robocza minimum 60 cm, regulacja wysokości zbierania od 16 do 100 mm, pojemność kosza minimum </w:t>
      </w:r>
      <w:r>
        <w:rPr>
          <w:u w:val="single"/>
        </w:rPr>
        <w:t>600 l</w:t>
      </w:r>
      <w:r>
        <w:rPr/>
        <w:t>, napęd na koła ułatwiający poruszanie się urządzeniem w trudnym tere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pisie przedmiotu zamówienia powinno by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bieracz do liści – 1 sztuka, dwa obracające się noże rozdrabniające gałęzie do 4 cm, silnik o mocy powyżej 5 KM, czujnik bezpieczeństwa, szerokość robocza minimum 60 cm, regulacja wysokości zbierania od 16 do 100 mm, pojemność kosza minimum </w:t>
      </w:r>
      <w:r>
        <w:rPr>
          <w:u w:val="single"/>
        </w:rPr>
        <w:t>60 l</w:t>
      </w:r>
      <w:r>
        <w:rPr/>
        <w:t>, napęd na koła ułatwiający poruszanie się urządzeniem w trudnym tere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ódź, dnia 18 listopada 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Century Gothic" w:hAnsi="Century Gothic" w:cs="Century Gothic"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2"/>
      <w:ind w:firstLine="682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1:00Z</dcterms:created>
  <dc:creator>khelman</dc:creator>
  <dc:description/>
  <dc:language>en-US</dc:language>
  <cp:lastModifiedBy>khelman</cp:lastModifiedBy>
  <cp:lastPrinted>2014-11-18T15:15:00Z</cp:lastPrinted>
  <dcterms:modified xsi:type="dcterms:W3CDTF">2014-11-18T14:20:00Z</dcterms:modified>
  <cp:revision>1</cp:revision>
  <dc:subject/>
  <dc:title>Poprawienie omyłki pisarskiej</dc:title>
</cp:coreProperties>
</file>