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ódź, dnia 06.07.2011 r.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w trybie „przetargu nieograniczonego” poniżej progów unijnych na „Świadczenie usługi agrotechnicznej trawiastego boiska piłkarskiego przy Alei Unii Lubelskiej 2 w Łodzi” zgodnie z Ustawą Prawo Zamówień Publicznych (Dz. U. z 2010 r. Nr 113, poz. 759 z  późn. zm.) </w:t>
        <w:br/>
        <w:t>nr sprawy 11/11/PN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formujemy, że w przypadku jakichkolwiek rozbieżności, które mogą zajść między SIWZ a treścią odpowiedzi na pytania do SIWZ wiążąca Zamawiającego i Wykonawców jest treść wynikająca z udzielonych odpowiedz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ziałając na podstawie art. 38 ust. 2 Ustawy Prawo Zamówień Publicznych (Dz. U. z 2010 r. Nr 113, poz. 759 z późn. zm.) Miejski Ośrodek Sportu i Rekreacji informuje, iż w dniu 04.07.2011 r. wpłynęło zapytanie o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tym, ze od dnia 10 czerwca do dnia dzisiejszego murawa boiska nie była pielęgnowana, proszę o informację, czy przewidują Państwo dodatkowe zabiegi pielęgnacyjne doprowadzające murawę do stanu optymalnego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harmonogramie wykonania zabiegów pielęgnacyjnych wymienione są zabiegi na miesiąc czerwiec. Czy zabiegi (nawożenie, szczotkowanie, frezowanie, siew wgłębny, piaskowanie i napowietrzanie wgłębne) mają być wykonane w ramach w/w zadania? Jeżeli tak to proszę przedstawić aktualny harmon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8 ust. 1 Ustawy Prawo Zamówień Publicznych (Dz. U. z 2010 r. Nr 113, poz. 759 z późn. zm.) Miejski Ośrodek Sportu i Rekreacji udziela poniższych odpowiedzi na zapytanie do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miesiącu czerwcu MOSiR we własnym zakresie wykonał część zabiegów pielęgnacyjnych płyty boiska takich jak koszenie trawy czy nawożenie w związku, z czym nie widzimy konieczności wykonania dodatkowych usłu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nr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. Zabiegi opisane na miesiąc czerwiec nie będą wykonywane w ramach bieżącego z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2835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2832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nak">
    <w:name w:val="Tekst Znak"/>
    <w:qFormat/>
    <w:rPr>
      <w:rFonts w:ascii="Arial Narrow" w:hAnsi="Arial Narrow" w:eastAsia="Tahoma" w:cs="Tahoma"/>
      <w:i/>
      <w:sz w:val="24"/>
      <w:szCs w:val="24"/>
      <w:lang w:val="en-US"/>
    </w:rPr>
  </w:style>
  <w:style w:type="character" w:styleId="Styl1Znak">
    <w:name w:val="Styl1 Znak"/>
    <w:qFormat/>
    <w:rPr>
      <w:rFonts w:ascii="Arial Narrow" w:hAnsi="Arial Narrow" w:eastAsia="Tahoma" w:cs="Tahoma"/>
      <w:color w:val="000000"/>
      <w:sz w:val="24"/>
      <w:szCs w:val="24"/>
      <w:lang w:val="en-US"/>
    </w:rPr>
  </w:style>
  <w:style w:type="character" w:styleId="Teksttreci">
    <w:name w:val="Tekst treści_"/>
    <w:qFormat/>
    <w:rPr>
      <w:rFonts w:ascii="Arial Narrow" w:hAnsi="Arial Narrow" w:eastAsia="Tahoma" w:cs="Tahoma"/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lineRule="auto" w:line="240" w:before="200" w:after="200"/>
      <w:ind w:left="0" w:right="23" w:hanging="0"/>
      <w:jc w:val="both"/>
    </w:pPr>
    <w:rPr>
      <w:rFonts w:ascii="Arial Narrow" w:hAnsi="Arial Narrow" w:eastAsia="Tahoma" w:cs="Tahoma"/>
      <w:i/>
      <w:sz w:val="24"/>
      <w:szCs w:val="24"/>
      <w:lang w:val="en-US"/>
    </w:rPr>
  </w:style>
  <w:style w:type="paragraph" w:styleId="Styl1">
    <w:name w:val="Styl1"/>
    <w:basedOn w:val="Normal"/>
    <w:qFormat/>
    <w:pPr>
      <w:spacing w:lineRule="auto" w:line="240" w:before="200" w:after="200"/>
      <w:ind w:left="0" w:right="23" w:hanging="0"/>
      <w:jc w:val="both"/>
    </w:pPr>
    <w:rPr>
      <w:rFonts w:ascii="Arial Narrow" w:hAnsi="Arial Narrow" w:eastAsia="Tahoma" w:cs="Tahoma"/>
      <w:color w:val="000000"/>
      <w:sz w:val="24"/>
      <w:szCs w:val="24"/>
      <w:lang w:val="en-US"/>
    </w:rPr>
  </w:style>
  <w:style w:type="paragraph" w:styleId="Teksttreci1">
    <w:name w:val="Tekst treści1"/>
    <w:basedOn w:val="Normal"/>
    <w:qFormat/>
    <w:pPr>
      <w:spacing w:lineRule="auto" w:line="240" w:before="200" w:after="200"/>
      <w:ind w:left="0" w:right="23" w:hanging="0"/>
      <w:jc w:val="both"/>
    </w:pPr>
    <w:rPr>
      <w:rFonts w:ascii="Arial Narrow" w:hAnsi="Arial Narrow" w:eastAsia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30:00Z</dcterms:created>
  <dc:creator>user</dc:creator>
  <dc:description/>
  <cp:keywords/>
  <dc:language>en-US</dc:language>
  <cp:lastModifiedBy>Krzysztofh</cp:lastModifiedBy>
  <cp:lastPrinted>2011-07-06T13:45:00Z</cp:lastPrinted>
  <dcterms:modified xsi:type="dcterms:W3CDTF">2011-07-07T10:30:00Z</dcterms:modified>
  <cp:revision>2</cp:revision>
  <dc:subject/>
  <dc:title>Działając na podstawie art</dc:title>
</cp:coreProperties>
</file>