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  <w:t>Łódź, dnia 26.06.2012 r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t. </w:t>
      </w:r>
      <w:r>
        <w:rPr>
          <w:b w:val="false"/>
          <w:sz w:val="24"/>
          <w:szCs w:val="24"/>
        </w:rPr>
        <w:t>Postępowania o udzielenie zamówienia publicznego na roboty budowlane w trybie przetargu nieograniczonego na „</w:t>
      </w:r>
      <w:r>
        <w:rPr>
          <w:b w:val="false"/>
          <w:i/>
          <w:sz w:val="24"/>
          <w:szCs w:val="24"/>
        </w:rPr>
        <w:t>Budowę kompleksu boisk sportowych wraz z zapleczem na terenie obiektu sportowego przy ul. Małachowskiego 3/5 w Łodzi w ramach rządowego programu moje boisko – Orlik 2012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/>
        <w:t>Miejski Ośrodek Sportu i Rekreacji w Łodzi informuje, że w dniu 22.06.2012 r. wpłynęło zapytanie do Specyfikacji Istotnych Warunków Zamówienia o następującej treści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 PZT zostały zamieszczone parametry dotyczące nawierzchni z trawy syntetycznej. Taki zapis jest sprzeczny z założeniami Programu Budowy Kompleksu Boisk Sportowych „Moje Boisko Orlik 2012”, tj. </w:t>
      </w:r>
    </w:p>
    <w:p>
      <w:pPr>
        <w:pStyle w:val="Normal"/>
        <w:shd w:fill="FFFFFF" w:val="clear"/>
        <w:autoSpaceDE w:val="false"/>
        <w:ind w:left="720" w:right="29" w:hanging="0"/>
        <w:jc w:val="both"/>
        <w:rPr>
          <w:b/>
          <w:b/>
          <w:color w:val="FF0000"/>
        </w:rPr>
      </w:pPr>
      <w:r>
        <w:rPr/>
        <w:t>Nawierzchnia syntetyczna typu „sztuczna trawa” o właściwościach i technologii układania określonych w dokumentacji projektowej (załącznik nr 3 do SIWZ) i SST (załącznik nr 2 do SIWZ)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left="720" w:right="29" w:hanging="0"/>
        <w:jc w:val="both"/>
        <w:rPr/>
      </w:pPr>
      <w:r>
        <w:rPr/>
        <w:t xml:space="preserve">Wariant I* wysokość włókna min. 60 mm na podbudowie z kruszywa (wypełnienie traw zgodnie z badaniem specjalistycznego laboratorium np. Labosport lub ISA – Sport lub Sports Labs Ltd.) </w:t>
      </w:r>
    </w:p>
    <w:p>
      <w:pPr>
        <w:pStyle w:val="Akapitzlist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080" w:right="29" w:hanging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włókna: monofil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080" w:right="29" w:hanging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chemiczny włókna: polietylen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080" w:right="29" w:hanging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ężar włókna: min. 11.000 Dtex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1080" w:right="29" w:hanging="3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ość trawy: min. 97.000 włókien /m2</w:t>
      </w:r>
    </w:p>
    <w:p>
      <w:pPr>
        <w:pStyle w:val="Normal"/>
        <w:ind w:left="708" w:hanging="0"/>
        <w:rPr/>
      </w:pPr>
      <w:r>
        <w:rPr>
          <w:color w:val="000000"/>
        </w:rPr>
        <w:t>W związku z powyższym proszę o skorygowanie parametrów w PZT na parametry zgodne z Programem Budowy Kompleksu Boisk Sportowych „Moje Boisko Orlik 2012”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Zgodnie z PZT Zamawiający wymaga załączenia dla nawierzchni z trawy syntetycznej certyfikatu FIFA 2 Star, natomiast wg SIWZ należy załączyć FIFA 1 lub FIFA 2 Star. Prosimy o sprecyzowanie, który certyfikat FIFA należy załączyć do oferty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color w:val="000000"/>
        </w:rPr>
        <w:t xml:space="preserve">Zgodnie z PZT Zamawiający wymaga, aby zaoferowana nawierzchnia poliuretanowa posiadała certyfikat IAAF. Chcielibyśmy jednak zwrócić uwagę Zamawiającego, że certyfikat ten wystawiany jest dla </w:t>
        <w:br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wierzchni lekkoatletycznych wykonanych w technologii Natrysk lub Sandwicz, a nie sportowych typu EPDM. Nadmieniamy także, ze żadna nawierzchnia sportowa takiego atestu nie posiada. Prosimy zatem o wykreślenie tego wymog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Wg PZT Zamawiający żąda przedstawienia Aprobaty lub Rekomendacji technicznej ITB dla nawierzchni poliuretanowej. Wymaganie aprobaty ITB nie jest w jakim jakimkolwiek stopniu uzasadnione, oraz jest niezgodne z obowiązującym prawem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Zgodnie z obowiązującym prawem budowlanym dokumentem wystarczającym do wprowadzenia produktu na rynek jest deklaracja zgodności z polską normą wystawiona przez producenta lub autoryzowanego przedstawiciela. Rekomendacja ITB lub aprobata ITB jest dokumentem dobrowolnym, wydanym na wniosek producenta, w związku z powyższym nie mogą być wymagane przez Zamawiającego. Proszę zatem o usunięcie tego wymog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rosimy o podanie kolorystyki, w jakiej należy wykonać boisko poliuretanowe, gdyż wg projekcie budowlanym jest kolor czerwony, natomiast w PZT jest to kolor żółt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708"/>
        <w:rPr/>
      </w:pPr>
      <w:r>
        <w:rPr/>
        <w:t>Na podstawie art. 38 ust. 2 ustawy Prawo zamówień publicznych Zamawiający przekazuje treść zapytań wraz wyjaśnieniami wykonawcom, którym przekazał specyfikację istotnych warunków zamówienia, bez ujawniania źródła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</w:t>
      </w:r>
    </w:p>
    <w:p>
      <w:pPr>
        <w:pStyle w:val="Normal"/>
        <w:rPr/>
      </w:pPr>
      <w:r>
        <w:rPr/>
        <w:t xml:space="preserve">Zamawiający zawarł w Specyfikacji Istotnych Warunków Zamówienia w Rozdziale drugim pkt 2.1. szczegółowy opis nawierzchni trawy syntetycznej zgodny z założeniami programowymi. Jednocześnie w SIWZ poinformował, że warunki techniczne trawy zawarte w projekcie są jedynie sugestią projektanta i nie należy się nią sugerować. W związku z powyższym zapisem nie widzimy potrzeby korygowania parametrów trawy, które zostały opisane w SIW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</w:t>
      </w:r>
    </w:p>
    <w:p>
      <w:pPr>
        <w:pStyle w:val="Normal"/>
        <w:rPr/>
      </w:pPr>
      <w:r>
        <w:rPr/>
        <w:t xml:space="preserve">Zamawiający żąda jedynie tych dokumentów, które zostały szczegółowo opisane w Specyfikacji Istotnych Warunków Zamówienia Rozdział piąty i szósty. W tym szczególnym pytaniu Zamawiający żąda dokumentu opisanego w rozdziale szóstym pkt 2 lit. a) </w:t>
      </w:r>
      <w:r>
        <w:rPr>
          <w:b/>
        </w:rPr>
        <w:t>Aktualny certyfikat FIFA 1 Star lub FIFA 2 Star</w:t>
      </w:r>
      <w:r>
        <w:rPr/>
        <w:t xml:space="preserve">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</w:t>
      </w:r>
    </w:p>
    <w:p>
      <w:pPr>
        <w:pStyle w:val="Normal"/>
        <w:rPr/>
      </w:pPr>
      <w:r>
        <w:rPr/>
        <w:t>j.w  pkt 2 Zamawiający żąda jedynie tych dokumentów, które zostały szczegółowo opisane w Specyfikacji Istotnych Warunków Zamówienia Rozdział piąty i szó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 </w:t>
      </w:r>
    </w:p>
    <w:p>
      <w:pPr>
        <w:pStyle w:val="Normal"/>
        <w:rPr/>
      </w:pPr>
      <w:r>
        <w:rPr/>
        <w:t>j.w. pkt 2 Zamawiający żąda jedynie tych dokumentów, które zostały szczegółowo opisane w Specyfikacji Istotnych Warunków Zamówienia Rozdział piąty i szó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</w:t>
      </w:r>
    </w:p>
    <w:p>
      <w:pPr>
        <w:pStyle w:val="Normal"/>
        <w:rPr/>
      </w:pPr>
      <w:r>
        <w:rPr/>
        <w:t>Zamawiający wymaga, aby boisko poliuretanowe wykonane było w kolorze czerwonym.</w:t>
      </w:r>
    </w:p>
    <w:p>
      <w:pPr>
        <w:pStyle w:val="Normal"/>
        <w:rPr/>
      </w:pPr>
      <w:r>
        <w:rPr/>
        <w:t>Zamawiający opisując nawierzchnię jako czerwoną ma na myśli standardowy kolor ceglas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23">
    <w:name w:val=" Znak23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9:00Z</dcterms:created>
  <dc:creator>Krzysztofh</dc:creator>
  <dc:description/>
  <cp:keywords/>
  <dc:language>en-US</dc:language>
  <cp:lastModifiedBy>Krzysztofh</cp:lastModifiedBy>
  <cp:lastPrinted>2012-06-26T11:18:00Z</cp:lastPrinted>
  <dcterms:modified xsi:type="dcterms:W3CDTF">2012-06-26T09:39:00Z</dcterms:modified>
  <cp:revision>2</cp:revision>
  <dc:subject/>
  <dc:title>Łódź, dnia 26</dc:title>
</cp:coreProperties>
</file>