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Łódź, dnia 26.06.2012 r.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dot. </w:t>
      </w:r>
      <w:r>
        <w:rPr>
          <w:b w:val="false"/>
          <w:sz w:val="24"/>
          <w:szCs w:val="24"/>
        </w:rPr>
        <w:t>Postępowania o udzielenie zamówienia publicznego na roboty budowlane w trybie przetargu nieograniczonego na „</w:t>
      </w:r>
      <w:r>
        <w:rPr>
          <w:b w:val="false"/>
          <w:i/>
          <w:sz w:val="24"/>
          <w:szCs w:val="24"/>
        </w:rPr>
        <w:t>Budowę kompleksu boisk sportowych wraz z zapleczem na terenie obiektu sportowego przy ul. Małachowskiego 3/5 w Łodzi w ramach rządowego programu moje boisko – Orlik 2012”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</w:rPr>
      </w:pPr>
      <w:r>
        <w:rPr/>
        <w:t>Miejski Ośrodek Sportu i Rekreacji w Łodzi informuje, że w dniu 22.06.2012 r. wpłynęło zapytanie do Specyfikacji Istotnych Warunków Zamówienia o następującej treści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nosimy o jednoznaczne potwierdzenie, że obowiązującymi parametrami nawierzchni syntetycznych są te zawarte w SIWZ, a nie w projekcie budowlanym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nosimy o jednoznaczne określenie jakiego rodzaju dokumentów oczekuje Zamawiający  dot. Trawy syntetycznej. Czy ma to być certyfikat FIFA 1 Star lub FIFA 2 Star określony w SIWZ czy też tylko certyfikat FIFA 2 Star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mawiający w projekcie wymaga załączenia do ofert autoryzacji w oryginale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W projekcie budowlanym Zamawiający żąda przedstawienia autoryzacji wystawionej w oryginale. Zapis ten jest sprzeczny z ustawą gdyż Zamawiający może żądać przedstawienia oryginału lub notarialnie poświadczonej kopii dokumentu wyłącznie wtedy, gdy złożona kopia dokumentu jest nieczytelna lub budzi wątpliwości co do jej prawdziwości. Wnosimy o odstąpienie od tego wymogu na etapie składania ofert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zy opisując nawierzchnię jako czerwoną Zamawiający ma na myśli standardowy kolor ceglasty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szę o wyjaśnienie rozbieżności w metrażu boisk pomiędzy projektem a przedmiarem. W projekcie boisko piłkarskie ma mieć 1953,00 ma natomiast przedmiar wskazuje na wartość 2132,01, natomiast boisko wielofunkcyjne według projektu ma mieć 611,20 m2 a według przedmiaru 663,30 m2. Którą z wartości należy przyjąć do wyceny?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Jakiej grubości ma być warstwa elastyczna ET pod nawierzchnię poliuretanową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firstLine="708"/>
        <w:rPr/>
      </w:pPr>
      <w:r>
        <w:rPr/>
        <w:t>Na podstawie art. 38 ust. 2 ustawy Prawo zamówień publicznych Zamawiający przekazuje treść zapytań wraz wyjaśnieniami wykonawcom, którym przekazał specyfikację istotnych warunków zamówienia, bez ujawniania źródła za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</w:t>
      </w:r>
    </w:p>
    <w:p>
      <w:pPr>
        <w:pStyle w:val="Normal"/>
        <w:rPr/>
      </w:pPr>
      <w:r>
        <w:rPr/>
        <w:t>Potwierdzamy, że obowiązującymi parametrami nawierzchni syntetycznych są te zawarte w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</w:t>
      </w:r>
    </w:p>
    <w:p>
      <w:pPr>
        <w:pStyle w:val="Normal"/>
        <w:rPr/>
      </w:pPr>
      <w:r>
        <w:rPr/>
        <w:t>Zamawiający żąda jedynie tych dokumentów, które zostały szczegółowo opisane w Specyfikacji Istotnych Warunków Zamówienia Rozdział piąty i szó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</w:t>
      </w:r>
    </w:p>
    <w:p>
      <w:pPr>
        <w:pStyle w:val="Normal"/>
        <w:rPr/>
      </w:pPr>
      <w:r>
        <w:rPr/>
        <w:t>j.w  pkt 2 Forma składania dokumentów została opisana w Specyfikacji Istotnych Warunków Zamówienia Rozdziale piątym i jest obowiązuj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4 </w:t>
      </w:r>
    </w:p>
    <w:p>
      <w:pPr>
        <w:pStyle w:val="Normal"/>
        <w:rPr/>
      </w:pPr>
      <w:r>
        <w:rPr/>
        <w:t>j.w. pkt 2 i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</w:t>
      </w:r>
    </w:p>
    <w:p>
      <w:pPr>
        <w:pStyle w:val="Normal"/>
        <w:rPr/>
      </w:pPr>
      <w:r>
        <w:rPr/>
        <w:t>Zamawiający opisując nawierzchnię jako czerwoną ma na myśli standardowy kolor cegla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6</w:t>
      </w:r>
    </w:p>
    <w:p>
      <w:pPr>
        <w:pStyle w:val="Normal"/>
        <w:rPr/>
      </w:pPr>
      <w:r>
        <w:rPr/>
        <w:t>Do wyceny należy przyjąć wartości z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7</w:t>
      </w:r>
    </w:p>
    <w:p>
      <w:pPr>
        <w:pStyle w:val="Normal"/>
        <w:shd w:fill="FFFFFF" w:val="clear"/>
        <w:ind w:right="29" w:hanging="0"/>
        <w:jc w:val="both"/>
        <w:rPr>
          <w:rFonts w:eastAsia="Microsoft YaHei"/>
        </w:rPr>
      </w:pPr>
      <w:r>
        <w:rPr>
          <w:rFonts w:eastAsia="Microsoft YaHei"/>
        </w:rPr>
        <w:t>Technologia wykonania boiska wielofunkcyjnego została opisana w Specyfikacji Istotnych Warunków Zamówienia Rozdziale drugim pkt 2.2 „Technologia typu EPDM – nawierzchnia gładka, przepuszczalna dla wody, wykonana dwuwarstwowo. W przypadku zastosowania podbudowy przepuszczalnej nawierzchnie tego typu należy wykonać na podbudowie elastycznej typu ET o grubości min. 30 mm. W przypadku nieprzepuszczalnej podbudowy betonowej, asfaltowej lub asfaltowo-betonowej warstwa ET nie jest wymagana. Dolna warstwa z granulatu SBR min 7 mm, górna warstwa wykonana z kolorowego granulatu EPDM min. 7 mm.</w:t>
      </w:r>
    </w:p>
    <w:p>
      <w:pPr>
        <w:pStyle w:val="Normal"/>
        <w:shd w:fill="FFFFFF" w:val="clear"/>
        <w:autoSpaceDE w:val="false"/>
        <w:ind w:right="29" w:hanging="0"/>
        <w:jc w:val="both"/>
        <w:rPr>
          <w:rFonts w:eastAsia="Microsoft YaHei"/>
          <w:u w:val="single"/>
        </w:rPr>
      </w:pPr>
      <w:r>
        <w:rPr>
          <w:rFonts w:eastAsia="Microsoft YaHei"/>
          <w:u w:val="single"/>
        </w:rPr>
        <w:t>UWAGA:</w:t>
      </w:r>
    </w:p>
    <w:p>
      <w:pPr>
        <w:pStyle w:val="Normal"/>
        <w:rPr/>
      </w:pPr>
      <w:r>
        <w:rPr>
          <w:rFonts w:eastAsia="Microsoft YaHei"/>
          <w:u w:val="single"/>
        </w:rPr>
        <w:t>Zawarta w SIWZ technologia układania nawierzchni i warstwy są obowiązujące. Nie należy sugerować się technologią i grubością warstw zaproponowanych w projekcie.</w:t>
      </w:r>
      <w:r>
        <w:rPr>
          <w:rFonts w:eastAsia="Microsoft YaHei"/>
        </w:rPr>
        <w:t>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23">
    <w:name w:val=" Znak23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5:00Z</dcterms:created>
  <dc:creator>Krzysztofh</dc:creator>
  <dc:description/>
  <cp:keywords/>
  <dc:language>en-US</dc:language>
  <cp:lastModifiedBy>Krzysztofh</cp:lastModifiedBy>
  <dcterms:modified xsi:type="dcterms:W3CDTF">2012-06-26T08:27:00Z</dcterms:modified>
  <cp:revision>1</cp:revision>
  <dc:subject/>
  <dc:title>Łódź, dnia 26</dc:title>
</cp:coreProperties>
</file>