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color w:val="000000"/>
        </w:rPr>
        <w:t>Łódź, dnia 11.04.2013 r.</w:t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dot. </w:t>
      </w:r>
      <w:r>
        <w:rPr>
          <w:b w:val="false"/>
          <w:sz w:val="24"/>
          <w:szCs w:val="24"/>
        </w:rPr>
        <w:t>Postępowania o udzielenie zamówienia publicznego na roboty budowlane w trybie przetargu nieograniczonego na „</w:t>
      </w:r>
      <w:r>
        <w:rPr>
          <w:b w:val="false"/>
        </w:rPr>
        <w:t xml:space="preserve">ZAPROJEKTOWANIE I WYBUDOWANIE MIASTECZKA RUCHU DROGOWEGO NA TERENIE OBIEKTU PRZY </w:t>
        <w:br/>
        <w:t>UL. MAŁACHOWSKIEGO 9 W RAMACH ZADANIA PN. BUDUJEMY MIASTECZKA RUCHU DROGOWEGO</w:t>
      </w:r>
      <w:r>
        <w:rPr>
          <w:b w:val="false"/>
          <w:i/>
          <w:sz w:val="24"/>
          <w:szCs w:val="24"/>
        </w:rPr>
        <w:t>”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>Miejski Ośrodek Sportu i Rekreacji w Łodzi informuje, że w dniu 08.04.2013 r. wpłynęło zapytanie do Specyfikacji Istotnych Warunków Zamówienia o następującej treśc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simy o wyjaśnienie treści punktu 9.1 Programu funkcjonalno-użytkowego budowy miasteczka ruchu drogowego w ramach programu operacyjnego infrastruktura i środowisko na terenie nieruchomości położonej w Łodzi przy ul. Małachowskiego 9 – działka nr 5/5, obręb W-1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1 Pionowe znaki drogow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ionowe znaki drogowe powinny być wykonane w rozmiarach grupy mini (MI). Wskazane jest wykonanie lica znaku z folii odblaskowej. Słupki pionowe znaków ze stali cynkowanej ogniowo. Ilość sztuk znaków drogowych wynosi 24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zy wymagana ilość znaków drogowych to min 240 czy 24?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Na podstawie art. 38 ust. 2 ustawy Prawo zamówień publicznych Zamawiający przekazuje treść zapytań wraz wyjaśnieniami wykonawcom, którym przekazał specyfikację istotnych warunków zamówienia, bez ujawniania źródła zapyta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ymagana ilość znaków drogowych wynosi 240. Szczegółowa ich lokalizacja jest rozrysowana na koncepcji stanowiącej załącznik do SIWZ i PFU.</w:t>
      </w:r>
    </w:p>
    <w:sectPr>
      <w:type w:val="nextPage"/>
      <w:pgSz w:w="11906" w:h="16838"/>
      <w:pgMar w:left="1440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Domylnaczcionkaakapitu">
    <w:name w:val="Domyślna czcionka akapitu"/>
    <w:qFormat/>
    <w:rPr/>
  </w:style>
  <w:style w:type="character" w:styleId="Znak23">
    <w:name w:val=" Znak23"/>
    <w:qFormat/>
    <w:rPr>
      <w:b/>
      <w:bCs/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34:00Z</dcterms:created>
  <dc:creator>Krzysztofh</dc:creator>
  <dc:description/>
  <cp:keywords/>
  <dc:language>en-US</dc:language>
  <cp:lastModifiedBy>Krzysztofh</cp:lastModifiedBy>
  <cp:lastPrinted>2013-04-11T12:34:00Z</cp:lastPrinted>
  <dcterms:modified xsi:type="dcterms:W3CDTF">2013-04-11T10:34:00Z</dcterms:modified>
  <cp:revision>2</cp:revision>
  <dc:subject/>
  <dc:title>Łódź, dnia 26</dc:title>
</cp:coreProperties>
</file>