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jski Ośrodek Sportu i Rekreacji z siedzibą w Łodzi, działając na podstawie art. </w:t>
      </w:r>
      <w:r>
        <w:rPr>
          <w:b w:val="false"/>
          <w:bCs w:val="false"/>
          <w:color w:val="000000"/>
          <w:sz w:val="24"/>
          <w:szCs w:val="24"/>
        </w:rPr>
        <w:t>38 ust. 2 Ustawy Prawo Zamówień Publicznych (Dz. U. z 2010 r. Nr 113, poz. 759 z późn. zm.</w:t>
      </w:r>
      <w:r>
        <w:rPr/>
        <w:t xml:space="preserve"> informuje, iż w dniu 30.06.2011 r. wpłynęło zapytania następującej treści;</w:t>
      </w:r>
    </w:p>
    <w:p>
      <w:pPr>
        <w:pStyle w:val="Normal"/>
        <w:jc w:val="both"/>
        <w:rPr/>
      </w:pPr>
      <w:r>
        <w:rPr/>
        <w:t>„</w:t>
      </w:r>
      <w:r>
        <w:rPr/>
        <w:t>W nawiązaniu do ogłoszonego przetargu składamy zapytanie do specyfikacji SIWZ czy zamawiający dopuszcza zastosowanie równoważnika dla słupów oświetleniowych aluminiowych, stalowych na słupy oświetleniowe wykonane</w:t>
        <w:br/>
        <w:t>z innego materiału np. słupy oświetleniowe wykonane z kompozytów polimerowych wzmacnianych włóknem węglowym. Ewentualne zastosowanie słupów kompozytowych nie podwyższy kosztów inwestycji, a przyniesie dodatkowe korzyści wynikające z unikalnych i właściwości materiału kompozy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kcję słupów z kompozytów polimerowych reguluje norma europejska PN-EN 40-7 „Słupy z kompozytów wzmacnianych włóknem szklanym – wymagania”.”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ziałając na podstawie art. 38 ust. 1 Ustawy Prawo Zamówień Publicznych (Dz. U. z 2010 r. Nr 113, poz. 759 z późn. zm.) Miejski Ośrodek Sportu i Rekreacji udziela odpowiedzi na pytanie do SIW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mawiający dopuszcza zastosowanie słupów oświetleniowych z innych materiałów w tym z kompozytów polimerowych. Zastosowane słupy muszą posiadać cechy, w szczególności zaś wytrzymałość, nie gorsze od projektowanych. Wykonawca potwierdzi w tym wypadku jakość oferowanych towarów stosownym dokumentem.  W przypadku zastosowania słupów</w:t>
        <w:br/>
        <w:t>z materiałów innych niż niepalne Wykonawca obowiązany jest dostarczyć atest</w:t>
        <w:br/>
        <w:t>o niepalności produkt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</w:rPr>
        <w:t xml:space="preserve">Informujemy że w przypadku jakichkolwiek rozbieżności, które mogą zajść między SIWZ a treścią odpowiedzi na pytania do SIWZ wiążąca Zamawiającego i Wykonawców jest treść wynikająca z udzielonych odpowiedzi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2:10Z</dcterms:created>
  <dc:creator>Rafał</dc:creator>
  <dc:description/>
  <dc:language>en-US</dc:language>
  <cp:lastModifiedBy/>
  <cp:revision>0</cp:revision>
  <dc:subject/>
  <dc:title/>
</cp:coreProperties>
</file>