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OSTOWANIE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IWZ zmienia się treść pkt 4.7. w brzmieniu „Zamawiający nie wymaga wniesienia wadium oraz zabezpieczenia należytego wykonania um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brzmienie pkt 4.7. „Zamawiający nie wymaga wniesienia wadium. Zamawiający wymaga wniesienia zabezpieczenia należytego wykonania umowy szczegółowo opisanego w pkt. 15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ostanowienia SIWZ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0:00Z</dcterms:created>
  <dc:creator>Krzysztofh</dc:creator>
  <dc:description/>
  <cp:keywords/>
  <dc:language>en-US</dc:language>
  <cp:lastModifiedBy>Krzysztofh</cp:lastModifiedBy>
  <dcterms:modified xsi:type="dcterms:W3CDTF">2011-06-17T08:20:00Z</dcterms:modified>
  <cp:revision>2</cp:revision>
  <dc:subject/>
  <dc:title>SPROSTOWANIE do SIWZ</dc:title>
</cp:coreProperties>
</file>