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prostowanie do SIWZ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tyczy opisu przedmiotu zamówie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 xml:space="preserve">Obiekt rekreacyjno-wypoczynkowy „Stawy Stefańskiego” – ul. Wirowa 7 a i </w:t>
        <w:br/>
        <w:t>ul. Patriotyczna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Błędnie wpisano „Należy zamontować system czujek zbliżeniowych (sztuk zewnętrznym 3 szt. wewnętrznych 4 szt.) połączone drogą radiową z syreną alarmową oraz systemem zewnętrznego monitoringu. System alarmowy uruchamiany poprzez klawiaturę numeryczną. Na obiekcie pozostało okablowani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inno być: „Na obiekcie zamontowany jest system czujek zbliżeniowych (sztuk zewnętrznym 3 szt. wewnętrznych 4 szt.) połączone drogą radiową z syreną alarmową oraz systemem zewnętrznego monitoringu. Należy zamontować nadajnik GSM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Lodowisko „Retkinia” – ul. Popiełuszki 13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łędnie wpisano „zamontowanie w kasach alarmu napadowego, serwis urządzeń wchodzących w skład systemu alarmowego.”, których to urządzeń i serwisu nie należy wkalkulować do ceny ofert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47:00Z</dcterms:created>
  <dc:creator>Krzysztofh</dc:creator>
  <dc:description/>
  <cp:keywords/>
  <dc:language>en-US</dc:language>
  <cp:lastModifiedBy>Krzysztofh</cp:lastModifiedBy>
  <cp:lastPrinted>2011-12-09T09:58:00Z</cp:lastPrinted>
  <dcterms:modified xsi:type="dcterms:W3CDTF">2011-12-09T08:59:00Z</dcterms:modified>
  <cp:revision>1</cp:revision>
  <dc:subject/>
  <dc:title>Sprostowanie do SIWZ </dc:title>
</cp:coreProperties>
</file>