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ostowanie nr 2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is przedmiotu zamówienia</w:t>
      </w:r>
    </w:p>
    <w:p>
      <w:pPr>
        <w:pStyle w:val="NormalnyWeb"/>
        <w:spacing w:lineRule="auto" w:line="240" w:before="0" w:after="0"/>
        <w:jc w:val="left"/>
        <w:rPr/>
      </w:pPr>
      <w:r>
        <w:rPr/>
        <w:t>Jest:</w:t>
      </w:r>
    </w:p>
    <w:p>
      <w:pPr>
        <w:pStyle w:val="NormalnyWeb"/>
        <w:spacing w:lineRule="auto" w:line="240" w:before="0" w:after="0"/>
        <w:jc w:val="left"/>
        <w:rPr/>
      </w:pPr>
      <w:r>
        <w:rPr>
          <w:b/>
          <w:i/>
        </w:rPr>
        <w:t>Przebieralnie w ilości 12 szt.</w:t>
      </w:r>
      <w:r>
        <w:rPr/>
        <w:t xml:space="preserve"> wykonane z płyty wiórowej o grubości 24 mm odpornej na wilgoć P5 pokrytej obustronnie laminatem HPL o grubości min. 0,8 mm. Przestrzeń pomiędzy podłogą a konstrukcją musi wynosić od 12 do 15 cm. Głębokość kabin 120 cm. Szerokość frontu i tyłu po 100 cm. Szerokość drzwi 90 cm. Zamykane gałką z blokadą. Konstrukcja nośna wykonana z profili aluminiowych anodowanych. Przebieralnie muszą być wyposażone w opuszczaną ławeczkę wykonaną z z wysokociśnieniowego laminatu HPL o grubości min. 13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nno być:</w:t>
      </w:r>
    </w:p>
    <w:p>
      <w:pPr>
        <w:pStyle w:val="NormalnyWeb"/>
        <w:spacing w:lineRule="auto" w:line="240" w:before="0" w:after="0"/>
        <w:jc w:val="left"/>
        <w:rPr>
          <w:u w:val="single"/>
        </w:rPr>
      </w:pPr>
      <w:r>
        <w:rPr>
          <w:b/>
          <w:i/>
        </w:rPr>
        <w:t>Przebieralnie w ilości 12 szt.</w:t>
      </w:r>
      <w:r>
        <w:rPr/>
        <w:t xml:space="preserve"> wykonane z płyty wiórowej o grubości 24 mm odpornej na wilgoć P5 pokrytej obustronnie laminatem HPL o grubości min. 0,8 mm. Przestrzeń pomiędzy podłogą a konstrukcją musi wynosić od 12 do 15 cm. </w:t>
      </w:r>
      <w:r>
        <w:rPr>
          <w:u w:val="single"/>
        </w:rPr>
        <w:t xml:space="preserve">Wysokość przebieralni </w:t>
        <w:br/>
        <w:t>200 cm.</w:t>
      </w:r>
      <w:r>
        <w:rPr/>
        <w:t xml:space="preserve"> Głębokość kabin 120 cm. Szerokość frontu i tyłu po 100 cm. Szerokość drzwi 90 cm. Zamykane gałką z blokadą. Konstrukcja nośna wykonana z profili aluminiowych anodowanych. Przebieralnie muszą być wyposażone w opuszczaną ławeczkę wykonaną z z wysokociśnieniowego laminatu HPL o grubości min. 13 m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tLeast" w:line="363"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7:00Z</dcterms:created>
  <dc:creator>Krzysztofh</dc:creator>
  <dc:description/>
  <cp:keywords/>
  <dc:language>en-US</dc:language>
  <cp:lastModifiedBy>Krzysztofh</cp:lastModifiedBy>
  <dcterms:modified xsi:type="dcterms:W3CDTF">2012-02-29T14:47:00Z</dcterms:modified>
  <cp:revision>2</cp:revision>
  <dc:subject/>
  <dc:title>Sprostowanie do SIWZ</dc:title>
</cp:coreProperties>
</file>