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NAJMU Nr 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arta w dniu …………………………… w Łodzi pomiędzy </w:t>
      </w:r>
    </w:p>
    <w:p>
      <w:pPr>
        <w:pStyle w:val="Normal"/>
        <w:spacing w:lineRule="auto" w:line="360"/>
        <w:jc w:val="both"/>
        <w:rPr/>
      </w:pPr>
      <w:r>
        <w:rPr>
          <w:b/>
        </w:rPr>
        <w:t>Gminą Łódź - Miejskim Ośrodkiem Sportu i Rekreacji</w:t>
      </w:r>
      <w:r>
        <w:rPr/>
        <w:t xml:space="preserve"> jednostką budżetową z siedzibą w Łodzi ul. ks. Skorupki 21, REGON: 100855997, NIP: 727-27-58-393”, w imieniu którego działa: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 xml:space="preserve">- </w:t>
        <w:tab/>
        <w:t>mgr Radosław Podogrocki – Dyrektor MOSiR, na podstawie pełnomocnictwa udzielonego przez</w:t>
      </w:r>
      <w:r>
        <w:rPr>
          <w:color w:val="000000"/>
        </w:rPr>
        <w:t xml:space="preserve"> Prezydenta Miasta Łodzi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color w:val="000000"/>
        </w:rPr>
        <w:t xml:space="preserve">zwanym </w:t>
      </w:r>
      <w:r>
        <w:rPr/>
        <w:t xml:space="preserve">w dalszej części umowy </w:t>
      </w:r>
      <w:r>
        <w:rPr>
          <w:b/>
          <w:color w:val="000000"/>
        </w:rPr>
        <w:t>Wynajmującym</w:t>
      </w:r>
    </w:p>
    <w:p>
      <w:pPr>
        <w:pStyle w:val="Normal"/>
        <w:spacing w:lineRule="auto" w:line="360"/>
        <w:ind w:left="705" w:hanging="705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uto" w:line="360"/>
        <w:jc w:val="both"/>
        <w:rPr/>
      </w:pPr>
      <w:r>
        <w:rPr>
          <w:b/>
        </w:rPr>
        <w:t>.............................................................................</w:t>
      </w:r>
      <w:r>
        <w:rPr/>
        <w:t xml:space="preserve">, z </w:t>
      </w:r>
      <w:r>
        <w:rPr>
          <w:i/>
        </w:rPr>
        <w:t>siedzibą/ zamieszkałym</w:t>
      </w:r>
      <w:r>
        <w:rPr/>
        <w:t xml:space="preserve"> w ................................., .....-........ przy .............................................. ; </w:t>
      </w:r>
      <w:r>
        <w:rPr>
          <w:i/>
        </w:rPr>
        <w:t>prowadzącym/ą działalność gospodarczą pod nazwą ................................................................................................................</w:t>
      </w:r>
      <w:r>
        <w:rPr/>
        <w:t xml:space="preserve">, NIP: ...................................; REGON: 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umowy </w:t>
      </w:r>
      <w:r>
        <w:rPr>
          <w:b/>
        </w:rPr>
        <w:t>Najemc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1.</w:t>
      </w:r>
      <w:r>
        <w:rPr/>
        <w:tab/>
        <w:t>Przedmiotem najmu jest lokal użytkowy o łącznej powierzchni .................. m</w:t>
      </w:r>
      <w:r>
        <w:rPr>
          <w:vertAlign w:val="superscript"/>
        </w:rPr>
        <w:t xml:space="preserve">2, </w:t>
      </w:r>
      <w:r>
        <w:rPr/>
        <w:t>położony w ................... przy ul. ..............................., w budynku stanowiącym własność Miasta Łódź, administrowanym przez Wynajmującego, znajdujący się ............................................................................................, /</w:t>
      </w:r>
      <w:r>
        <w:rPr>
          <w:i/>
        </w:rPr>
        <w:t>opis położenia, kondygnacja/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2.</w:t>
      </w:r>
      <w:r>
        <w:rPr/>
        <w:tab/>
        <w:t xml:space="preserve">Wyposażenie lokalu, dokładna liczba pomieszczeń i ich powierzchnia wyszczególnione są w protokole przekazania lokalu, stanowiącym załącznik nr 1 </w:t>
        <w:br/>
        <w:t>do niniejszej umowy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3.</w:t>
      </w:r>
      <w:r>
        <w:rPr/>
        <w:tab/>
        <w:t>Najemca zobowiązuje się do prowadzenia w wynajmowanym lokalu działalności w zakresie: 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1.</w:t>
      </w:r>
      <w:r>
        <w:rPr/>
        <w:t xml:space="preserve"> </w:t>
        <w:tab/>
        <w:t>Począwszy od dnia …………… r. Najemca płacić będzie Wynajmującemu miesięcznie czynsz najmu w łącznej wysokości:</w:t>
      </w:r>
    </w:p>
    <w:p>
      <w:pPr>
        <w:pStyle w:val="Normal"/>
        <w:spacing w:lineRule="auto" w:line="360"/>
        <w:ind w:left="1410" w:hanging="705"/>
        <w:jc w:val="both"/>
        <w:rPr/>
      </w:pPr>
      <w:r>
        <w:rPr/>
        <w:t xml:space="preserve">a) - </w:t>
        <w:tab/>
        <w:t>za powierzchnię ……….. m</w:t>
      </w:r>
      <w:r>
        <w:rPr>
          <w:vertAlign w:val="superscript"/>
        </w:rPr>
        <w:t>2</w:t>
      </w:r>
      <w:r>
        <w:rPr/>
        <w:t xml:space="preserve"> wg stawki ………… złotych/m</w:t>
      </w:r>
      <w:r>
        <w:rPr>
          <w:vertAlign w:val="superscript"/>
        </w:rPr>
        <w:t>2</w:t>
      </w:r>
      <w:r>
        <w:rPr/>
        <w:t xml:space="preserve">, co stanowi …………… złotych,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- </w:t>
        <w:tab/>
        <w:t>podatek VAT</w:t>
        <w:tab/>
        <w:t xml:space="preserve">w kwocie …………… złotych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</w:t>
        <w:tab/>
        <w:t>tj. łącznie czynsz najmu brutto miesięcznie wynosi</w:t>
        <w:tab/>
        <w:t xml:space="preserve"> ………………złotych,</w:t>
      </w:r>
    </w:p>
    <w:p>
      <w:pPr>
        <w:pStyle w:val="Normal"/>
        <w:spacing w:lineRule="auto" w:line="360"/>
        <w:ind w:left="1410" w:hanging="705"/>
        <w:jc w:val="both"/>
        <w:rPr/>
      </w:pPr>
      <w:r>
        <w:rPr/>
        <w:t xml:space="preserve">b) - </w:t>
        <w:tab/>
        <w:t>za powierzchnię …………… m</w:t>
      </w:r>
      <w:r>
        <w:rPr>
          <w:vertAlign w:val="superscript"/>
        </w:rPr>
        <w:t>2</w:t>
      </w:r>
      <w:r>
        <w:rPr/>
        <w:t xml:space="preserve"> wg stawki ……… złotych/m</w:t>
      </w:r>
      <w:r>
        <w:rPr>
          <w:vertAlign w:val="superscript"/>
        </w:rPr>
        <w:t>2</w:t>
      </w:r>
      <w:r>
        <w:rPr/>
        <w:t xml:space="preserve">, co stanowi ………… złotych,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- </w:t>
        <w:tab/>
        <w:t>podatek VAT</w:t>
        <w:tab/>
        <w:t xml:space="preserve">w kwocie ………… złotych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</w:t>
        <w:tab/>
        <w:t>tj. łącznie czynsz najmu brutto miesięcznie wynosi</w:t>
        <w:tab/>
        <w:t xml:space="preserve"> …………1 złotych,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2.</w:t>
      </w:r>
      <w:r>
        <w:rPr/>
        <w:t xml:space="preserve"> </w:t>
        <w:tab/>
        <w:t>Oprócz czynszu Najemca uiszczać będzie Wynajmującemu opłatę eksploatacyjną w zryczałtowanej wysokości …… za 1m</w:t>
      </w:r>
      <w:r>
        <w:rPr>
          <w:vertAlign w:val="superscript"/>
        </w:rPr>
        <w:t>2</w:t>
      </w:r>
      <w:r>
        <w:rPr/>
        <w:t xml:space="preserve"> brutto zł obejmującą c.o., ochronę, opłaty za wodę i odprowadzenie ścieków i wywóz nieczystości, a także koszty zużycia mediów na podstawie wskazań liczników/podliczników z tytułu dostawy energii elektrycznej przypisanych, do przedmiotu najmu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3.</w:t>
      </w:r>
      <w:r>
        <w:rPr/>
        <w:tab/>
        <w:t xml:space="preserve">Czynsz najmu oraz opłaty za świadczenia określone w ust. 1 i 2 Najemca wpłacać będzie miesięcznie z góry na rachunek Wynajmującego w Getin Nobel Bank S.A. na konto nr </w:t>
      </w:r>
      <w:r>
        <w:rPr>
          <w:b/>
        </w:rPr>
        <w:t>64 1560 0013 2027 1935 0505 0001</w:t>
      </w:r>
      <w:r>
        <w:rPr/>
        <w:t xml:space="preserve"> w terminie określonym na fakturze, a najpóźniej w ciągu 7 dni od daty otrzymania faktury. Za dzień zapłaty poczytuje się dzień, w którym środki zostały zaksięgowane na koncie</w:t>
      </w:r>
      <w:r>
        <w:rPr>
          <w:color w:val="000000"/>
        </w:rPr>
        <w:t xml:space="preserve"> MOSiR.</w:t>
      </w:r>
      <w:r>
        <w:rPr/>
        <w:t xml:space="preserve"> Nie uiszczenie czynszu wraz z opłatami w wyżej wymienionym terminie spowoduje naliczenie odsetek ustawowych z tytułu zwłoki, zgodnie z obowiązującymi przepisami. Wynajmujący jest uprawniony do wystawiania faktur VAT be podpisu odbiorcy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4.</w:t>
      </w:r>
      <w:r>
        <w:rPr/>
        <w:tab/>
        <w:t xml:space="preserve">Wynajmującemu przysługuje prawo corocznej waloryzacji stawek czynszu stosownie do poziomu inflacji określonego wskaźnikiem wzrostu cen towarów i usług konsumpcyjnych ogłoszonym w komunikacie Prezesa Głównego Urzędu Statystycznego w pierwszym kwartale roku za rok poprzedni. Zmiana stawki czynszu, o której mowa w zdaniu poprzedzającym nie stanowi zmiany niniejszej umowy i następuje w drodze jednostronnego wypowiedzenia przez Wynajmującego dotychczasowej stawki czynszu ze skutkiem na koniec miesiąca kalendarzowego. 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5.</w:t>
      </w:r>
      <w:r>
        <w:rPr/>
        <w:t xml:space="preserve"> </w:t>
        <w:tab/>
        <w:t>W wypadku zmiany przez dostawców mediów wysokości opłat za dostarczanie mediów lub zmiany kosztów utrzymania nieruchomości w której znajduje się przedmiot najmu Wynajmującemu przysługuje prawo do odpowiedniego</w:t>
      </w:r>
      <w:r>
        <w:rPr>
          <w:color w:val="FF0000"/>
        </w:rPr>
        <w:t xml:space="preserve"> </w:t>
      </w:r>
      <w:r>
        <w:rPr/>
        <w:t>podwyższenia wysokości opłaty eksploatacyjnej o której mowa w ust. 2. Zmiana wysokości opłaty eksploatacyjnej, o której mowa w zdaniu poprzedzającym nie stanowi zmiany niniejszej umowy i następuje w drodze jednostronnego wypowiedzenia przez Wynajmującego dotychczasowej wysokości opłaty eksploatacyjnej ze skutkiem na koniec miesiąca kalendarzowego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1.</w:t>
      </w:r>
      <w:r>
        <w:rPr/>
        <w:t xml:space="preserve"> </w:t>
        <w:tab/>
        <w:t>Najemca jest obowiązany utrzymywać lokal oraz pomieszczenia, do używania których jest uprawniony, we właściwym stanie sanitarnym i technicznym oraz dokonywać na własny koszt konserwacji i napraw niezbędnych do utrzymania go w należytym stanie</w:t>
        <w:br/>
        <w:t>technicznym, a w szczególności jest zobowiązany do:</w:t>
      </w:r>
    </w:p>
    <w:p>
      <w:pPr>
        <w:pStyle w:val="Normal"/>
        <w:spacing w:lineRule="auto" w:line="360"/>
        <w:ind w:left="1416" w:hanging="711"/>
        <w:jc w:val="both"/>
        <w:rPr/>
      </w:pPr>
      <w:r>
        <w:rPr>
          <w:b/>
        </w:rPr>
        <w:t>a.</w:t>
      </w:r>
      <w:r>
        <w:rPr/>
        <w:tab/>
        <w:t>naprawy i wymiany wszelkich urządzeń grzewczych z wyjątkiem instalacji c.o. zamontowanej przez Wynajmującego,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</w:rPr>
        <w:t>b.</w:t>
      </w:r>
      <w:r>
        <w:rPr/>
        <w:tab/>
        <w:t>napraw okien i drzwi,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</w:rPr>
        <w:t>c.</w:t>
      </w:r>
      <w:r>
        <w:rPr/>
        <w:tab/>
        <w:t>napraw podłóg i posadzek,</w:t>
      </w:r>
    </w:p>
    <w:p>
      <w:pPr>
        <w:pStyle w:val="Normal"/>
        <w:spacing w:lineRule="auto" w:line="360"/>
        <w:ind w:left="1413" w:hanging="705"/>
        <w:jc w:val="both"/>
        <w:rPr/>
      </w:pPr>
      <w:r>
        <w:rPr>
          <w:b/>
        </w:rPr>
        <w:t>d.</w:t>
      </w:r>
      <w:r>
        <w:rPr/>
        <w:tab/>
        <w:t xml:space="preserve">napraw i wymiany urządzeń wodociągowo kanalizacyjnych zainstalowanych </w:t>
        <w:br/>
        <w:t>w lokalu,</w:t>
      </w:r>
    </w:p>
    <w:p>
      <w:pPr>
        <w:pStyle w:val="Normal"/>
        <w:spacing w:lineRule="auto" w:line="360"/>
        <w:ind w:left="1413" w:hanging="705"/>
        <w:jc w:val="both"/>
        <w:rPr/>
      </w:pPr>
      <w:r>
        <w:rPr>
          <w:b/>
        </w:rPr>
        <w:t>e.</w:t>
      </w:r>
      <w:r>
        <w:rPr/>
        <w:tab/>
        <w:t>usuwania niedrożności przewodów odpływowych do urządzeń sanitarnych lokalu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f.</w:t>
      </w:r>
      <w:r>
        <w:rPr/>
        <w:tab/>
        <w:t>naprawy instalacji elektrycznej wraz z osprzętem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2.</w:t>
      </w:r>
      <w:r>
        <w:rPr/>
        <w:t xml:space="preserve"> </w:t>
        <w:tab/>
        <w:t>Poza obowiązkami wymienionymi w ust. 1 Najemca jest zobowiązany do naprawy szkód powstałych z jego w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</w:t>
        <w:tab/>
        <w:t>Po zakończeniu stosunku najmu Najemca jest zobowiązany do:</w:t>
      </w:r>
    </w:p>
    <w:p>
      <w:pPr>
        <w:pStyle w:val="Normal"/>
        <w:spacing w:lineRule="auto" w:line="360"/>
        <w:ind w:left="1413" w:hanging="705"/>
        <w:jc w:val="both"/>
        <w:rPr/>
      </w:pPr>
      <w:r>
        <w:rPr>
          <w:b/>
        </w:rPr>
        <w:t>a)</w:t>
      </w:r>
      <w:r>
        <w:rPr/>
        <w:tab/>
        <w:t xml:space="preserve">zwrotu lokalu po uprzednim jego odnowieniu oraz dokonaniu w nim obowiązujących go napraw w terminie jednego miesiąca od daty podpisania wstępnego protokołu zdawczo-odbiorczego,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</w:r>
      <w:r>
        <w:rPr>
          <w:b/>
        </w:rPr>
        <w:t>b)</w:t>
      </w:r>
      <w:r>
        <w:rPr/>
        <w:t xml:space="preserve"> </w:t>
        <w:tab/>
        <w:t>zwrócenia Wynajmującemu równowartości zużytych elementów wyposażenia</w:t>
        <w:br/>
        <w:t xml:space="preserve">        </w:t>
        <w:tab/>
        <w:tab/>
        <w:t>technicznego, które znajdowało się w lokalu w chwili wydania go Najemcy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2.</w:t>
      </w:r>
      <w:r>
        <w:rPr/>
        <w:t xml:space="preserve"> </w:t>
        <w:tab/>
        <w:t xml:space="preserve">W przypadku niedopełnienia obowiązków określonych w ust.1 i opróżnienia lokalu bez porozumienia z Wynajmującym – Wynajmujący ustali stopień uszkodzeń i braków w wyposażeniu lokalu i obciąży Najemcę kosztami napraw i odnowienia lokalu. W wypadku konieczności przeprowadzenia przez Wynajmującego remontu lokalu, Najemca zobowiązany jest do zapłaty na rzecz Wynajmującego kary umownej w wysokości odpowiadającej jednomiesięcznej stawce czynszu określonej w §2 ust. 1 umowy, za każdy miesiąc trwania remont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br/>
        <w:t>§5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1.</w:t>
      </w:r>
      <w:r>
        <w:rPr/>
        <w:t xml:space="preserve"> </w:t>
        <w:tab/>
        <w:t>Wynajmujący jest zobowiązany do zapewnienia sprawnego działania, istniejących w dniu wydania lokalu, instalacji i urządzeń technicznych w budynku umożliwiających Najemcy korzystanie z oświetlenia, paliw gazowych i ciekłych, ciepła, energii elektrycznej oraz innych instalacji i urządzeń stanowiących wyposażenie budynku, z wyłączeniem instalacji znajdujących sie w lokalu do których stosuje się §3 umowy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2.</w:t>
      </w:r>
      <w:r>
        <w:rPr/>
        <w:t xml:space="preserve"> </w:t>
        <w:tab/>
        <w:t>Najemca jest zobowiązany, na żądanie Wynajmującego do udostępnienia lokalu w celu dokonania wszelkich czynności związanych z administrowaniem budynku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3.</w:t>
      </w:r>
      <w:r>
        <w:rPr/>
        <w:t xml:space="preserve"> </w:t>
        <w:tab/>
        <w:t>W przypadku oddania w najem lokalu nie nadającego się do używania zgodnie z przeznaczeniem – strony w formie pisemnej ustalą zakres prac remontowych obciążających Wynajmującego i sposób rozliczenia nakładów poniesionych przez Najemcę z tego tytułu. Wykonane przez Najemcę prace remontowe nie uzgodnione</w:t>
        <w:br/>
        <w:t xml:space="preserve">z Wynajmującym nie podlegają rozliczeniu 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4.</w:t>
      </w:r>
      <w:r>
        <w:rPr/>
        <w:t xml:space="preserve"> </w:t>
        <w:tab/>
        <w:t xml:space="preserve">Jeżeli w trakcie trwania umowy najmu ujawnią się wady, które istniały w dacie wydania lokalu, a które uniemożliwiają korzystanie z lokalu - Najemca zobowiązany jest do niezwłocznego powiadomienia Wynajmującego o stwierdzonych wadach. Strony w formie pisemnej ustalą zakres prac remontowych obciążających strony i sposób rozliczenia ich kosztów. 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5.</w:t>
      </w:r>
      <w:r>
        <w:rPr/>
        <w:t xml:space="preserve"> </w:t>
        <w:tab/>
        <w:t>Jeżeli pomimo pisemnego wezwania przez Najemcę, Wynajmujący nie wykona obciążających go prac remontowych, z zastrzeżeniem ust. 3 i ust. 4 – Najemca może wykonać je na koszt Wynajmu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1.</w:t>
      </w:r>
      <w:r>
        <w:rPr/>
        <w:t xml:space="preserve"> </w:t>
        <w:tab/>
        <w:t>Wszelkie adaptacje, modernizacje, ulepszenia i zmiany struktury wynajętego lokalu, a także zainstalowanie w nim urządzeń technicznych wymagają uprzedniej, pisemnej zgody Wynajmującego. Koszty z tym związane ponosi Najemca bez prawa regresu do Wynajmującego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2.</w:t>
      </w:r>
      <w:r>
        <w:rPr/>
        <w:t xml:space="preserve"> </w:t>
        <w:tab/>
        <w:t>Jeżeli Najemca dokona zmian określonych w ust. 1 bez zgody Wynajmującego – Najemca zobowiązany jest po zakończeniu najmu do ich usunięcia i przywrócenia lokalu do stanu poprzedniego, chyba że Wynajmujący pisemnie zwolni Najemcę z tego obowiązku. Jakiekolwiek zmiany w lokalu bez zgody Wynajmującego nie będą uznane za ulepszenia lokal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1.</w:t>
      </w:r>
      <w:r>
        <w:rPr/>
        <w:t xml:space="preserve"> </w:t>
        <w:tab/>
        <w:t xml:space="preserve">Najemca zobowiązany jest każdorazowo niezwłocznie powiadomić Wynajmującego </w:t>
        <w:br/>
        <w:t>o zmianie ilości osób zatrudnionych w lokalu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2.</w:t>
      </w:r>
      <w:r>
        <w:rPr/>
        <w:t xml:space="preserve"> </w:t>
        <w:tab/>
        <w:t>Najemca nie może oddać przedmiotu najmu w całości lub części do bezpłatnego używania albo w podnajem, lub dzierżawę osobie trzeciej, bez zgody Wynajmu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spacing w:lineRule="auto" w:line="360"/>
        <w:jc w:val="both"/>
        <w:rPr/>
      </w:pPr>
      <w:r>
        <w:rPr/>
        <w:t xml:space="preserve">Wynajmujący może rozwiązać stosunek najmu bez zachowania terminu wypowiedzenia </w:t>
      </w:r>
    </w:p>
    <w:p>
      <w:pPr>
        <w:pStyle w:val="Normal"/>
        <w:spacing w:lineRule="auto" w:line="360"/>
        <w:jc w:val="both"/>
        <w:rPr/>
      </w:pPr>
      <w:r>
        <w:rPr/>
        <w:t>w przypadku, gdy Najemc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a.</w:t>
      </w:r>
      <w:r>
        <w:rPr/>
        <w:tab/>
        <w:t xml:space="preserve">zmieni rodzaj prowadzonej działalności bez pisemnej zgody Wynajmującego, 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b.</w:t>
      </w:r>
      <w:r>
        <w:rPr/>
        <w:tab/>
        <w:t xml:space="preserve">odda przedmiot najmu w całości lub części do bezpłatnego używania lub w podnajem, bez pisemnej zgody Wynajmującego, 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c.</w:t>
      </w:r>
      <w:r>
        <w:rPr/>
        <w:tab/>
        <w:t>dokona adaptacji lub modernizacji określonej w §6 niniejszej umowy bez pisemnej zgody Wynajmującego,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d.</w:t>
      </w:r>
      <w:r>
        <w:rPr/>
        <w:tab/>
        <w:t>dopuszcza się zwłoki z zapłatą czynszu i opłat określonych w §2 ust. 1 i 2  niniejszej umowy za dwa pełne okresy płatności,</w:t>
      </w:r>
    </w:p>
    <w:p>
      <w:pPr>
        <w:pStyle w:val="Normal"/>
        <w:spacing w:lineRule="auto" w:line="360"/>
        <w:jc w:val="both"/>
        <w:rPr/>
      </w:pPr>
      <w:r>
        <w:rPr>
          <w:b/>
        </w:rPr>
        <w:t>e.</w:t>
      </w:r>
      <w:r>
        <w:rPr/>
        <w:tab/>
        <w:t>używa lokalu niezgodnie z jego przeznaczeniem i warunkami umowy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9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</w:t>
        <w:tab/>
        <w:t>Umowa zostaje zawarta na czas oznaczony do dnia ..................... 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2.</w:t>
      </w:r>
      <w:r>
        <w:rPr/>
        <w:t xml:space="preserve"> </w:t>
        <w:tab/>
        <w:t>Każdej ze stron przysługuje prawo do wypowiedzenia niniejszej umowy z ważnych przyczyn, na 3 miesiące naprzód, na koniec miesiąca kalendarz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0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1.</w:t>
      </w:r>
      <w:r>
        <w:rPr/>
        <w:t xml:space="preserve"> </w:t>
        <w:tab/>
        <w:t xml:space="preserve">Najemca złożył Wynajmującemu zabezpieczenie majątkowe w postaci poręczonego weksla </w:t>
      </w:r>
      <w:r>
        <w:rPr>
          <w:i/>
        </w:rPr>
        <w:t>in blanco</w:t>
      </w:r>
      <w:r>
        <w:rPr/>
        <w:t xml:space="preserve"> wraz z deklaracją wystawcy i poręczyciela, wg wzoru stanowiącego Załącznik nr 2 do niniejszej umowy. 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2.</w:t>
      </w:r>
      <w:r>
        <w:rPr/>
        <w:t xml:space="preserve"> </w:t>
        <w:tab/>
        <w:t>Zabezpieczenie podlega zwrotowi na rzecz Najemcy z chwilą wydania lokalu Wynajmującemu, jednak nie wcześniej niż po przywróceniu lokalu do stanu poprzedniego stosownie do §4 ust. 2 oraz §6 ust. 2 umowy, po zapłacie przez najemcę  ewentualnych należności Wynajmującego z tytułu odszkodowań lub kar umownych.</w:t>
      </w:r>
    </w:p>
    <w:p>
      <w:pPr>
        <w:pStyle w:val="Normal"/>
        <w:spacing w:lineRule="auto" w:line="360"/>
        <w:jc w:val="both"/>
        <w:rPr/>
      </w:pPr>
      <w:r>
        <w:rPr/>
        <w:br/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1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>1.</w:t>
      </w:r>
      <w:r>
        <w:rPr/>
        <w:t xml:space="preserve"> </w:t>
        <w:tab/>
        <w:t>Mogące wyniknąć ze stosunku objętego umową spory strony poddają pod rozstrzygnięcie sądu powszechnego właściwego miejscowo dla Wynajmującego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2.</w:t>
      </w:r>
      <w:r>
        <w:rPr/>
        <w:t xml:space="preserve"> </w:t>
        <w:tab/>
        <w:t>Wszelkie roszczenia dotyczące obniżenia stawki czynszu nie zwalniają Najemcy od jego uiszczania w dotychczasowej wysokości do czasu ostatecznego rozstrzygnięcia spo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2.</w:t>
      </w:r>
    </w:p>
    <w:p>
      <w:pPr>
        <w:pStyle w:val="Normal"/>
        <w:spacing w:lineRule="auto" w:line="360"/>
        <w:jc w:val="both"/>
        <w:rPr/>
      </w:pPr>
      <w:r>
        <w:rPr/>
        <w:t>Jeżeli Najemca, pomimo rozwiązania umowy najmu, zajmuje lokal bez tytułu prawnego, zapłaci on Wynajmującemu odszkodowanie w wysokości miesięcznego czynszu najmu i opłat eksploatacyjnych określonych w §2 ust. 1 i 2 umowy za każdy rozpoczynający miesiąc bezumownego korzystania z przedmiotu najmu. Jeżeli naliczone w ten sposób odszkodowanie nie pokrywa kosztów utrzymania nieruchomości, przeliczonych na 1 m</w:t>
      </w:r>
      <w:r>
        <w:rPr>
          <w:vertAlign w:val="superscript"/>
        </w:rPr>
        <w:t>2</w:t>
      </w:r>
      <w:r>
        <w:rPr/>
        <w:t xml:space="preserve"> powierzchni, Wynajmującemu przysługuje prawo naliczenia odszkodowania uzupełniając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3.</w:t>
      </w:r>
    </w:p>
    <w:p>
      <w:pPr>
        <w:pStyle w:val="Normal"/>
        <w:spacing w:lineRule="auto" w:line="360"/>
        <w:jc w:val="both"/>
        <w:rPr/>
      </w:pPr>
      <w:r>
        <w:rPr/>
        <w:t xml:space="preserve">W sprawach nie uregulowanych niniejszą umową stosuje się przepisy Kodeksu cywiln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4.</w:t>
      </w:r>
    </w:p>
    <w:p>
      <w:pPr>
        <w:pStyle w:val="Normal"/>
        <w:spacing w:lineRule="auto" w:line="360"/>
        <w:jc w:val="both"/>
        <w:rPr/>
      </w:pPr>
      <w:r>
        <w:rPr/>
        <w:t xml:space="preserve">Umowę sporządzono w dwóch jednobrzmiących egzemplarzach, po jednym dla każdej </w:t>
        <w:br/>
        <w:t>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5.</w:t>
      </w:r>
    </w:p>
    <w:p>
      <w:pPr>
        <w:pStyle w:val="Normal"/>
        <w:spacing w:lineRule="auto" w:line="360"/>
        <w:jc w:val="both"/>
        <w:rPr/>
      </w:pPr>
      <w:r>
        <w:rPr/>
        <w:t>Wszelkie zmiany umowy wymagają formy pisemnej pod rygorem nieważnoś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6.</w:t>
      </w:r>
    </w:p>
    <w:p>
      <w:pPr>
        <w:pStyle w:val="Normal"/>
        <w:spacing w:lineRule="auto" w:line="360"/>
        <w:jc w:val="both"/>
        <w:rPr/>
      </w:pPr>
      <w:r>
        <w:rPr/>
        <w:t>Umowa obowiązuje od dnia 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WYNAJMUJĄCY</w:t>
        <w:tab/>
        <w:tab/>
        <w:tab/>
        <w:tab/>
        <w:tab/>
        <w:tab/>
        <w:t>NAJEM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4:00Z</dcterms:created>
  <dc:creator>Krzysztofh</dc:creator>
  <dc:description/>
  <cp:keywords/>
  <dc:language>en-US</dc:language>
  <cp:lastModifiedBy>Krzysztofh</cp:lastModifiedBy>
  <cp:lastPrinted>2013-10-02T11:14:00Z</cp:lastPrinted>
  <dcterms:modified xsi:type="dcterms:W3CDTF">2013-10-02T09:14:00Z</dcterms:modified>
  <cp:revision>2</cp:revision>
  <dc:subject/>
  <dc:title>UMOWA NAJMU Nr ……………………</dc:title>
</cp:coreProperties>
</file>