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arunków Aukcji”</w:t>
      </w:r>
    </w:p>
    <w:p>
      <w:pPr>
        <w:pStyle w:val="Heading"/>
        <w:ind w:left="-57" w:hanging="0"/>
        <w:rPr/>
      </w:pPr>
      <w:r>
        <w:rPr/>
        <w:t>WZÓR UMOWY NR ……./15</w:t>
      </w:r>
    </w:p>
    <w:p>
      <w:pPr>
        <w:pStyle w:val="Normal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 xml:space="preserve">zawarta pomiędzy: Gminą Miastem Łódź - Miejskim Ośrodkiem Sportu i Rekreacji jednostką budżetową z siedzibą w Łodzi ul. ks. Skorupki 21, </w:t>
      </w:r>
      <w:r>
        <w:rPr>
          <w:color w:val="000000"/>
        </w:rPr>
        <w:t>Uchwały Nr XVII/313/11 Rady Miejskiej w Łodzi z dnia 07 lipca 2011 roku., REGON: 100855997, NIP: 727-27-58-393</w:t>
      </w:r>
      <w:r>
        <w:rPr/>
        <w:t xml:space="preserve"> zwanym w treści umowy „Wydzierżawiającym”, który reprezentuje: 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……………………………</w:t>
      </w:r>
    </w:p>
    <w:p>
      <w:pPr>
        <w:pStyle w:val="Normal"/>
        <w:ind w:left="-57" w:hanging="0"/>
        <w:jc w:val="both"/>
        <w:rPr/>
      </w:pPr>
      <w:r>
        <w:rPr/>
        <w:t>a</w:t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7" w:hanging="0"/>
        <w:jc w:val="both"/>
        <w:rPr/>
      </w:pPr>
      <w:r>
        <w:rPr/>
        <w:t>zwaną w dalszej części umowy „Dzierżawcą”, o następującej treści: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Wydzierżawiający oddaje, a Dzierżawca przyjmuje do używania i pobierania pożytków część nieruchomości o powierzchni ………… m</w:t>
      </w:r>
      <w:r>
        <w:rPr>
          <w:vertAlign w:val="superscript"/>
        </w:rPr>
        <w:t>2</w:t>
      </w:r>
      <w:r>
        <w:rPr/>
        <w:t xml:space="preserve"> – korty tenisowe, stanowiącą własność Gminy Łódź, położoną w Łodzi przy ul. ……………, zapisaną w ewidencji gruntów w obrębie ewidencyjnym ……………  jako działka nr …………, w celu prowadzenia działalności gospodarczej w zakresie rekreacji i sportu, zgodnie z graficznym opisem wydzierżawianej części nieruchomości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60"/>
        <w:jc w:val="both"/>
        <w:rPr/>
      </w:pPr>
      <w:r>
        <w:rPr/>
        <w:t>Dzierżawca oświadcza, iż znane mu jest przeznaczenie nieruchomości w planie zagospodarowania przestrzennego i granice działki opisanej w §1 ust.1.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-10" w:hanging="0"/>
        <w:jc w:val="both"/>
        <w:rPr/>
      </w:pPr>
      <w:r>
        <w:rPr/>
        <w:t>Umowa zostaje zawarta na czas określony tj. od dnia 01.04.2015 r. do dnia 30.09.2015 r., 01.04.2016 r. do dnia 30.09.2016 r., 01.04.2017 r. do dnia 30.09.2017 r. z możliwością jej przedłużenia, w każdym z okresów dzierżawy na miesiąc październik.</w:t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56" w:leader="none"/>
        </w:tabs>
        <w:ind w:left="360" w:hanging="360"/>
        <w:jc w:val="both"/>
        <w:rPr/>
      </w:pPr>
      <w:r>
        <w:rPr/>
        <w:t>Dzierżawca płacić będzie Wydzierżawiającemu za okresy od dnia 01.04.2015 r. do dnia 30.09.2015 r., 01.04.2016 r. do dnia 30.09.2016 r., 01.04.2017 r. do dnia 30.09.2017 r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miesięczny czynsz dzierżawny w wysokości: ……………….. zł. (słownie……………… złotych, którego wysokość ustalono w toku aukcj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podatek VAT w wysokości 23% miesięcznego czynszu dzierżawnego określonego w pkt a, co stanowi kwotę:……………… z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łączna należność do zapłaty:………………………… zł (słownie:………………………….)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za świadczenia eksploatacyjne tj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- wodę i ścieki według wskazań wodomierza,</w:t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jc w:val="both"/>
        <w:rPr/>
      </w:pPr>
      <w:r>
        <w:rPr/>
        <w:tab/>
        <w:t xml:space="preserve">- za energię elektryczną i koszty przesyłu według wskazań podlicznika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 xml:space="preserve">Strony postanawiają, że w związku z brakiem możliwości pobierania pożytków z przedmiotu dzierżawy w okresie od 1 października do 31 maja następnego roku, Dzierżawca będzie </w:t>
      </w:r>
      <w:r>
        <w:rPr>
          <w:iCs/>
          <w:lang w:eastAsia="pl-PL"/>
        </w:rPr>
        <w:t>w okresie od 1 października do 31 maja następnego roku płacił czynsz dzierżawny w wysokości 200 zł/miesięcznie wraz z podatkiem VAT za składowanie rzeczy na dzierżawionym terenie</w:t>
      </w:r>
      <w:r>
        <w:rPr/>
        <w:t>, z zastrzeżeniem § 3 ust. 3 niniejszej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/>
        <w:t>W wypadku, gdy warunki atmosferyczne pozwolą Dzierżawcy na prowadzenie działalności gospodarczej przy wykorzystaniu przedmiotu dzierżawy, a tym samym pozwolą na osiąganie pożytków z tego tytułu, w okresie po 30 września, Dzierżawca będzie zobowiązany do zapłaty czynszu dzierżawy proporcjonalnie do ustalonego w umowie wysokość czynszu dzierżawnego za każdy rozpoczęty tydzień prowadzenia ww. działalności. W takim wypadku powinien on zgłosić zamiar korzystania z przedmiotu dzierżawy w celu prowadzenia działalności, na trzy dni przed przystąpieniem do prowadzenia tej działalnośc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tabs>
          <w:tab w:val="clear" w:pos="708"/>
          <w:tab w:val="left" w:pos="759" w:leader="none"/>
          <w:tab w:val="left" w:pos="816" w:leader="none"/>
        </w:tabs>
        <w:jc w:val="both"/>
        <w:rPr/>
      </w:pPr>
      <w:r>
        <w:rPr/>
        <w:t>Czynsz najmu oraz opłaty za świadczenia określone w ust. 1 lit. c) Najemca wpłacać będzie miesięcznie z góry, a opłaty określone w ust. 1 lit. d) z dołu na rachunek Wynajmującego w Getin Noble Bank S.A. na konto nr </w:t>
      </w:r>
      <w:r>
        <w:rPr>
          <w:b/>
        </w:rPr>
        <w:t>64 1560 0013 2027 1935 0505 0001</w:t>
      </w:r>
      <w:r>
        <w:rPr/>
        <w:t xml:space="preserve"> w terminie określonym na fakturze (tj. 14 dni od daty wystawienia faktury). Za dzień zapłaty poczytuje się dzień, w którym środki zostały zaksięgowane na koncie</w:t>
      </w:r>
      <w:r>
        <w:rPr>
          <w:color w:val="000000"/>
        </w:rPr>
        <w:t xml:space="preserve"> MOSiR.</w:t>
      </w:r>
      <w:r>
        <w:rPr/>
        <w:t xml:space="preserve"> Nie uiszczenie czynszu wraz z opłatami w wyżej wymienionym terminie spowoduje naliczenie odsetek ustawowych z tytułu opóźnienia zgodnie z obowiązującymi przepisami. Wynajmujący jest uprawniony do wystawiania faktur VAT bez podpisu odbiorcy.</w:t>
      </w:r>
    </w:p>
    <w:p>
      <w:pPr>
        <w:pStyle w:val="Normal"/>
        <w:tabs>
          <w:tab w:val="clear" w:pos="708"/>
          <w:tab w:val="left" w:pos="456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Strony umowy wyłączają możliwość powołania się przez Dzierżawcę na wyrażenie woli kontynuowania umowy dzierżawy w sposób dorozumiany. Oświadczenie woli Wydzierżawiającego powinno być dokonane na piśmie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BodyText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BodyText2"/>
        <w:rPr/>
      </w:pPr>
      <w:r>
        <w:rPr>
          <w:sz w:val="24"/>
        </w:rPr>
        <w:t xml:space="preserve">1. Dzierżawca zobowiązany jest do wykonywania swojego prawa zgodnie z wymogami </w:t>
      </w:r>
      <w:r>
        <w:rPr>
          <w:sz w:val="24"/>
          <w:szCs w:val="24"/>
        </w:rPr>
        <w:t>prawidłowej gospodarki, przestrzegania obowiązujących przepisów prawa, zasad współżycia społecznego i postanowień niniejszej Umowy. Dzierżawca w szczególności zobowiązany jest do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>utrzymywania czystości i porządku na dzierżawionym terenie zgodnie z Uchwałą Nr LXXVI/</w:t>
      </w:r>
      <w:r>
        <w:rPr>
          <w:bCs/>
          <w:sz w:val="24"/>
          <w:szCs w:val="24"/>
        </w:rPr>
        <w:t>1574/13 RADY MIEJSKIEJ W ŁODZI</w:t>
      </w:r>
      <w:r>
        <w:rPr>
          <w:sz w:val="24"/>
          <w:szCs w:val="24"/>
        </w:rPr>
        <w:t xml:space="preserve"> z dnia 27 listopada 2013 r. </w:t>
      </w:r>
      <w:r>
        <w:rPr>
          <w:bCs/>
          <w:sz w:val="24"/>
          <w:szCs w:val="24"/>
        </w:rPr>
        <w:t>w sprawie wprowadzenia „Regulaminu utrzymania czystości i porządku na terenie Miasta Łodzi”,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>
          <w:sz w:val="24"/>
          <w:szCs w:val="24"/>
        </w:rPr>
        <w:t>ponoszenia świadczeń związanych z dzierżawioną częścią nieruchomości, w tym za usługi komunalne z tytułu utrzymania czystości chodników i terenów, o których mowa w pkt. a), ubezpieczenia własnego mienia, a także ubezpieczenia w zakresie odpowiedzialności cywilnej w zakresie prowadzonej działalności gospodarczej, dostarczania energii elektrycznej, wody, korzystania z kanalizacji miejskiej, wywozu</w:t>
      </w:r>
      <w:r>
        <w:rPr>
          <w:sz w:val="24"/>
        </w:rPr>
        <w:t xml:space="preserve"> śmieci itp.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644" w:leader="none"/>
        </w:tabs>
        <w:rPr/>
      </w:pPr>
      <w:r>
        <w:rPr>
          <w:sz w:val="24"/>
        </w:rPr>
        <w:t>udostępniania przedmiotu dzierżawy upoważnionemu przedstawicielowi Wydzierżawiającego celem przeprowadzenia kontroli sposobu wykonywania umowy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</w:rPr>
        <w:t>zapewnienia gestorom, istniejących na dzierżawionym terenie, urządzeń infrastruktury technicznej, swobodnego dostępu do tychże urządzeń przez 24 godziny na dobę, we wszystkie dni trwania umowy dzierżawy, także w niedziele i święta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</w:rPr>
        <w:t xml:space="preserve">zabezpieczenia kortów tenisowych po sezonie na okres zimowy, co zostanie </w:t>
      </w:r>
      <w:r>
        <w:rPr>
          <w:sz w:val="24"/>
          <w:szCs w:val="24"/>
        </w:rPr>
        <w:t>potwierdzone przez upoważnionego przedstawiciela Wydzierżawiającego;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>Świadczenia usług dla ludności w zakresie wypożyczania kortów tenisowych, przy czym w tym zakresie Dzierżawca zobowiązany jest do stosowania stawek określonych w Zarządzeniu Prezydenta Miasta Łodzi. MOSiR powiadomi Dzierżawcę o każdorazowej zmianie stawek określonych w Zarządzeniu Prezydenta Miasta Łodzi dotyczących wypożyczania kortów tenisowych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Do poddania się egzekucji w trybie artykułu 777 § 1 pkt 4 lub 5 ustawy z dnia 17 listopada 1964 r. Kodeksu postępowania cywilnego  (Dz. U. z 2014 r. poz. 101) co do obowiązku zwrotu nieruchomości w razie rozwiązania lub wygaśnięcia umowy oraz co do obowiązku zapłaty czynszu, z tytułu dzierżawy, w przypadku gdy miesięczna wartość czynszu dzierżawnego wynosi powyżej 3.000 złotych netto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644" w:leader="none"/>
        </w:tabs>
        <w:rPr>
          <w:sz w:val="24"/>
        </w:rPr>
      </w:pPr>
      <w:r>
        <w:rPr>
          <w:sz w:val="24"/>
          <w:szCs w:val="24"/>
        </w:rPr>
        <w:t>Wydzierżawiający przygotuje korty tenisowe do sezonu letniego we własnym zakresie</w:t>
      </w:r>
      <w:r>
        <w:rPr>
          <w:sz w:val="24"/>
        </w:rPr>
        <w:t xml:space="preserve"> i na własny koszt.</w:t>
      </w:r>
    </w:p>
    <w:p>
      <w:pPr>
        <w:pStyle w:val="BodyText2"/>
        <w:tabs>
          <w:tab w:val="clear" w:pos="708"/>
          <w:tab w:val="left" w:pos="36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  <w:lang w:eastAsia="pl-PL"/>
        </w:rPr>
        <w:t>Na wszelkie inwestycje i remonty dzierżawca musi uzyskać każdorazowo pisemną zgodę MOSiR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Dzierżawca nie może zmienić przeznaczenia przedmiotu dzierżawy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  <w:lang w:eastAsia="pl-PL"/>
        </w:rPr>
        <w:t>Dzierżawca zapewni profesjonalną kadrę szkoleniową z kwalifikacjami min. instruktor tenisa ziemnego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  <w:lang w:eastAsia="pl-PL"/>
        </w:rPr>
        <w:t>Dzierżawca zobowiązany jest do corocznego zorganizowania imprez sportowo-rekreacyjny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28" w:leader="none"/>
        </w:tabs>
        <w:suppressAutoHyphens w:val="false"/>
        <w:autoSpaceDE w:val="false"/>
        <w:ind w:left="928" w:hanging="360"/>
        <w:jc w:val="both"/>
        <w:rPr>
          <w:lang w:eastAsia="pl-PL"/>
        </w:rPr>
      </w:pPr>
      <w:r>
        <w:rPr>
          <w:lang w:eastAsia="pl-PL"/>
        </w:rPr>
        <w:t>utworzenie ligi amatorskiej tenisa ziem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suppressAutoHyphens w:val="false"/>
        <w:autoSpaceDE w:val="false"/>
        <w:ind w:left="928" w:hanging="360"/>
        <w:jc w:val="both"/>
        <w:rPr>
          <w:lang w:eastAsia="pl-PL"/>
        </w:rPr>
      </w:pPr>
      <w:r>
        <w:rPr>
          <w:lang w:eastAsia="pl-PL"/>
        </w:rPr>
        <w:t>zorganizowanie min. dwóch otwartych turniejów tenisa ziem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suppressAutoHyphens w:val="false"/>
        <w:autoSpaceDE w:val="false"/>
        <w:ind w:left="928" w:hanging="360"/>
        <w:jc w:val="both"/>
        <w:rPr>
          <w:lang w:eastAsia="pl-PL"/>
        </w:rPr>
      </w:pPr>
      <w:r>
        <w:rPr>
          <w:lang w:eastAsia="pl-PL"/>
        </w:rPr>
        <w:t>utworzenie szkółki tenisa ziemnego dla dzieci i młodzieży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  <w:lang w:eastAsia="pl-PL"/>
        </w:rPr>
        <w:t>Dzierżawca ma obowiązek powiadomić MOSiR pisemnie o terminach organizacji imprez oraz sporządzić protokół z każdej z nich, potwierdzony przez przedstawiciela MOSiR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Umowa niniejsza może być rozwiązana na zasadzie porozumienia stro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Wydzierżawiający ma prawo rozwiązać Umowę w trybie natychmiastowym, jeżeli: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283"/>
        <w:rPr>
          <w:sz w:val="24"/>
        </w:rPr>
      </w:pPr>
      <w:r>
        <w:rPr>
          <w:sz w:val="24"/>
        </w:rPr>
        <w:t>dzierżawca narusza postanowienia § 6, § 7, niniejszej Umowy,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283"/>
        <w:rPr/>
      </w:pPr>
      <w:r>
        <w:rPr>
          <w:sz w:val="24"/>
        </w:rPr>
        <w:t>dopuszcza się opóźnienia w opłacie czynszu za dwa pełne okresy płatności,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zaistnieje potrzeba wykorzystania przedmiotu dzierżawy na cele inwestycyjne związane z realizacją zadań własnych Gminy Łódź,</w:t>
      </w:r>
    </w:p>
    <w:p>
      <w:pPr>
        <w:pStyle w:val="BodyText21"/>
        <w:numPr>
          <w:ilvl w:val="0"/>
          <w:numId w:val="1"/>
        </w:numPr>
        <w:tabs>
          <w:tab w:val="clear" w:pos="708"/>
          <w:tab w:val="left" w:pos="567" w:leader="none"/>
        </w:tabs>
        <w:ind w:left="567" w:right="0" w:hanging="283"/>
        <w:rPr>
          <w:sz w:val="24"/>
          <w:szCs w:val="24"/>
        </w:rPr>
      </w:pPr>
      <w:r>
        <w:rPr>
          <w:sz w:val="24"/>
          <w:szCs w:val="24"/>
        </w:rPr>
        <w:t>prowadzi działalność, o której mowa w § 1 niniejszej umowy w okresie, o którym mowa w § 3 ust. 2 Umowy, bez powiadomienia Wydzierżawiającego.</w:t>
      </w:r>
    </w:p>
    <w:p>
      <w:pPr>
        <w:pStyle w:val="BodyText2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Dzierżawca przejmuje odpowiedzialność za szkody osób trzecich powstałe na terenie objętym umową w trakcie trwania umowy.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BodyText2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o zakończeniu dzierżawy, Dzierżawca zobowiązuje się niezwłocznie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zwrócić przedmiot dzierżawy bez wezwania i w stanie niepogorszonym,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283" w:leader="none"/>
        </w:tabs>
        <w:rPr>
          <w:sz w:val="24"/>
          <w:szCs w:val="24"/>
        </w:rPr>
      </w:pPr>
      <w:r>
        <w:rPr>
          <w:sz w:val="24"/>
          <w:szCs w:val="24"/>
        </w:rPr>
        <w:t>usunąć naniesienia budowlane i inne urządzenia dokonane przez Dzierżawcę na dzierżawionym gruncie - na żądanie Wydzierżawiającego.</w:t>
      </w:r>
    </w:p>
    <w:p>
      <w:pPr>
        <w:pStyle w:val="BodyText2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W przypadku uchylania się Dzierżawcy od obowiązku określonego w § 10, Wydzierżawiający może dokonać usunięcia naniesień i doprowadzenia terenu do stanu poprzedniego na koszt Dzierżawc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408" w:leader="none"/>
        </w:tabs>
        <w:rPr>
          <w:sz w:val="24"/>
          <w:szCs w:val="24"/>
        </w:rPr>
      </w:pPr>
      <w:r>
        <w:rPr>
          <w:sz w:val="24"/>
          <w:szCs w:val="24"/>
        </w:rPr>
        <w:t>W przypadku naniesień budowlanych lub innych urządzeń trwale związanych z gruntem i ulepszających przedmiot dzierżawy, dokonanych przez Dzierżawcę na dzierżawionym gruncie za pisemnym zezwoleniem Wydzierżawiającego, Wydzierżawiający po zakończeniu dzierżawy, ma prawo według swego wyboru zatrzymać naniesienia za zapłatą sumy odpowiadającej ich wartości w chwili zwrotu albo żądać przywrócenia przedmiotu dzierżawy do stanu poprzedniego.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BodyText2"/>
        <w:ind w:left="0" w:right="0" w:hanging="0"/>
        <w:rPr/>
      </w:pPr>
      <w:r>
        <w:rPr>
          <w:sz w:val="24"/>
          <w:szCs w:val="24"/>
        </w:rPr>
        <w:t xml:space="preserve">Szczegółowe wytyczenie w terenie przedmiotu poddzierżawy wraz z ustaleniem granic nastąpi niezwłocznie po podpisaniu przedmiotowej umowy, nie później niż w terminie 7 dni i zakończy się podpisaniem przez obie strony protokołu przekazania. </w:t>
      </w:r>
    </w:p>
    <w:p>
      <w:pPr>
        <w:pStyle w:val="BodyText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hanging="0"/>
        <w:jc w:val="center"/>
        <w:rPr/>
      </w:pPr>
      <w:r>
        <w:rPr>
          <w:b/>
          <w:sz w:val="24"/>
          <w:szCs w:val="24"/>
        </w:rPr>
        <w:t>§ 13.</w:t>
      </w:r>
      <w:r>
        <w:rPr>
          <w:sz w:val="24"/>
          <w:szCs w:val="24"/>
        </w:rPr>
        <w:t xml:space="preserve"> </w:t>
      </w:r>
    </w:p>
    <w:p>
      <w:pPr>
        <w:pStyle w:val="BodyText2"/>
        <w:ind w:left="0" w:right="0" w:hanging="0"/>
        <w:rPr/>
      </w:pPr>
      <w:r>
        <w:rPr>
          <w:sz w:val="24"/>
          <w:szCs w:val="24"/>
        </w:rPr>
        <w:t xml:space="preserve">Wydzierżawiający wyznacza Kierownika Zespołu Obiektów nr …… Miejskiego Ośrodka Sportu i Rekreacji w Łodzi na koordynatora niniejszej umowy. 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jc w:val="center"/>
        <w:rPr/>
      </w:pPr>
      <w:r>
        <w:rPr>
          <w:b/>
          <w:sz w:val="24"/>
          <w:szCs w:val="24"/>
        </w:rPr>
        <w:t>§ 14.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miana Umowy może nastąpić w formie pisemnej, pod rygorem nieważności.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right="0" w:hanging="0"/>
        <w:jc w:val="center"/>
        <w:rPr/>
      </w:pPr>
      <w:r>
        <w:rPr>
          <w:b/>
          <w:sz w:val="24"/>
          <w:szCs w:val="24"/>
        </w:rPr>
        <w:t>§ 15.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W sprawach spornych wynikłych z niniejszej umowy właściwy będzie sąd według 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iedziby wydzierżawiającego.</w:t>
      </w:r>
    </w:p>
    <w:p>
      <w:pPr>
        <w:pStyle w:val="BodyText2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hanging="0"/>
        <w:jc w:val="center"/>
        <w:rPr/>
      </w:pPr>
      <w:r>
        <w:rPr>
          <w:b/>
          <w:sz w:val="24"/>
        </w:rPr>
        <w:t>§ 16.</w:t>
      </w:r>
    </w:p>
    <w:p>
      <w:pPr>
        <w:pStyle w:val="BodyText2"/>
        <w:ind w:left="0" w:right="0" w:hanging="0"/>
        <w:rPr>
          <w:sz w:val="24"/>
        </w:rPr>
      </w:pPr>
      <w:r>
        <w:rPr>
          <w:sz w:val="24"/>
        </w:rPr>
        <w:t>W sprawach nieuregulowanych niniejszą Umową mają zastosowanie przepisy ustawy Kodeks Cywilny.</w:t>
      </w:r>
    </w:p>
    <w:p>
      <w:pPr>
        <w:pStyle w:val="BodyText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2"/>
        <w:ind w:left="0" w:right="0" w:hanging="0"/>
        <w:jc w:val="center"/>
        <w:rPr/>
      </w:pPr>
      <w:r>
        <w:rPr>
          <w:b/>
          <w:sz w:val="24"/>
        </w:rPr>
        <w:t>§ 17.</w:t>
      </w:r>
    </w:p>
    <w:p>
      <w:pPr>
        <w:pStyle w:val="BodyText2"/>
        <w:ind w:left="0" w:right="0" w:hanging="0"/>
        <w:rPr>
          <w:sz w:val="24"/>
        </w:rPr>
      </w:pPr>
      <w:r>
        <w:rPr>
          <w:sz w:val="24"/>
        </w:rPr>
        <w:t>Umowa niniejsza sporządzona została w dwóch jednobrzmiących egzemplarzach, po jednym dla każdej ze stron.</w:t>
      </w:r>
    </w:p>
    <w:p>
      <w:pPr>
        <w:pStyle w:val="BodyText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BodyText2"/>
        <w:ind w:left="0" w:right="0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ab/>
        <w:tab/>
        <w:tab/>
        <w:tab/>
        <w:tab/>
        <w:t>…………………………</w:t>
      </w:r>
    </w:p>
    <w:p>
      <w:pPr>
        <w:pStyle w:val="BodyText2"/>
        <w:ind w:left="0" w:right="0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Wydzierżawiający:</w:t>
        <w:tab/>
        <w:tab/>
        <w:tab/>
        <w:tab/>
        <w:tab/>
        <w:tab/>
        <w:t>Dzierżawca</w:t>
      </w:r>
      <w:r>
        <w:rPr>
          <w:sz w:val="24"/>
        </w:rPr>
        <w:t>:</w:t>
      </w:r>
    </w:p>
    <w:p>
      <w:pPr>
        <w:pStyle w:val="BodyText2"/>
        <w:ind w:left="0" w:right="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82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0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13.4pt;mso-wrap-distance-left:0pt;mso-wrap-distance-right:0pt;mso-wrap-distance-top:0pt;mso-wrap-distance-bottom:0pt;margin-top:0.05pt;mso-position-vertical-relative:text;margin-left:19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01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3.7pt;mso-wrap-distance-left:0pt;mso-wrap-distance-right:0pt;mso-wrap-distance-top:0pt;mso-wrap-distance-bottom:0pt;margin-top:0.05pt;mso-position-vertical-relative:text;margin-left:19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688"/>
        </w:tabs>
        <w:ind w:left="688" w:hanging="283"/>
      </w:pPr>
      <w:rPr>
        <w:sz w:val="26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sz w:val="26"/>
        <w:i w:val="false"/>
        <w:b w:val="false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383"/>
        </w:tabs>
        <w:ind w:left="1383" w:hanging="360"/>
      </w:pPr>
    </w:lvl>
    <w:lvl w:ilvl="2">
      <w:start w:val="1"/>
      <w:numFmt w:val="lowerRoman"/>
      <w:lvlText w:val="%3."/>
      <w:lvlJc w:val="right"/>
      <w:pPr>
        <w:tabs>
          <w:tab w:val="num" w:pos="2103"/>
        </w:tabs>
        <w:ind w:left="2103" w:hanging="180"/>
      </w:pPr>
    </w:lvl>
    <w:lvl w:ilvl="3">
      <w:start w:val="1"/>
      <w:numFmt w:val="decimal"/>
      <w:lvlText w:val="%4."/>
      <w:lvlJc w:val="left"/>
      <w:pPr>
        <w:tabs>
          <w:tab w:val="num" w:pos="2823"/>
        </w:tabs>
        <w:ind w:left="2823" w:hanging="360"/>
      </w:pPr>
    </w:lvl>
    <w:lvl w:ilvl="4">
      <w:start w:val="1"/>
      <w:numFmt w:val="lowerLetter"/>
      <w:lvlText w:val="%5."/>
      <w:lvlJc w:val="left"/>
      <w:pPr>
        <w:tabs>
          <w:tab w:val="num" w:pos="3543"/>
        </w:tabs>
        <w:ind w:left="3543" w:hanging="360"/>
      </w:pPr>
    </w:lvl>
    <w:lvl w:ilvl="5">
      <w:start w:val="1"/>
      <w:numFmt w:val="lowerRoman"/>
      <w:lvlText w:val="%6."/>
      <w:lvlJc w:val="right"/>
      <w:pPr>
        <w:tabs>
          <w:tab w:val="num" w:pos="4263"/>
        </w:tabs>
        <w:ind w:left="4263" w:hanging="180"/>
      </w:pPr>
    </w:lvl>
    <w:lvl w:ilvl="6">
      <w:start w:val="1"/>
      <w:numFmt w:val="decimal"/>
      <w:lvlText w:val="%7."/>
      <w:lvlJc w:val="left"/>
      <w:pPr>
        <w:tabs>
          <w:tab w:val="num" w:pos="4983"/>
        </w:tabs>
        <w:ind w:left="4983" w:hanging="360"/>
      </w:pPr>
    </w:lvl>
    <w:lvl w:ilvl="7">
      <w:start w:val="1"/>
      <w:numFmt w:val="lowerLetter"/>
      <w:lvlText w:val="%8."/>
      <w:lvlJc w:val="left"/>
      <w:pPr>
        <w:tabs>
          <w:tab w:val="num" w:pos="5703"/>
        </w:tabs>
        <w:ind w:left="5703" w:hanging="360"/>
      </w:pPr>
    </w:lvl>
    <w:lvl w:ilvl="8">
      <w:start w:val="1"/>
      <w:numFmt w:val="lowerRoman"/>
      <w:lvlText w:val="%9."/>
      <w:lvlJc w:val="right"/>
      <w:pPr>
        <w:tabs>
          <w:tab w:val="num" w:pos="6423"/>
        </w:tabs>
        <w:ind w:left="6423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AbsatzStandardschriftart1111">
    <w:name w:val="WW-Absatz-Standardschriftart1111"/>
    <w:qFormat/>
    <w:rPr/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5z1">
    <w:name w:val="WW8Num15z1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sz w:val="26"/>
    </w:rPr>
  </w:style>
  <w:style w:type="character" w:styleId="WW8Num29z0">
    <w:name w:val="WW8Num29z0"/>
    <w:qFormat/>
    <w:rPr>
      <w:b w:val="false"/>
      <w:i w:val="false"/>
      <w:sz w:val="26"/>
    </w:rPr>
  </w:style>
  <w:style w:type="character" w:styleId="WW8Num32z0">
    <w:name w:val="WW8Num32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ind w:left="284" w:right="0" w:hanging="284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ind w:left="709" w:right="0" w:hanging="283"/>
      <w:jc w:val="both"/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7:00Z</dcterms:created>
  <dc:creator>MOSiR</dc:creator>
  <dc:description/>
  <cp:keywords/>
  <dc:language>en-US</dc:language>
  <cp:lastModifiedBy>khelman</cp:lastModifiedBy>
  <cp:lastPrinted>2015-03-09T13:11:00Z</cp:lastPrinted>
  <dcterms:modified xsi:type="dcterms:W3CDTF">2015-03-09T12:31:00Z</dcterms:modified>
  <cp:revision>6</cp:revision>
  <dc:subject/>
  <dc:title>UMOWA NR 70/2004</dc:title>
</cp:coreProperties>
</file>