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arunków Aukcji”</w:t>
      </w:r>
    </w:p>
    <w:p>
      <w:pPr>
        <w:pStyle w:val="Heading"/>
        <w:ind w:left="-57" w:hanging="0"/>
        <w:rPr/>
      </w:pPr>
      <w:r>
        <w:rPr/>
        <w:t>WZÓR UMOWY NR ……./15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zawarta pomiędzy: Gminą Miastem Łódź - Miejskim Ośrodkiem Sportu i Rekreacji jednostką budżetową z siedzibą w Łodzi ul. ks. Skorupki 21, </w:t>
      </w:r>
      <w:r>
        <w:rPr>
          <w:color w:val="000000"/>
        </w:rPr>
        <w:t>Uchwały Nr XVII/313/11 Rady Miejskiej w Łodzi z dnia 07 lipca 2011 roku., REGON: 100855997, NIP: 727-27-58-393</w:t>
      </w:r>
      <w:r>
        <w:rPr/>
        <w:t xml:space="preserve"> zwanym w treści umowy „Wydzierżawiającym”, który reprezentuje: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……………………………</w:t>
      </w:r>
    </w:p>
    <w:p>
      <w:pPr>
        <w:pStyle w:val="Normal"/>
        <w:ind w:left="-57" w:hanging="0"/>
        <w:jc w:val="both"/>
        <w:rPr/>
      </w:pPr>
      <w:r>
        <w:rPr/>
        <w:t>a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7" w:hanging="0"/>
        <w:jc w:val="both"/>
        <w:rPr/>
      </w:pPr>
      <w:r>
        <w:rPr/>
        <w:t>zwaną w dalszej części umowy „Dzierżawcą”, o następującej treści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Wydzierżawiający oddaje, a Dzierżawca przyjmuje do używania i pobierania pożytków część nieruchomości o powierzchni ………… m</w:t>
      </w:r>
      <w:r>
        <w:rPr>
          <w:vertAlign w:val="superscript"/>
        </w:rPr>
        <w:t>2</w:t>
      </w:r>
      <w:r>
        <w:rPr/>
        <w:t xml:space="preserve"> – przystań wodną wraz ze sprzętem pływającym, stanowiącą własność Gminy Łódź, położoną w Łodzi przy ul. ……………, zapisaną w ewidencji gruntów w obrębie ewidencyjnym ……………  jako działka nr …………, w celu prowadzenia działalności gospodarczej w zakresie rekreacji i sportu – wypożyczanie sprzętu pływającego, zgodnie z graficznym opisem wydzierżawianej części nieruchomości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a oświadcza, iż znane mu jest przeznaczenie nieruchomości w planie zagospodarowania przestrzennego i granice działki opisanej w §1 ust.1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0" w:hanging="0"/>
        <w:jc w:val="both"/>
        <w:rPr/>
      </w:pPr>
      <w:r>
        <w:rPr/>
        <w:t>Umowa zostaje zawarta na czas określony tj. od dnia 01.05.2015 r. do dnia 30.09.2015 r., 01.05.2016 r. do dnia 30.09.2016 r., 01.05.2017 r. do dnia 30.09.2017 r. z możliwością jej przedłużenia, w każdym z okresów dzierżawy na miesiąc październik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/>
        <w:t>Dzierżawca płacić będzie Wydzierżawiającemu za okresy od dnia 01.05.2015 r. do dnia 30.09.2015 r., 01.05.2016 r. do dnia 30.09.2016 r., 01.05.2017 r. do dnia 30.09.2017 r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iesięczny czynsz dzierżawny w wysokości: ……………….. zł. (słownie……………… złotych, którego wysokość ustalono w toku auk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datek VAT w wysokości 23% miesięcznego czynszu dzierżawnego określonego w pkt a, co stanowi kwotę:………………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łączna należność do zapłaty:………………………… zł (słownie:………………………….)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za świadczenia eksploatacyjne tj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wodę i ścieki według wskazań wodomierza,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/>
        <w:tab/>
        <w:t xml:space="preserve">- za energię elektryczną i koszty przesyłu według wskazań podlicznik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Strony postanawiają, że w związku z brakiem możliwości pobierania pożytków z przedmiotu dzierżawy w okresie od 1 października do 30 kwietnia następnego roku, Dzierżawca będzie zwolniony z opłat czynszowych za te okresy, z zastrzeżeniem § 3 ust. 3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 umowie wysokość czynszu dzierżawnego za każdy rozpoczęty tydzień prowadzenia ww. działalności. W takim wypadku powinien on zgłosić zamiar korzystania z przedmiotu dzierżawy w celu prowadzenia działalności, na trzy dni przed przystąpieniem do prowadzenia tej działalnośc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jc w:val="both"/>
        <w:rPr/>
      </w:pPr>
      <w:r>
        <w:rPr/>
        <w:t>Czynsz najmu oraz opłaty za świadczenia określone w § 3 ust. 1 lit. c) Najemca wpłacać będzie miesięcznie z góry, a opłaty określone w§ 3  ust. 1 lit. d) z dołu na rachunek Wynajmującego w Getin Noble Bank S.A. na konto nr </w:t>
      </w:r>
      <w:r>
        <w:rPr>
          <w:b/>
        </w:rPr>
        <w:t>64 1560 0013 2027 1935 0505 0001</w:t>
      </w:r>
      <w:r>
        <w:rPr/>
        <w:t xml:space="preserve"> w terminie określonym na fakturze (tj. 14 dni od daty wystawienia faktury)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 wyżej wymienionym terminie spowoduje naliczenie odsetek ustawowych z tytułu opóźnienia zgodnie z obowiązującymi przepisami. Wynajmujący jest uprawniony do wystawiania faktur VAT bez podpisu odbiorcy.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Strony umowy wyłączają możliwość powołania się przez Dzierżawcę na wyrażenie woli kontynuowania umowy dzierżawy w sposób dorozumiany. Oświadczenie woli Wydzierżawiającego powinno być dokonane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BodyText2"/>
        <w:rPr/>
      </w:pPr>
      <w:r>
        <w:rPr>
          <w:sz w:val="24"/>
        </w:rPr>
        <w:t xml:space="preserve">1. Dzierżawca zobowiązany jest do wykonywania swojego prawa zgodnie z wymogami </w:t>
      </w:r>
      <w:r>
        <w:rPr>
          <w:sz w:val="24"/>
          <w:szCs w:val="24"/>
        </w:rPr>
        <w:t>prawidłowej gospodarki, przestrzegania obowiązujących przepisów prawa, zasad współżycia społecznego i postanowień niniejszej Umowy. Dzierżawca w szczególności zobowiązany jest d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Utrzymywania czystości i porządku na dzierżawionym terenie zgodnie z Uchwałą Nr LXXVI/</w:t>
      </w:r>
      <w:r>
        <w:rPr>
          <w:bCs/>
          <w:sz w:val="24"/>
          <w:szCs w:val="24"/>
        </w:rPr>
        <w:t>1574/13 RADY MIEJSKIEJ W ŁODZI</w:t>
      </w:r>
      <w:r>
        <w:rPr>
          <w:sz w:val="24"/>
          <w:szCs w:val="24"/>
        </w:rPr>
        <w:t xml:space="preserve"> z dnia 27 listopada 2013 r. </w:t>
      </w:r>
      <w:r>
        <w:rPr>
          <w:bCs/>
          <w:sz w:val="24"/>
          <w:szCs w:val="24"/>
        </w:rPr>
        <w:t>w sprawie wprowadzenia „Regulaminu utrzymania czystości i porządku na terenie Miasta Łodzi”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  <w:szCs w:val="24"/>
        </w:rPr>
        <w:t>Ponoszenia świadczeń związanych z dzierżawioną częścią nieruchomości, w tym za usługi komunalne z tytułu utrzymania czystości chodników i terenów, o których mowa w pkt. a), ubezpieczenia własnego mienia, a także ubezpieczenia w zakresie odpowiedzialności cywilnej w zakresie prowadzonej działalności gospodarczej, dostarczania energii elektrycznej, wody, korzystania z kanalizacji miejskiej, wywozu</w:t>
      </w:r>
      <w:r>
        <w:rPr>
          <w:sz w:val="24"/>
        </w:rPr>
        <w:t xml:space="preserve"> śmieci itp.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Udostępniania przedmiotu dzierżawy upoważnionemu przedstawicielowi Wydzierżawiającego celem przeprowadzenia kontroli sposobu jej używani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pewnienia gestorom, istniejących na dzierżawionym terenie, urządzeń infrastruktury technicznej, swobodnego dostępu do tychże urządzeń przez 24 godziny na dobę, we wszystkie dni trwania umowy dzierżawy, także w niedziele i święta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Posiadania niezbędnych certyfikatów dla prowadzenia przystani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Udostępniania sprzętu dla ludności każdego dnia w godzinach co najmniej od 10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>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Zgłoszenia działalności do Policji i Straży Miejskiej w celu zapewnienia wzmożonej kontroli dla utrzymania spokoju i porządku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Świadczenia usług dla ludności w zakresie wypożyczania sprzętu pływającego, przy czym w tym zakresie Dzierżawca zobowiązany jest do stosowania stawek określonych w Zarządzeniu Prezydenta Miasta Łodzi. MOSiR powiadomi Dzierżawcę o każdorazowej zmianie stawek określonych w Zarządzeniu Prezydenta Miasta Łodzi dotyczących wypożyczania sprzętu pływającego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Konserwacji i napraw bieżących wydzierżawionego sprzętu pływającego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Dbania o czystość lustra wody wokół przystani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Koszenia trawy na terenie przystani i na brzegach stawu wokół dzierżawionego terenu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Zapewnienia toalet dla osób korzystających z wypoczynku na dzierżawionym terenie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Zapewnienia ciągłego dozoru na dzierżawionym terenie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Zapewnienia stałej obsługi ratownika dla zapewnienia bezpieczeństwa osób korzystających ze sprzętu pływającego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Wyposażenia punktu sanitarnego w leki i środki opatrunkowe zgodnie z przepisami Rozporządzenia Ministra Spraw Wewnętrznych z dnia 27 lutego 2012 r. (poz. 261) w sprawie wymagań dotyczących wyposażenia wyznaczonych obszarów wodnych w sprzęt ratunkowy i pomocniczy, urządzenia sygnalizacyjne i ostrzegawcze oraz sprzęt medyczny, leki i artykuły sanitarne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 xml:space="preserve">Naprawienia szkody w razie zniszczenia lub kradzieży mienia </w:t>
      </w:r>
      <w:r>
        <w:rPr>
          <w:color w:val="000000"/>
        </w:rPr>
        <w:t xml:space="preserve">Wydzierżawiającego </w:t>
      </w:r>
      <w:r>
        <w:rPr/>
        <w:t>objętego dzierżawą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 xml:space="preserve">Informowanie </w:t>
      </w:r>
      <w:r>
        <w:rPr>
          <w:color w:val="000000"/>
        </w:rPr>
        <w:t>Wydzierżawiającego o powstałych szkodach na w/w terenie, w nieprzekraczalnym terminie 3 dni od powzięcia informacji o zaistniałej szkodzie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color w:val="000000"/>
        </w:rPr>
        <w:t>Uzupełnianie oświetlenia na dzierżawionym terenie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color w:val="000000"/>
        </w:rPr>
        <w:t>Do poddania się egzekucji w trybie artykułu 777 § 1 pkt 4 lub 5 ustawy z dnia 17 listopada 1964 r. Kodeksu postępowania cywilnego  (Dz. U. z 2014 r. poz. 101) co do obowiązku zwrotu nieruchomości w razie rozwiązania lub wygaśnięcia umowy oraz co do obowiązku zapłaty czynszu, z tytułu dzierżawy, w przypadku gdy miesięczna wartość czynszu dzierżawnego wynosi powyżej 3.000 złotych netto.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bidi w:val="0"/>
        <w:ind w:left="426" w:hanging="360"/>
        <w:jc w:val="both"/>
        <w:rPr/>
      </w:pPr>
      <w:r>
        <w:rPr/>
        <w:t>Sprzęt pływający wymieniony w wykazie winien być:</w:t>
      </w:r>
    </w:p>
    <w:p>
      <w:pPr>
        <w:pStyle w:val="Standard"/>
        <w:bidi w:val="0"/>
        <w:ind w:left="426" w:hanging="0"/>
        <w:jc w:val="both"/>
        <w:rPr/>
      </w:pPr>
      <w:r>
        <w:rPr/>
        <w:t>- codziennie przeglądany,</w:t>
      </w:r>
    </w:p>
    <w:p>
      <w:pPr>
        <w:pStyle w:val="Standard"/>
        <w:bidi w:val="0"/>
        <w:ind w:left="426" w:hanging="0"/>
        <w:jc w:val="left"/>
        <w:rPr/>
      </w:pPr>
      <w:r>
        <w:rPr/>
        <w:t>- konserwowany systematycznie,</w:t>
      </w:r>
    </w:p>
    <w:p>
      <w:pPr>
        <w:pStyle w:val="Standard"/>
        <w:bidi w:val="0"/>
        <w:ind w:left="426" w:hanging="0"/>
        <w:jc w:val="left"/>
        <w:rPr/>
      </w:pPr>
      <w:r>
        <w:rPr/>
        <w:t>- naprawiany w przypadku uszkodzenia,</w:t>
      </w:r>
    </w:p>
    <w:p>
      <w:pPr>
        <w:pStyle w:val="Standard"/>
        <w:bidi w:val="0"/>
        <w:ind w:left="426" w:hanging="0"/>
        <w:jc w:val="left"/>
        <w:rPr/>
      </w:pPr>
      <w:r>
        <w:rPr/>
        <w:t xml:space="preserve">- niezwłocznie zgłoszony </w:t>
      </w:r>
      <w:r>
        <w:rPr>
          <w:color w:val="000000"/>
        </w:rPr>
        <w:t xml:space="preserve">Wydzierżawiającemu </w:t>
      </w:r>
      <w:r>
        <w:rPr/>
        <w:t>w razie kradzieży lub zniszczenia.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bidi w:val="0"/>
        <w:ind w:left="426" w:hanging="360"/>
        <w:jc w:val="both"/>
        <w:rPr/>
      </w:pPr>
      <w:r>
        <w:rPr/>
        <w:t>Równowartość zaginionego lub uszkodzonego sprzętu winna być wpłacona do kasy MOSiR w terminie 14 dni od daty stwierdzenia szkody.</w:t>
      </w:r>
    </w:p>
    <w:p>
      <w:pPr>
        <w:pStyle w:val="Standard"/>
        <w:numPr>
          <w:ilvl w:val="0"/>
          <w:numId w:val="8"/>
        </w:numPr>
        <w:tabs>
          <w:tab w:val="clear" w:pos="708"/>
        </w:tabs>
        <w:bidi w:val="0"/>
        <w:ind w:left="426" w:hanging="360"/>
        <w:jc w:val="both"/>
        <w:rPr/>
      </w:pPr>
      <w:r>
        <w:rPr/>
        <w:t>Dzierżawca nie może dokonywać samodzielnie wycinki drzew i krzewów.</w:t>
      </w:r>
    </w:p>
    <w:p>
      <w:pPr>
        <w:pStyle w:val="BodyText2"/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  <w:lang w:eastAsia="pl-PL"/>
        </w:rPr>
        <w:t>Na wszelkie inwestycje i remonty dzierżawca musi uzyskać każdorazowo pisemną zgodę MOSiR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zierżawca nie może zmienić przeznaczenia przedmiotu dzierżaw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mowa niniejsza może być rozwiązana na zasadzie porozumienia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ma prawo rozwiązać Umowę w trybie natychmiastowym jeżel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</w:rPr>
      </w:pPr>
      <w:r>
        <w:rPr>
          <w:sz w:val="24"/>
        </w:rPr>
        <w:t>dzierżawca narusza postanowienia § 6, § 7, niniejszej Umowy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sz w:val="24"/>
        </w:rPr>
        <w:t>dopuszcza się opóźnienia w opłacie czynszu za dwa pełne okresy płatności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aistnieje potrzeba wykorzystania przedmiotu dzierżawy na cele inwestycyjne związane z realizacją zadań własnych Gminy Łódź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prowadzi działalność, o której mowa w § 1 niniejszej umowy w okresie, o którym mowa w § 3 ust. 2 Umowy, bez powiadomienia Wydzierżawiającego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nie pokryje szkody z tytułu zaginięcia lub uszkodzenia sprzętu.</w:t>
      </w:r>
    </w:p>
    <w:p>
      <w:pPr>
        <w:pStyle w:val="BodyText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zierżawca przejmuje odpowiedzialność za szkody osób trzecich powstałe na terenie objętym umową w trakcie trwania umowy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 zakończeniu dzierżawy, Dzierżawca zobowiązuje się niezwłoczni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zwrócić przedmiot dzierżawy bez wezwania i w stanie niepogorszonym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usunąć naniesienia budowlane i inne urządzenia dokonane przez Dzierżawcę na dzierżawionym gruncie - na żądanie Wydzierżawiającego.</w:t>
      </w:r>
    </w:p>
    <w:p>
      <w:pPr>
        <w:pStyle w:val="BodyText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08" w:leader="none"/>
        </w:tabs>
        <w:rPr/>
      </w:pPr>
      <w:r>
        <w:rPr>
          <w:sz w:val="24"/>
          <w:szCs w:val="24"/>
        </w:rPr>
        <w:t>W przypadku uchylania się Dzierżawcy od obowiązku określonego w § 10, Wydzierżawiający może dokonać usunięcia naniesień i doprowadzenia terenu do stanu poprzedniego na koszt Dzierż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08" w:leader="none"/>
        </w:tabs>
        <w:rPr/>
      </w:pPr>
      <w:r>
        <w:rPr>
          <w:sz w:val="24"/>
          <w:szCs w:val="24"/>
        </w:rPr>
        <w:t xml:space="preserve">W przypadku naniesień budowlanych lub innych urządzeń trwale związanych z gruntem i ulepszających przedmiot dzierżawy, dokonanych przez Dzierżawcę na dzierżawionym gruncie za pisemnym zezwoleniem Wydzierżawiającego, Wydzierżawiający po zakończeniu dzierżawy, ma prawo według swego wyboru zatrzymać naniesienia za zapłatą sumy odpowiadającej ich wartości w chwili zwrotu albo żądać przywrócenia przedmiotu dzierżawy do stanu poprzedniego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Szczegółowe wytyczenie w terenie przedmiotu poddzierżawy wraz z ustaleniem granic nastąpi niezwłocznie po podpisaniu przedmiotowej umowy, nie później niż w terminie 7 dni i zakończy się podpisaniem przez obie strony protokołu przekazania. 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Wydzierżawiający wyznacza Kierownika Zespołu Obiektów nr …… Miejskiego Ośrodka Sportu i Rekreacji w Łodzi na koordynatora niniejszej umowy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miana Umowy może nastąpić w formie pisemnej, pod rygorem nieważności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sprawach spornych wynikłych z niniejszej umowy właściwy będzie sąd według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dziby wydzierżawiającego.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</w:rPr>
        <w:t>§ 16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W sprawach nieuregulowanych niniejszą Umową mają zastosowanie przepisy ustawy Kodeks Cywilny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</w:rPr>
        <w:t>§ 17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>…………………………</w:t>
      </w:r>
    </w:p>
    <w:p>
      <w:pPr>
        <w:pStyle w:val="BodyText2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ydzierżawiający:</w:t>
        <w:tab/>
        <w:tab/>
        <w:tab/>
        <w:tab/>
        <w:tab/>
        <w:tab/>
        <w:t>Dzierżawca</w:t>
      </w:r>
      <w:r>
        <w:rPr>
          <w:sz w:val="24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2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3.4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688"/>
        </w:tabs>
        <w:ind w:left="688" w:hanging="28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sz w:val="26"/>
        <w:i w:val="false"/>
        <w:b w:val="false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ind w:left="709" w:right="0" w:hanging="283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5:00Z</dcterms:created>
  <dc:creator>MOSiR</dc:creator>
  <dc:description/>
  <cp:keywords/>
  <dc:language>en-US</dc:language>
  <cp:lastModifiedBy>khelman</cp:lastModifiedBy>
  <cp:lastPrinted>2015-03-09T12:55:00Z</cp:lastPrinted>
  <dcterms:modified xsi:type="dcterms:W3CDTF">2015-03-09T12:31:00Z</dcterms:modified>
  <cp:revision>5</cp:revision>
  <dc:subject/>
  <dc:title>UMOWA NR 70/2004</dc:title>
</cp:coreProperties>
</file>