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zór umowy Dzierża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MOWA NR</w:t>
        <w:tab/>
        <w:t xml:space="preserve"> ………/2013</w:t>
      </w:r>
    </w:p>
    <w:p>
      <w:pPr>
        <w:pStyle w:val="Subtitl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 r. pomiędzy: Gminą Łódź - Miejskim Ośrodkiem Sportu i Rekreacji w Łodzi, jednostką budżetową z siedzibą w Łodzi przy ul. ks. Skorupki 21, działającym na podstawie Uchwały nr XIX/354/11 Rady Miejskiej w Łodzi z dnia 31 sierpnia 2011 r., REGON: 100855997, NIP: 727-27-58-393, zwanym w dalszej części umowy „Wydzierżawiającym”, który reprezentuje:</w:t>
      </w:r>
    </w:p>
    <w:p>
      <w:pPr>
        <w:pStyle w:val="Normal"/>
        <w:jc w:val="both"/>
        <w:rPr/>
      </w:pPr>
      <w:r>
        <w:rPr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 </w:t>
      </w:r>
      <w:r>
        <w:rPr/>
        <w:t>prowadzącym/ą działalność gospodarczą pod nazwą ……………………………………… z siedzibą w ……………………… przy ul. ……………………; NIP: …………………… REGON: ………………………, zwanym w dalszej części umowy „Dzierżawcą”, o następującej treści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Wydzierżawiający oddaje, a Dzierżawca przyjmuje do używania i pobierania pożytków część nieruchomości o powierzchni 6 300 m</w:t>
      </w:r>
      <w:r>
        <w:rPr>
          <w:vertAlign w:val="superscript"/>
        </w:rPr>
        <w:t>2</w:t>
      </w:r>
      <w:r>
        <w:rPr/>
        <w:t xml:space="preserve"> – korty tenisowe, stanowiącą własność Gminy Łodzi, położoną w Łodzi przy al. Unii Lubelskiej 2, zapisaną w ewidencji gruntów w obrębie ewidencyjnym P-16  jako działka nr 55/13, w celu prowadzenia działalności gospodarczej w zakresie rekreacji i sportu, zgodnie z graficznym opisem wydzierżawianej części nieruchomości stanowiącym załącznik graficzny nr 1 do niniejszej um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Dzierżawca oświadcza, iż znane mu jest przeznaczenie nieruchomości w planie zagospodarowania przestrzennego i granice działki opisanej w §1 ust.1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-10" w:hanging="0"/>
        <w:jc w:val="both"/>
        <w:rPr/>
      </w:pPr>
      <w:r>
        <w:rPr/>
        <w:t>Umowa zostaje zawarta na czas określony tj. od dnia …….2013 r. do dnia 30.10.2015 r.</w:t>
      </w:r>
    </w:p>
    <w:p>
      <w:pPr>
        <w:pStyle w:val="Normal"/>
        <w:ind w:left="-57" w:hanging="0"/>
        <w:rPr/>
      </w:pPr>
      <w:r>
        <w:rPr/>
        <w:t xml:space="preserve">   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/>
      </w:pPr>
      <w:r>
        <w:rPr/>
        <w:t>Dzierżawca płacić będzie Wydzierżawiającem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miesięczny czynsz dzierżawny w wysokości: …………… zł. (słownie: …………………), którego wysokość ustalono w toku aukcji, plus podatek VAT według stawki obowiązującej w dacie wystawienia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za świadczenia eksploatacyjne tj. wodę i ścieki według wskazań wodomierza i aktualnie </w:t>
      </w:r>
      <w:bookmarkStart w:id="0" w:name="_GoBack"/>
      <w:bookmarkEnd w:id="0"/>
      <w:r>
        <w:rPr/>
        <w:t>obowiązującego u dostawcy cenni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 energię elektryczną według wskazań podlicznika i aktualnie obowiązującego u dostawcy energii cennik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Strony postanawiają, że w związku z brakiem możliwości pobierania pożytków z przedmiotu dzierżawy w okresie od 1 października do 30 kwietnia następnego roku, Dzierżawca będzie zwolniony z opłat czynszowych za te okresy, z zastrzeżeniem § 3 ust. 3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W wypadku, gdy warunki atmosferyczne pozwolą Dzierżawcy na prowadzenie działalności gospodarczej przy wykorzystaniu przedmiotu dzierżawy, a tym samym pozwolą na osiągnięcie pożytków z tego tytułu, w okresie wskazanym w § 3 ust. 2 powyżej, Dzierżawca będzie zobowiązany do zapłaty czynszu dzierżawy za każdy rozpoczęty tydzień prowadzenia ww. działalności. W takim wypadku powinien on zgłosić zamiar korzystania z przedmiotu dzierżawy w celu prowadzenia działalności, o której mowa w § 1 niniejszej umowy, na trzy dni przed przystąpieniem do prowadzenia tej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awka czynszu dzierżawnego podlega corocznej waloryzacji o średnioroczny wzrost cen towarów i usług konsumpcyjnych ogłaszany w Monitorze Polskim przez Prezesa Głównego Urzędu Statystycznego począwszy od pierwszego dnia miesiąca po opublikowaniu wskaźnika. Strony postanawiają, że w takim przypadku zmiana wysokości czynszu nie stanowi zmiany niniejszej Umowy i nie wymaga ane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Dzierżawca zobowiązany jest także do uiszczania podatku od nieruchomości i innych ciężarów związanych z przedmiotem dzierżawy oraz do świadczeń określonych w § 6 niniejszej Umowy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jc w:val="both"/>
        <w:rPr/>
      </w:pPr>
      <w:r>
        <w:rPr/>
        <w:t xml:space="preserve">Czynsz dzierżawy oraz opłaty za świadczenia określone w § 3 ust. 1 lit. a umowy Dzierżawca wpłacać będzie miesięcznie z góry, a za świadczenia określone w § 3 ust 1 lit b, c umowy Dzierżawca wpłacać będzie miesięcznie z dołu, przy czym należności te płatne będą na rachunek Wydzierżawiającego w Getin Nobel Bank S.A. na konto nr </w:t>
      </w:r>
      <w:r>
        <w:rPr>
          <w:b/>
        </w:rPr>
        <w:t>64 1560 0013 2027 1935 0505 0001</w:t>
      </w:r>
      <w:r>
        <w:rPr/>
        <w:t xml:space="preserve"> w terminie określonym na fakturze, a najpóźniej w ciągu 14 dni od daty wystawienia faktury. Za dzień zapłaty poczytuje się dzień, w którym środki zostały zaksięgowane na koncie MOSiR. Nie uiszczenie czynszu wraz z opłatami w wyżej wymienionym terminie spowoduje naliczenie odsetek ustawowych z tytułu zwłoki, zgodnie z obowiązującymi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Strony umowy wyłączają możliwość powołania się przez Dzierżawcę na wyrażenie woli kontynuowania umowy dzierżawy w sposób dorozumiany. Oświadczenie woli Wydzierżawiającego powinno być dokonane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kstpodstawowy21"/>
        <w:ind w:left="0" w:hanging="0"/>
        <w:rPr/>
      </w:pPr>
      <w:r>
        <w:rPr>
          <w:sz w:val="24"/>
        </w:rPr>
        <w:t>Dzierżawca zobowiązany jest przez cały czas trwania stosunku dzierżawy (określony w § 2 niniejszej umowy) do wykonywania swojego prawa zgodnie z wymogami prawidłowej gospodarki, przestrzegania obowiązujących przepisów prawa, zasad współżycia społecznego i postanowień niniejszej Umowy. Dzierżawca w szczególności zobowiązany jest do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</w:rPr>
        <w:t>kompleksowego przygotowania kortów tenisowych do sezonu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trzymywania czystości i porządku na dzierżawionym terenie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</w:rPr>
        <w:t>utrzymywanie czystości i porządku na chodnikach położonych wzdłuż części nieruchomości będącej przedmiotem dzierżawy, a w przypadku braku chodnika terenu o szerokości 3 m wzdłuż części nieruchomości będącej przedmiotem dzierżawy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ponoszenia świadczeń związanych z dzierżawioną częścią nieruchomość, w tym za usługi komunalne z tytułu utrzymania czystości chodników i terenów, o których mowa w pkt c, ubezpieczenia, dostarczania energii elektrycznej, wody, korzystania</w:t>
        <w:br/>
        <w:t>z kanalizacji miejskiej, wywozu śmieci itp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dostępniania przedmiotu dzierżawy upoważnionemu przedstawicielowi Wydzierżawiającego celem przeprowadzenia kontroli sposobu jej używania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zapewnienia gestorom, istniejących na dzierżawionym terenie, urządzeń infrastruktury technicznej, swobodnego dostępu do tychże urządzeń przez 24 godziny na dobę, we wszystkie dni trwania umowy dzierżawy, także w niedziele i święta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zabezpieczenia kortów tenisowych po sezonie na okres zimowy, co zastanie potwierdzone przez upoważnionego przedstawiciela Wydzierżawiającego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nieodpłatnego udostępnienia Wydzierżawiającemu przedmiotu dzierżawy dwa razy w tygodniu na okres po 90 minut, tj.: w środy w godz.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oraz w soboty w godz. 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Tekstpodstawowy21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zierżawca ma prawo dokonywać nakładów zwiększających wartość przedmiotu dzierżawy za pisemną zgodą Wydzierżawiającego w zakresie każdorazowo z nim uzgodnionym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zierżawca nie może zmienić przeznaczenia przedmiotu dzierżaw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Umowa niniejsza może być rozwiązana na zasadzie porozumienia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dzierżawiający ma prawo rozwiązać Umowę bez zachowania okresu wypowiedzenia jeżeli: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zierżawca narusza postanowienia § 6, § 7, niniejszej Umowy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dopuszcza się zwłoki w opłacie czynszu za dwa pełne okresy płatności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zaistnieje potrzeba wykorzystania przedmiotu dzierżawy na cele inwestycyjne związane z realizacją zadań własnych Gminy Łódź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prowadzi działalność, o której mowa w § 1 niniejszej umowy w okresie, o którym mowa w § 3 ust. 2 Umowy, bez powiadomienia Wydzierżawiającego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zierżawca zataił w toku aukcji informację o posiadaniu zaległości czynszowych wobec Gminy Łódź lub fakcie figurowania w Krajowym Rejestrze Długów.</w:t>
      </w:r>
    </w:p>
    <w:p>
      <w:pPr>
        <w:pStyle w:val="BodyText21"/>
        <w:tabs>
          <w:tab w:val="clear" w:pos="708"/>
          <w:tab w:val="left" w:pos="567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Dzierżawca przejmuje odpowiedzialność za szkody osób trzecich powstałe na terenie objętym umową w trakcie trwania umowy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kstpodstawowy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 zakończeniu okresu korzystania z przedmiotu dzierżawy, Dzierżawca zobowiązuje się niezwłocznie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zwrócić przedmiot dzierżawy bez wezwania i w stanie niepogorszonym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usunąć naniesienia budowlane i inne urządzenia dokonane przez Dzierżawcę na dzierżawionym gruncie - na żądanie Wydzierżawiającego.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uchylania się Dzierżawcy od obowiązku określonego w § 10, Wydzierżawiający może dokonać usunięcia naniesień i doprowadzenia terenu do stanu poprzedniego na koszt Dzierżawc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naniesień budowlanych lub innych urządzeń trwale związanych z gruntem i ulepszających przedmiot dzierżawy, dokonanych przez Dzierżawcę na dzierżawionym gruncie za pisemnym zezwoleniem Wydzierżawiającego, Wydzierżawiający po zakończeniu dzierżawy, ma prawo według swego wyboru zatrzymać naniesienia za zapłatą sumy odpowiadającej ich wartości w chwili zwrotu albo żądać przywrócenia przedmiotu dzierżawy do stanu poprzedniego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niezwłocznie po podpisaniu umowy, nie później niż w terminie 7 dni od jej podpisania, na podstawie protokołu zdawczo-odbiorczego. 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Wydzierżawiający umożliwi Dzierżawcy przygotowanie przedmiotu dzierżawy do sezonu letniego w okresie od 01.04. do 30.04. w każdym roku dzierżawy. Za okres przygotowania przedmiotu dzierżawy do sezonu letniego czynsz dzierżawny nie będzie naliczany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 xml:space="preserve">Dzierżawca złożył Wydzierżawiającemu zabezpieczenie majątkowe w postaci poręczonego weksla </w:t>
      </w:r>
      <w:r>
        <w:rPr>
          <w:i/>
        </w:rPr>
        <w:t>in blanco</w:t>
      </w:r>
      <w:r>
        <w:rPr/>
        <w:t xml:space="preserve"> wraz z deklaracją wystawcy i poręczyciela, wg wzoru stanowiącego Załącznik nr 1 do niniejszej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Zabezpieczenie podlega zwrotowi na rzecz Dzierżawcy z chwilą wydania dzierżawionego gruntu Wydzierżawiającemu, jednak nie wcześniej niż po przywróceniu dzierżawionego gruntu do stanu poprzedniego stosownie do § 11 ust. 2 umowy, po pomniejszeniu o ewentualne należności Wydzierżawiającego z tytułu odszkodowań lub kar umownych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Wydzierżawiający wyznacza </w:t>
      </w:r>
      <w:r>
        <w:rPr>
          <w:color w:val="000000"/>
          <w:sz w:val="24"/>
          <w:szCs w:val="24"/>
        </w:rPr>
        <w:t>Kierownika obiektu sportowego przy al. Unii Lubelskiej 2</w:t>
      </w:r>
      <w:r>
        <w:rPr>
          <w:sz w:val="24"/>
          <w:szCs w:val="24"/>
        </w:rPr>
        <w:t xml:space="preserve"> Miejskiego Ośrodka Sportu i Rekreacji w Łodzi na koordynatora niniejszej umowy. 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Tekstpodstawowy21"/>
        <w:numPr>
          <w:ilvl w:val="0"/>
          <w:numId w:val="1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W sprawach spornych wynikłych z niniejszej umowy właściwość sądu zostanie ustalona według siedziby Wydzierżawiającego.</w:t>
      </w:r>
    </w:p>
    <w:p>
      <w:pPr>
        <w:pStyle w:val="Tekstpodstawowy21"/>
        <w:numPr>
          <w:ilvl w:val="0"/>
          <w:numId w:val="1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  <w:t>W sprawach nieuregulowanych niniejszą Umową mają zastosowanie przepisy ustawy Kodeks Cywilny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8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Wydzierżawiający:</w:t>
        <w:tab/>
        <w:tab/>
        <w:tab/>
        <w:tab/>
        <w:tab/>
        <w:tab/>
        <w:tab/>
        <w:t>Dzierżawca</w:t>
      </w:r>
      <w:r>
        <w:rPr>
          <w:sz w:val="24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688"/>
        </w:tabs>
        <w:ind w:left="688" w:hanging="283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sz w:val="26"/>
        <w:i w:val="false"/>
        <w:b w:val="false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ind w:left="709" w:hanging="283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8:00Z</dcterms:created>
  <dc:creator>MOSiR</dc:creator>
  <dc:description/>
  <cp:keywords/>
  <dc:language>en-US</dc:language>
  <cp:lastModifiedBy>Krzysztofh</cp:lastModifiedBy>
  <cp:lastPrinted>2013-04-05T11:28:00Z</cp:lastPrinted>
  <dcterms:modified xsi:type="dcterms:W3CDTF">2013-04-05T09:33:00Z</dcterms:modified>
  <cp:revision>3</cp:revision>
  <dc:subject/>
  <dc:title>UMOWA NR 70/2004</dc:title>
</cp:coreProperties>
</file>