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zór umowy Dzierżaw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MOWA NR</w:t>
        <w:tab/>
        <w:t xml:space="preserve"> ………/2013</w:t>
      </w:r>
    </w:p>
    <w:p>
      <w:pPr>
        <w:pStyle w:val="Subtitl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……………… r. pomiędzy: Gminą Łódź - Miejskim Ośrodkiem Sportu i Rekreacji w Łodzi, jednostką budżetową z siedzibą w Łodzi przy ul. ks. Skorupki 21, działającym na podstawie Uchwały nr XIX/354/11 Rady Miejskiej w Łodzi z dnia 31 sierpnia 2011 r., REGON: 100855997, NIP: 727-27-58-393, zwanym w dalszej części umowy „Wydzierżawiającym”, który reprezentuje:</w:t>
      </w:r>
    </w:p>
    <w:p>
      <w:pPr>
        <w:pStyle w:val="Normal"/>
        <w:jc w:val="both"/>
        <w:rPr/>
      </w:pPr>
      <w:r>
        <w:rPr/>
        <w:t xml:space="preserve">……………………………………………………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 </w:t>
      </w:r>
      <w:r>
        <w:rPr/>
        <w:t>prowadzącym/ą działalność gospodarczą pod nazwą ……………………………………… z siedzibą w ……………………… przy ul. ……………………; NIP: …………………… REGON: ………………………, zwanym w dalszej części umowy „Dzierżawcą”, o następującej treści: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Wydzierżawiający oddaje, a Dzierżawca przyjmuje do używania i pobierania pożytków część nieruchomości o powierzchni 2 500 m</w:t>
      </w:r>
      <w:r>
        <w:rPr>
          <w:vertAlign w:val="superscript"/>
        </w:rPr>
        <w:t>2</w:t>
      </w:r>
      <w:r>
        <w:rPr/>
        <w:t>, stanowiącą własność Gminy Łodzi, położoną w Łodzi przy ul. Wiernej Rzeki 2, zapisaną w ewidencji gruntów w obrębie ewidencyjnym B-41 (strefa 6) jako część działki nr 33/24, 33/26, 33/66, w celu prowadzenia działalności gospodarczej w zakresie parkingu i miejsc postojowych, zgodnie z graficznym opisem wydzierżawianej części nieruchomości stanowiącym załącznik graficzny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Dzierżawca oświadcza, iż znane mu jest przeznaczenie nieruchomości w planie zagospodarowania przestrzennego i granice działki opisanej w §1 ust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Dzierżawcy znany jest stan przedmiotu dzierżawy, określony w warunkach aukcji z dnia 14 maja 2013 r. i nie zgłasza z tego tytułu zastrzeżeń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-10" w:hanging="0"/>
        <w:jc w:val="both"/>
        <w:rPr/>
      </w:pPr>
      <w:r>
        <w:rPr/>
        <w:t>Umowa zostaje zawarta na czas określony tj. od dnia …….2013 r. do dnia 30 czerwca 2016 r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56" w:leader="none"/>
        </w:tabs>
        <w:ind w:left="360" w:hanging="360"/>
        <w:jc w:val="both"/>
        <w:rPr/>
      </w:pPr>
      <w:r>
        <w:rPr/>
        <w:t>Dzierżawca płacić będzie Wydzierżawiającemu miesięczny czynsz dzierżawny w wysokości: …………… zł. (słownie: …………………), którego wysokość ustalono w toku aukcji, plus podatek VAT według stawki obowiązującej w dacie wystawienia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5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awka czynszu dzierżawnego podlega corocznej waloryzacji o średnioroczny wzrost cen towarów i usług konsumpcyjnych ogłaszany w Monitorze Polskim przez Prezesa Głównego Urzędu Statystycznego począwszy od pierwszego dnia miesiąca po opublikowaniu wskaźnika. Strony postanawiają, że w takim przypadku zmiana wysokości czynszu nie stanowi zmiany niniejszej Umowy i nie wymaga anek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56" w:leader="none"/>
        </w:tabs>
        <w:ind w:left="360" w:hanging="360"/>
        <w:jc w:val="both"/>
        <w:rPr/>
      </w:pPr>
      <w:r>
        <w:rPr>
          <w:color w:val="000000"/>
        </w:rPr>
        <w:t>Dzierżawca zobowiązany jest także do uiszczania podatku od nieruchomości i innych ciężarów związanych z przedmiotem dzierżawy oraz do świadczeń określonych w § 6 niniejszej Umowy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759" w:leader="none"/>
          <w:tab w:val="left" w:pos="816" w:leader="none"/>
        </w:tabs>
        <w:jc w:val="both"/>
        <w:rPr/>
      </w:pPr>
      <w:r>
        <w:rPr/>
        <w:t xml:space="preserve">Czynsz dzierżawy określony w § 3 ust. 1 umowy Dzierżawca wpłacać będzie miesięcznie z góry, na rachunek Wydzierżawiającego w Getin Nobel Bank S.A. na konto nr </w:t>
      </w:r>
      <w:r>
        <w:rPr>
          <w:b/>
        </w:rPr>
        <w:t>64 1560 0013 2027 1935 0505 0001</w:t>
      </w:r>
      <w:r>
        <w:rPr/>
        <w:t xml:space="preserve"> w terminie określonym na fakturze, a najpóźniej w ciągu 7 dni od daty wystawienia faktury. Za dzień zapłaty poczytuje się dzień, w którym środki zostały zaksięgowane na koncie MOSiR. Nie uiszczenie czynszu wraz z opłatami w wyżej wymienionym terminie spowoduje naliczenie odsetek ustawowych z tytułu zwłoki, zgodnie z obowiązującymi przepis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Strony umowy wyłączają możliwość powołania się przez Dzierżawcę na wyrażenie woli kontynuowania umowy dzierżawy w sposób dorozumiany. Oświadczenie woli Wydzierżawiającego powinno być dokonane na piśmie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Tekstpodstawowy21"/>
        <w:ind w:left="0" w:hanging="0"/>
        <w:rPr/>
      </w:pPr>
      <w:r>
        <w:rPr>
          <w:sz w:val="24"/>
        </w:rPr>
        <w:t>Dzierżawca zobowiązany jest przez cały czas trwania stosunku dzierżawy (określony w § 2 niniejszej umowy) do wykonywania swojego prawa zgodnie z wymogami prawidłowej gospodarki, przestrzegania obowiązujących przepisów prawa, zasad współżycia społecznego i postanowień niniejszej Umowy. Dzierżawca w szczególności zobowiązany jest do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utrzymywania czystości i porządku na dzierżawionym terenie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utrzymywanie czystości i porządku na chodnikach położonych wzdłuż części nieruchomości będącej przedmiotem dzierżawy, a w przypadku braku chodnika terenu o szerokości 3 m wzdłuż części nieruchomości będącej przedmiotem dzierżawy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>
          <w:sz w:val="24"/>
        </w:rPr>
        <w:t>ponoszenia świadczeń związanych z dzierżawioną częścią nieruchomość, w tym za usługi komunalne z tytułu utrzymania czystości chodników i terenów, o których mowa w pkt b, ubezpieczenia, dostarczania energii elektrycznej, wody, korzystania z kanalizacji miejskiej, wywozu śmieci itp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udostępniania przedmiotu dzierżawy upoważnionemu przedstawicielowi Wydzierżawiającego celem przeprowadzenia kontroli sposobu jej używania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zapewnienia gestorom, istniejących na dzierżawionym terenie, urządzeń infrastruktury technicznej, swobodnego dostępu do tychże urządzeń przez 24 godziny na dobę, we wszystkie dni trwania umowy dzierżawy, także w niedziele i święt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ind w:left="709" w:hanging="349"/>
        <w:jc w:val="both"/>
        <w:rPr>
          <w:color w:val="000000"/>
        </w:rPr>
      </w:pPr>
      <w:r>
        <w:rPr>
          <w:color w:val="000000"/>
        </w:rPr>
        <w:t>przestrzegania warunków zastrzeżonych przez Zakład Wodociągów i Kanalizacji Sp. z o.o. (ZWiK Sp. z o.o.) tj.: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- ZWiK Sp. z o.o. będzie miał zagwarantowany dostęp do przedmiotu dzierżawy przez całą dobę oraz dojazd sprzętu ciężkiego do prowadzenia koniecznych prac remontowych czy też usuwania ewentualnych awarii,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</w:rPr>
        <w:t>- ZWiK Sp. z o. o. jak również Wydzierżawiający nie będzie ponosił odpowiedzialności za wyłączenie części parkingu z eksploatacji w związku z koniecznością prowadzenia robót związanych z remontami lub usuwaniem awarii,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- miejsca postojowe i wjazdy do nich będą utwardzone nawierzchnią z materiałów umożliwiających łatwy ich demontaż na czas prowadzenia robót ziemnych,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/>
        <w:t>- miejsca postojowe w strefie ochronnej magistrali wodociągowej fi 500 nie mogą być obudowane i zadaszone;</w:t>
      </w:r>
    </w:p>
    <w:p>
      <w:pPr>
        <w:pStyle w:val="Tekstpodstawowy21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Dzierżawca ma prawo dokonywać nakładów zwiększających wartość przedmiotu dzierżawy wyłącznie za pisemną zgodą Wydzierżawiającego w zakresie każdorazowo z nim uzgodnionym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zierżawca nie może zmienić przeznaczenia przedmiotu dzierżawy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Umowa niniejsza może być rozwiązana na zasadzie porozumienia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Wydzierżawiający ma prawo rozwiązać Umowę bez zachowania okresu wypowiedzenia jeżeli: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dzierżawca narusza postanowienia § 6, § 7, niniejszej Umowy,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>dopuszcza się zwłoki w opłacie czynszu za dwa pełne okresy płatności,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zaistnieje potrzeba wykorzystania przedmiotu dzierżawy na cele inwestycyjne związane z realizacją zadań własnych Gminy Łódź.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Dzierżawca zataił w toku aukcji informację o posiadaniu zaległości czynszowych wobec Gminy Łódź lub fakcie figurowania w Krajowym Rejestrze Długów.</w:t>
      </w:r>
    </w:p>
    <w:p>
      <w:pPr>
        <w:pStyle w:val="BodyText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Dzierżawca przejmuje odpowiedzialność za szkody osób trzecich powstałe na terenie objętym umową w trakcie trwania umowy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Po zakończeniu okresu korzystania z przedmiotu dzierżawy, Dzierżawca zobowiązuje się niezwłocznie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zwrócić przedmiot dzierżawy bez wezwania i w stanie niepogorszonym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usunąć naniesienia budowlane i inne urządzenia dokonane przez Dzierżawcę na dzierżawionym gruncie - na żądanie Wydzierżawiającego.</w:t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W przypadku uchylania się Dzierżawcy od obowiązku określonego w § 10, Wydzierżawiający może dokonać usunięcia naniesień i doprowadzenia terenu do stanu poprzedniego na koszt Dzierżawc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W przypadku naniesień budowlanych lub innych urządzeń trwale związanych z gruntem i ulepszających przedmiot dzierżawy, dokonanych przez Dzierżawcę na dzierżawionym gruncie za pisemnym zezwoleniem Wydzierżawiającego, Wydzierżawiający po zakończeniu dzierżawy, ma prawo według swego wyboru zatrzymać naniesienia za zapłatą sumy odpowiadającej ich wartości w chwili zwrotu albo żądać przywrócenia przedmiotu dzierżawy do stanu poprzedniego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zekazanie przedmiotu dzierżawy nastąpi niezwłocznie po podpisaniu umowy, nie później niż </w:t>
        <w:br/>
        <w:t xml:space="preserve">w terminie 7 dni od jej podpisania, na podstawie protokołu zdawczo-odbiorczego. </w:t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ind w:left="0" w:hanging="0"/>
        <w:jc w:val="center"/>
        <w:rPr/>
      </w:pPr>
      <w:r>
        <w:rPr>
          <w:b/>
          <w:sz w:val="24"/>
          <w:szCs w:val="24"/>
        </w:rPr>
        <w:t>§ 13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 xml:space="preserve">Dzierżawca złożył Wydzierżawiającemu zabezpieczenie majątkowe w postaci ……………, stanowiącego równowartość dwunastomiesięcznego zaoferowanego czynszu o którym mowa w § 3 ust. 1 niniejszej umow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Zabezpieczenie podlega zwrotowi na rzecz Dzierżawcy z chwilą wydania dzierżawionego gruntu Wydzierżawiającemu, jednak nie wcześniej niż po przywróceniu dzierżawionego gruntu do stanu poprzedniego stosownie do § 11 ust. 2 umowy, po pomniejszeniu o ewentualne należności Wydzierżawiającego z tytułu odszkodowań lub kar umownych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hanging="0"/>
        <w:jc w:val="center"/>
        <w:rPr/>
      </w:pPr>
      <w:r>
        <w:rPr>
          <w:b/>
          <w:sz w:val="24"/>
          <w:szCs w:val="24"/>
        </w:rPr>
        <w:t>§ 14.</w:t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  <w:t xml:space="preserve">Wydzierżawiający wyznacza </w:t>
      </w:r>
      <w:r>
        <w:rPr>
          <w:color w:val="000000"/>
          <w:sz w:val="24"/>
          <w:szCs w:val="24"/>
        </w:rPr>
        <w:t>Kierownika obiektu sportowego przy ul. Wiernej Rzeki 2 -</w:t>
      </w:r>
      <w:r>
        <w:rPr>
          <w:sz w:val="24"/>
          <w:szCs w:val="24"/>
        </w:rPr>
        <w:t xml:space="preserve"> Miejskiego Ośrodka Sportu i Rekreacji w Łodzi na koordynatora niniejszej umowy. 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hanging="0"/>
        <w:jc w:val="center"/>
        <w:rPr/>
      </w:pPr>
      <w:r>
        <w:rPr>
          <w:b/>
          <w:sz w:val="24"/>
          <w:szCs w:val="24"/>
        </w:rPr>
        <w:t>§ 15.</w:t>
      </w:r>
    </w:p>
    <w:p>
      <w:pPr>
        <w:pStyle w:val="Tekstpodstawowy21"/>
        <w:numPr>
          <w:ilvl w:val="0"/>
          <w:numId w:val="10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W sprawach spornych wynikłych z niniejszej umowy właściwość sądu zostanie ustalona według siedziby Wydzierżawiającego.</w:t>
      </w:r>
    </w:p>
    <w:p>
      <w:pPr>
        <w:pStyle w:val="Tekstpodstawowy21"/>
        <w:numPr>
          <w:ilvl w:val="0"/>
          <w:numId w:val="10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ind w:left="0" w:hanging="0"/>
        <w:jc w:val="center"/>
        <w:rPr/>
      </w:pPr>
      <w:r>
        <w:rPr>
          <w:b/>
          <w:sz w:val="24"/>
        </w:rPr>
        <w:t>§ 16.</w:t>
      </w:r>
    </w:p>
    <w:p>
      <w:pPr>
        <w:pStyle w:val="Tekstpodstawowy21"/>
        <w:ind w:left="0" w:hanging="0"/>
        <w:rPr>
          <w:sz w:val="24"/>
        </w:rPr>
      </w:pPr>
      <w:r>
        <w:rPr>
          <w:sz w:val="24"/>
        </w:rPr>
        <w:t>W sprawach nieuregulowanych niniejszą Umową mają zastosowanie przepisy ustawy Kodeks Cywilny.</w:t>
      </w:r>
    </w:p>
    <w:p>
      <w:pPr>
        <w:pStyle w:val="Tekstpodstawowy21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0" w:hanging="0"/>
        <w:jc w:val="center"/>
        <w:rPr/>
      </w:pPr>
      <w:r>
        <w:rPr>
          <w:b/>
          <w:sz w:val="24"/>
        </w:rPr>
        <w:t>§ 17.</w:t>
      </w:r>
    </w:p>
    <w:p>
      <w:pPr>
        <w:pStyle w:val="Tekstpodstawowy21"/>
        <w:ind w:left="0" w:hanging="0"/>
        <w:rPr>
          <w:sz w:val="24"/>
        </w:rPr>
      </w:pPr>
      <w:r>
        <w:rPr>
          <w:sz w:val="24"/>
        </w:rPr>
        <w:t>Umowa niniejsza sporządzona została w dwóch jednobrzmiących egzemplarzach, po jednym dla każdej ze stron.</w:t>
      </w:r>
    </w:p>
    <w:p>
      <w:pPr>
        <w:pStyle w:val="Tekstpodstawowy2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ind w:left="0" w:firstLine="708"/>
        <w:rPr/>
      </w:pPr>
      <w:r>
        <w:rPr>
          <w:b/>
          <w:sz w:val="24"/>
        </w:rPr>
        <w:t>Wydzierżawiający:</w:t>
        <w:tab/>
        <w:tab/>
        <w:tab/>
        <w:tab/>
        <w:tab/>
        <w:tab/>
        <w:tab/>
        <w:t>Dzierżawca</w:t>
      </w:r>
      <w:r>
        <w:rPr>
          <w:sz w:val="24"/>
        </w:rPr>
        <w:t>: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688"/>
        </w:tabs>
        <w:ind w:left="688" w:hanging="283"/>
      </w:pPr>
      <w:rPr>
        <w:sz w:val="26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sz w:val="26"/>
        <w:i w:val="false"/>
        <w:b w:val="false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83"/>
        </w:tabs>
        <w:ind w:left="1383" w:hanging="360"/>
      </w:pPr>
    </w:lvl>
    <w:lvl w:ilvl="2">
      <w:start w:val="1"/>
      <w:numFmt w:val="lowerRoman"/>
      <w:lvlText w:val="%3."/>
      <w:lvlJc w:val="right"/>
      <w:pPr>
        <w:tabs>
          <w:tab w:val="num" w:pos="2103"/>
        </w:tabs>
        <w:ind w:left="2103" w:hanging="180"/>
      </w:pPr>
    </w:lvl>
    <w:lvl w:ilvl="3">
      <w:start w:val="1"/>
      <w:numFmt w:val="decimal"/>
      <w:lvlText w:val="%4."/>
      <w:lvlJc w:val="left"/>
      <w:pPr>
        <w:tabs>
          <w:tab w:val="num" w:pos="2823"/>
        </w:tabs>
        <w:ind w:left="2823" w:hanging="360"/>
      </w:pPr>
    </w:lvl>
    <w:lvl w:ilvl="4">
      <w:start w:val="1"/>
      <w:numFmt w:val="lowerLetter"/>
      <w:lvlText w:val="%5."/>
      <w:lvlJc w:val="left"/>
      <w:pPr>
        <w:tabs>
          <w:tab w:val="num" w:pos="3543"/>
        </w:tabs>
        <w:ind w:left="3543" w:hanging="360"/>
      </w:pPr>
    </w:lvl>
    <w:lvl w:ilvl="5">
      <w:start w:val="1"/>
      <w:numFmt w:val="lowerRoman"/>
      <w:lvlText w:val="%6."/>
      <w:lvlJc w:val="right"/>
      <w:pPr>
        <w:tabs>
          <w:tab w:val="num" w:pos="4263"/>
        </w:tabs>
        <w:ind w:left="4263" w:hanging="180"/>
      </w:p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360"/>
      </w:pPr>
    </w:lvl>
    <w:lvl w:ilvl="7">
      <w:start w:val="1"/>
      <w:numFmt w:val="lowerLetter"/>
      <w:lvlText w:val="%8."/>
      <w:lvlJc w:val="left"/>
      <w:pPr>
        <w:tabs>
          <w:tab w:val="num" w:pos="5703"/>
        </w:tabs>
        <w:ind w:left="5703" w:hanging="360"/>
      </w:pPr>
    </w:lvl>
    <w:lvl w:ilvl="8">
      <w:start w:val="1"/>
      <w:numFmt w:val="lowerRoman"/>
      <w:lvlText w:val="%9."/>
      <w:lvlJc w:val="right"/>
      <w:pPr>
        <w:tabs>
          <w:tab w:val="num" w:pos="6423"/>
        </w:tabs>
        <w:ind w:left="642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5z1">
    <w:name w:val="WW8Num15z1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ind w:left="709" w:hanging="283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7:00Z</dcterms:created>
  <dc:creator>MOSiR</dc:creator>
  <dc:description/>
  <cp:keywords/>
  <dc:language>en-US</dc:language>
  <cp:lastModifiedBy>Krzysztofh</cp:lastModifiedBy>
  <cp:lastPrinted>2013-05-16T10:29:00Z</cp:lastPrinted>
  <dcterms:modified xsi:type="dcterms:W3CDTF">2013-05-16T09:45:00Z</dcterms:modified>
  <cp:revision>4</cp:revision>
  <dc:subject/>
  <dc:title>UMOWA NR 70/2004</dc:title>
</cp:coreProperties>
</file>