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4 stycz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AUKCJI</w:t>
      </w:r>
    </w:p>
    <w:p>
      <w:pPr>
        <w:pStyle w:val="Normal"/>
        <w:jc w:val="center"/>
        <w:rPr/>
      </w:pPr>
      <w:r>
        <w:rPr>
          <w:b/>
        </w:rPr>
        <w:t xml:space="preserve">Gmina Miasto Łódź – Miejski Ośrodek Sportu i Rekreacji z siedzibą w Łodzi przy </w:t>
        <w:br/>
        <w:t xml:space="preserve">ul. ks. Skorupki 21 ogłasza aukcję na wysokość stawki czynszu najmu lokali usytuowanych </w:t>
        <w:br/>
        <w:t>w obiekcie: Hali Sportowej Wielofunkcyjnej przy ul. ks. Skorupki 21, z przeznaczeniem na pomieszczenia magazynow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stępowanie ogłoszone w trybie art.70</w:t>
      </w:r>
      <w:r>
        <w:rPr>
          <w:vertAlign w:val="superscript"/>
        </w:rPr>
        <w:t>1</w:t>
      </w:r>
      <w:r>
        <w:rPr/>
        <w:t xml:space="preserve"> i art.70</w:t>
      </w:r>
      <w:r>
        <w:rPr>
          <w:vertAlign w:val="superscript"/>
        </w:rPr>
        <w:t>2</w:t>
      </w:r>
      <w:r>
        <w:rPr/>
        <w:t xml:space="preserve"> Kodeksu Cywilnego posiada charakter ust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ukcja odbędzie się w dniu </w:t>
      </w:r>
      <w:r>
        <w:rPr>
          <w:b/>
          <w:bCs/>
        </w:rPr>
        <w:t>14 lutego 2013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</w:t>
      </w:r>
      <w:r>
        <w:rPr/>
        <w:t xml:space="preserve"> o godz. </w:t>
      </w:r>
      <w:r>
        <w:rPr>
          <w:b/>
          <w:bCs/>
        </w:rPr>
        <w:t>10.00</w:t>
      </w:r>
      <w:r>
        <w:rPr>
          <w:i/>
          <w:iCs/>
        </w:rPr>
        <w:t xml:space="preserve"> </w:t>
      </w:r>
      <w:r>
        <w:rPr/>
        <w:t>w siedzibie MOSiR w sali konferencyjnej (I 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rganizator aukcji zastrzega dla siebie prawo zamknięcia aukcji bez wybrania oferty</w:t>
        <w:br/>
        <w:t>i bez uzasadnienia a także zmiany lub odwołania warunków aukcji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Warunki Ogólne</w:t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>
          <w:i/>
        </w:rPr>
        <w:t>Przedmiotem aukcji je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ysokość miesięcznej stawki czynszu najmu 1 m</w:t>
      </w:r>
      <w:r>
        <w:rPr>
          <w:vertAlign w:val="superscript"/>
        </w:rPr>
        <w:t>2</w:t>
      </w:r>
      <w:r>
        <w:rPr/>
        <w:t xml:space="preserve"> powierzchni następujących pomieszczeń (lokali użytkowych),</w:t>
      </w:r>
      <w:r>
        <w:rPr>
          <w:b/>
        </w:rPr>
        <w:t xml:space="preserve"> </w:t>
      </w:r>
      <w:r>
        <w:rPr/>
        <w:t xml:space="preserve">usytuowanych na terenie obiektu Hali Sportowej Wielofunkcyjnej przy </w:t>
        <w:br/>
        <w:t>ul. ks. Skorupki 21, (strefa III),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omieszczenie nr 068 położone na parterze o powierzchni 110 m</w:t>
      </w:r>
      <w:r>
        <w:rPr>
          <w:vertAlign w:val="superscript"/>
        </w:rPr>
        <w:t>2</w:t>
      </w:r>
      <w:r>
        <w:rPr/>
        <w:t xml:space="preserve"> z przeznaczeniem </w:t>
        <w:br/>
        <w:t>na magazyn,</w:t>
      </w:r>
    </w:p>
    <w:p>
      <w:pPr>
        <w:pStyle w:val="Normal"/>
        <w:ind w:left="709" w:hanging="0"/>
        <w:jc w:val="both"/>
        <w:rPr/>
      </w:pPr>
      <w:r>
        <w:rPr/>
        <w:t>Szczegółowe warunki lokalu opisane zostały w załączniku nr 1 do niniejszych Warunków Aukcji stanowiącym integralną ich czę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omieszczenie nr 066/1 o powierzchni 14 m</w:t>
      </w:r>
      <w:r>
        <w:rPr>
          <w:vertAlign w:val="superscript"/>
        </w:rPr>
        <w:t>2</w:t>
      </w:r>
      <w:r>
        <w:rPr/>
        <w:t xml:space="preserve"> z przeznaczeniem na prowadzenie biura </w:t>
        <w:br/>
        <w:t>lub magazyn,</w:t>
      </w:r>
    </w:p>
    <w:p>
      <w:pPr>
        <w:pStyle w:val="Normal"/>
        <w:ind w:left="360" w:firstLine="349"/>
        <w:jc w:val="both"/>
        <w:rPr/>
      </w:pPr>
      <w:r>
        <w:rPr/>
        <w:t xml:space="preserve">Szczegółowe warunki lokalu opisane zostały w załączniku nr 2 do niniejszych Warunków </w:t>
        <w:tab/>
        <w:t>Aukcji stanowiącym integralną ich czę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omieszczenie nr 071 położone na parterze o powierzchni 45 m</w:t>
      </w:r>
      <w:r>
        <w:rPr>
          <w:vertAlign w:val="superscript"/>
        </w:rPr>
        <w:t>2</w:t>
      </w:r>
      <w:r>
        <w:rPr/>
        <w:t xml:space="preserve"> z przeznaczeniem </w:t>
        <w:br/>
        <w:t>na magazyn,</w:t>
      </w:r>
    </w:p>
    <w:p>
      <w:pPr>
        <w:pStyle w:val="Normal"/>
        <w:ind w:firstLine="709"/>
        <w:jc w:val="both"/>
        <w:rPr/>
      </w:pPr>
      <w:r>
        <w:rPr/>
        <w:t xml:space="preserve">Szczegółowe warunki lokalu opisane zostały w załączniku nr 3 do niniejszych Warunków </w:t>
        <w:tab/>
        <w:t>Aukcji stanowiącym integralną ich czę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Umowa najmu zawarta zostanie na okres trzech l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Kalkulacja ceny do aukcji: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20" w:hanging="0"/>
        <w:jc w:val="both"/>
        <w:rPr/>
      </w:pPr>
      <w:r>
        <w:rPr/>
        <w:t>czynsz miesięczny za powierzchnię lokalu zostanie policzony według poniższego wzoru:</w:t>
      </w:r>
    </w:p>
    <w:p>
      <w:pPr>
        <w:pStyle w:val="TextBody"/>
        <w:ind w:firstLine="420"/>
        <w:jc w:val="both"/>
        <w:rPr/>
      </w:pPr>
      <w:r>
        <w:rPr/>
        <w:t>X m</w:t>
      </w:r>
      <w:r>
        <w:rPr>
          <w:vertAlign w:val="superscript"/>
        </w:rPr>
        <w:t xml:space="preserve">2 </w:t>
      </w:r>
      <w:r>
        <w:rPr/>
        <w:t xml:space="preserve"> x Y zł/m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bCs/>
        </w:rPr>
        <w:t>Z</w:t>
      </w:r>
      <w:r>
        <w:rPr/>
        <w:t xml:space="preserve"> </w:t>
      </w:r>
      <w:r>
        <w:rPr>
          <w:b/>
          <w:bCs/>
        </w:rPr>
        <w:t xml:space="preserve">zł, </w:t>
      </w:r>
    </w:p>
    <w:p>
      <w:pPr>
        <w:pStyle w:val="TextBody"/>
        <w:ind w:firstLine="420"/>
        <w:jc w:val="both"/>
        <w:rPr/>
      </w:pPr>
      <w:r>
        <w:rPr>
          <w:b/>
          <w:bCs/>
        </w:rPr>
        <w:t>gdzie: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X – liczba metrów kwadratowych powierzchni lokalu będącego przedmiotem aukcji</w:t>
      </w:r>
    </w:p>
    <w:p>
      <w:pPr>
        <w:pStyle w:val="TextBody"/>
        <w:ind w:firstLine="420"/>
        <w:jc w:val="both"/>
        <w:rPr/>
      </w:pPr>
      <w:r>
        <w:rPr>
          <w:b/>
          <w:bCs/>
        </w:rPr>
        <w:t>Y – wylicytowana stawk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u, nie mniejsza niż kwota wywoławcza </w:t>
      </w:r>
    </w:p>
    <w:p>
      <w:pPr>
        <w:pStyle w:val="TextBody"/>
        <w:ind w:left="851" w:hanging="425"/>
        <w:jc w:val="both"/>
        <w:rPr>
          <w:b/>
          <w:b/>
          <w:bCs/>
        </w:rPr>
      </w:pPr>
      <w:r>
        <w:rPr>
          <w:b/>
          <w:bCs/>
        </w:rPr>
        <w:t>Z – iloczyn X i Y tj. wylicytowany łączny czynsz miesięczny za przedmiot najmu bez podatku od towarów i usług.</w:t>
      </w:r>
    </w:p>
    <w:p>
      <w:pPr>
        <w:pStyle w:val="TextBody"/>
        <w:jc w:val="both"/>
        <w:rPr/>
      </w:pPr>
      <w:r>
        <w:rPr>
          <w:b/>
          <w:bCs/>
        </w:rPr>
        <w:t>Przedmiotem aukcji będzie cen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najmowanego lokalu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Cena wywoławcz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u szczegółowo opisanego w pkt 1) warunków aukcji wynosi 6,00 zł</w:t>
      </w:r>
      <w:r>
        <w:rPr/>
        <w:t xml:space="preserve"> (słownie: sześć złotych i 00/100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a) Cena wywoławcz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u szczegółowo opisanego w pkt 2) warunków aukcji wynosi 30,00 zł</w:t>
      </w:r>
      <w:r>
        <w:rPr/>
        <w:t xml:space="preserve"> (słownie: trzydzieści złotych i 00/100) przy jego przeznaczeniu na biuro,</w:t>
      </w:r>
    </w:p>
    <w:p>
      <w:pPr>
        <w:pStyle w:val="TextBody"/>
        <w:ind w:left="705" w:hanging="960"/>
        <w:jc w:val="both"/>
        <w:rPr/>
      </w:pPr>
      <w:r>
        <w:rPr/>
        <w:tab/>
      </w:r>
      <w:r>
        <w:rPr>
          <w:b/>
          <w:bCs/>
        </w:rPr>
        <w:t>b) Cena wywoławcz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u szczegółowo opisanego w pkt 2) warunków aukcji wynosi 6,00 zł (słownie: sześć złotych i 00/100)</w:t>
      </w:r>
      <w:r>
        <w:rPr/>
        <w:t xml:space="preserve"> przy jego przeznaczeniu na magazyn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Cena wywoławcz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u szczegółowo opisanego w pkt 3) warunków aukcji wynosi 6,00 zł </w:t>
      </w:r>
      <w:r>
        <w:rPr/>
        <w:t>(słownie: sześć złotych i 00/100).</w:t>
      </w:r>
    </w:p>
    <w:p>
      <w:pPr>
        <w:pStyle w:val="Normal"/>
        <w:jc w:val="both"/>
        <w:rPr/>
      </w:pPr>
      <w:r>
        <w:rPr/>
        <w:t>Cena nie obejmuje podatku od towarów i usług (VAT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ena nie obejmuje świadczeń związanych z eksploatacją lokalu, w szczególności opłat za: energię elektryczną, energie cieplną, gaz, wodę, odbiór odpadów i odprowadzenie ścieków, windę, antenę zbiorczą, domofon, ochronę oraz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malne miesięczne stawki czynszu za lokal zostały określone na podstawie Zarządzenia </w:t>
        <w:br/>
        <w:t>Nr 3568/VI/12 Prezydenta Miasta Łodzi z dnia 21 grudnia 2012 r. w sprawie podziału Miasta Łodzi na strefy oraz ustalenia stawek czynszu najmu lokali użytkow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Regulamin publicznego przetargu ustnego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aukcji mogą wziąć udział osoby fizyczne, jednostki organizacyjne nieposiadające osobowości prawnej, osoby prawne oraz spółki prawa handlowego niebędące osobami prawnymi lub ich pełnomocnicy – zwane dalej Licytantami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 xml:space="preserve">Z uwagi na fakt, iż wynajmujący dopuszcza wykorzystanie lokali stanowiących przedmiot aukcji wyłącznie na cele działalności gospodarczej prowadzonej przez najemców, Licytanci nieprowadzący działalności gospodarczej w wypadku wygrania aukcji zobowiązani są </w:t>
        <w:br/>
        <w:t>do złożenia aktualnego zaświadczenia z CEIDG lub KRS przed podpisaniem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arunkiem przystąpienia do licytacji jest dokonanie u organizatora przetargu rejestracji oryginału dowodu wpłaty wadium w wysokości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dla obiektu określonego w pkt 1) niniejszych warunków aukcji </w:t>
      </w:r>
      <w:r>
        <w:rPr>
          <w:bCs/>
        </w:rPr>
        <w:t>1.000,00</w:t>
      </w:r>
      <w:r>
        <w:rPr/>
        <w:t xml:space="preserve"> zł (słownie: jeden tysiąc złotych i 00/100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dla obiektu określonego w pkt 2) niniejszych warunków aukcji </w:t>
      </w:r>
      <w:r>
        <w:rPr>
          <w:bCs/>
        </w:rPr>
        <w:t>500,00</w:t>
      </w:r>
      <w:r>
        <w:rPr/>
        <w:t xml:space="preserve"> zł (słownie: pięćset złotych i 00/100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dla obiektu określonego w pkt 3) niniejszych warunków aukcji 3</w:t>
      </w:r>
      <w:r>
        <w:rPr>
          <w:bCs/>
        </w:rPr>
        <w:t>00,00</w:t>
      </w:r>
      <w:r>
        <w:rPr/>
        <w:t xml:space="preserve"> zł (słownie: trzysta złotych i 00/100),</w:t>
      </w:r>
    </w:p>
    <w:p>
      <w:pPr>
        <w:pStyle w:val="Normal"/>
        <w:ind w:left="360" w:hanging="0"/>
        <w:jc w:val="both"/>
        <w:rPr/>
      </w:pPr>
      <w:r>
        <w:rPr/>
        <w:t xml:space="preserve">w pieniądzu w kasie MOSiR (pokój nr 273, II piętro) lub przelewem na rachunek bankowy </w:t>
        <w:br/>
        <w:t xml:space="preserve">nr </w:t>
      </w:r>
      <w:r>
        <w:rPr>
          <w:rFonts w:cs="Arial"/>
          <w:lang w:bidi="zxx"/>
        </w:rPr>
        <w:t>37 1560 0013 2027 1935 0505 0002</w:t>
      </w:r>
      <w:r>
        <w:rPr/>
        <w:t xml:space="preserve"> do dnia aukcji do godziny 9:30. Potwierdzeniem dokonania rejestracji jest odpowiedni zapis w rejestrze i uzyskanie przez Licytanta nume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Licytanci będący przedsiębiorcami mają obowiązek dokonywać wpłaty wadium przelewem bankowy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Przy rejestrowaniu dowodu wpłaty wadium Licytanci, będący najemcami innych lokali użytkowych należących do Gminy lub zarządzanych przez gminną jednostkę organizacyjną, zobowiązani są do złożenia oświadczenia o niezaleganiu z czynszem i z innymi opłatami </w:t>
        <w:br/>
        <w:t>z tytułu najmu takich lokali oraz, że nie są zarejestrowani w Krajowym Rejestrze Dług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Z aukcji wyklucza się Licytantów posiadających zaległości czynszowe z tytułu najmu lokali, </w:t>
        <w:br/>
        <w:t>o których mowa w ust. 4 lub figurujących w Krajowym Rejestrze Dług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Nieujawnienie (zatajenie) posiadania zaległości czynszowych lub figurowania w Krajowym Rejestrze Długów w przypadku uzyskania lokalu w drodze aukcji spowoduje utratę wadium </w:t>
        <w:br/>
        <w:t>i praw do najmu lokal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zepisy określone w ust. 4 – 6 stosuje się także do Licytantów, których wspólnicy </w:t>
        <w:br/>
        <w:t>lub członkowie zarządu dłużnikami nadal pozostają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7" w:leader="none"/>
        </w:tabs>
        <w:ind w:left="377" w:hanging="360"/>
        <w:jc w:val="both"/>
        <w:rPr/>
      </w:pPr>
      <w:r>
        <w:rPr/>
        <w:t>Wpłata jednego wadium upoważnia do licytowania dowolnej ilości lokali (których wadium jest równe bądź niższe od wpłaconego) do chwili wylicytowania jednego lokal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7" w:leader="none"/>
        </w:tabs>
        <w:ind w:left="377" w:hanging="360"/>
        <w:jc w:val="both"/>
        <w:rPr>
          <w:rFonts w:eastAsia="Times New Roman"/>
        </w:rPr>
      </w:pPr>
      <w:r>
        <w:rPr>
          <w:rFonts w:eastAsia="Times New Roman"/>
        </w:rPr>
        <w:t>Aukcję prowadzić będzie komisja aukcyjn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7" w:leader="none"/>
        </w:tabs>
        <w:ind w:left="377" w:hanging="360"/>
        <w:jc w:val="both"/>
        <w:rPr>
          <w:rFonts w:eastAsia="Times New Roman"/>
        </w:rPr>
      </w:pPr>
      <w:r>
        <w:rPr>
          <w:rFonts w:eastAsia="Times New Roman"/>
        </w:rPr>
        <w:t xml:space="preserve">Po rozpoczęciu aukcji komisja aukcyjna sprawdzi dokumenty, których dostarczenie jest </w:t>
      </w:r>
    </w:p>
    <w:p>
      <w:pPr>
        <w:pStyle w:val="Normal"/>
        <w:tabs>
          <w:tab w:val="clear" w:pos="708"/>
          <w:tab w:val="left" w:pos="1241" w:leader="none"/>
        </w:tabs>
        <w:ind w:left="55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warunkiem dopuszczenia do udziału w aukcji, t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dowód wpłaty wadium oraz fakt jego rejestr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oświadczenie o akceptacji „Wzoru Umowy Najmu”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informacji z Działu Finansowo-Księgowego o niezaleganiu w płatnościach na rzecz Gminy Łódź – Miejskiego Ośrodka Sportu i Rekreacji w Łodzi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oświadczenie o niezaleganiu z czynszem i z innymi opłatami z tytułu najmu lokali użytkowych należących do Gminy Łódź lub gminnej jednostki organizacyjnej oraz że Licytanci nie są zarejestrowani w Krajowym Rejestrze Dług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wypisu z Krajowego Rejestru Sądowego lub Zaświadczenia o wpisie do ewidencji działalności gospodarczej lub o wpisie do ewidencji działalności CEIDG (wystawionego nie wcześniej niż 6 tygodni przed upływem terminu aukcji) – dotyczy podmiotów prowadzących działalność gospodarcz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pełnomocnictwo w przypadku ustanowienia pełnomocni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dowód osobisty (do wgląd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UWAGA: </w:t>
        <w:tab/>
      </w:r>
      <w:r>
        <w:rPr>
          <w:b/>
        </w:rPr>
        <w:t>Żądane dokumenty powinny być przedstawione w formie oryginału lub kserokopii poświadczonej za zgodność z oryginałem przez oferenta pod rygorem nieważności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i/>
          <w:i/>
        </w:rPr>
      </w:pPr>
      <w:r>
        <w:rPr>
          <w:b/>
          <w:i/>
        </w:rPr>
        <w:t>Sposób licytacji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Licytacja odbywa się dla każdego lokalu oddzielnie w kolejności zapisanej w wykazie lokali użytkowych przeznaczonych do przetargu, przy czym lokal opisany w Warunkach Ogólnych Przedmiot aukcji pozycja 2) będzie licytowany w pierwszej kolejności na biuro. W przypadku braku zainteresowanych Licytantów wynajmem pomieszczenia na biuro Wynajmujący rozpocznie licytację tego pomieszczenia z przeznaczeniem dla działalności magazynowej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 aukcji ustala się </w:t>
      </w:r>
      <w:r>
        <w:rPr>
          <w:b/>
        </w:rPr>
        <w:t>minimalne ustne postąpienie</w:t>
      </w:r>
      <w:r>
        <w:rPr/>
        <w:t xml:space="preserve"> do ceny wywoławczej o </w:t>
      </w:r>
      <w:r>
        <w:rPr>
          <w:b/>
          <w:bCs/>
        </w:rPr>
        <w:t>0,50</w:t>
      </w:r>
      <w:r>
        <w:rPr>
          <w:b/>
        </w:rPr>
        <w:t xml:space="preserve"> zł </w:t>
        <w:br/>
      </w:r>
      <w:r>
        <w:rPr/>
        <w:t xml:space="preserve">(słownie: pięćdziesiąt groszy). Większe postąpienie stanowi wielokrotność kwoty 0,50 zł </w:t>
        <w:br/>
        <w:t>(np. 1,00 zł; 1,50 zł...; 2,00zł;  zł; ...) przy czym pierwsze postąpienie następuje do najbliższej krotności pełnych pięćdziesięciu gros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Licytacja jest ważna, choćby brała w niej udział jedna osoba, o ile zaoferuje stawkę czynszu wyższą od wywoław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oferowana przez Licytanta stawka czynszu przestaje być wiążąca, jeżeli postąpiono stawkę wyższ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 ustaniu postąpień prowadzący przetarg, uprzedzając obecnym po trzecim ogłoszeniu, dokonuje przybicia na rzecz Licytanta, który zaoferował najwyższą stawkę i zamyka przetar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adium wpłacone przez wygrywającego licytację przekazywane jest na konto wynajmującego i zaliczane na poczet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MOSiR zwróci wadium niezwłocznie wszystkim oferentom w sposób analogiczny do dokonanych wpłat wadium.</w:t>
      </w:r>
    </w:p>
    <w:p>
      <w:pPr>
        <w:pStyle w:val="Normal"/>
        <w:pBdr>
          <w:bottom w:val="double" w:sz="2" w:space="6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2" w:space="1" w:color="000000"/>
        </w:pBdr>
        <w:ind w:hanging="30"/>
        <w:jc w:val="both"/>
        <w:rPr>
          <w:b/>
          <w:b/>
        </w:rPr>
      </w:pPr>
      <w:r>
        <w:rPr>
          <w:b/>
        </w:rPr>
        <w:t>Aukcję uważa się za zakończoną wynikiem negatywnym, jeżeli żaden z uczestników aukcji nie zaoferował postąpienia ponad cenę wywoławczą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niki licytacji podaje się do publicznej wiadomości poprzez ogłoszenie stosownej informacji w siedzibie organizatora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 przebiegu aukcji sporządzany jest protokół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RZEBIEG AUK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Przebiegiem aukcji kieruje przewodniczący komisji aukcyjnej, który podaje do publicznej wiadomości kolej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przedmiot auk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cenę wywoławcz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ewentualne zmiany w stanie faktycznym i prawnym przedmiotu aukcji, które mogły zajść po ogłoszeniu auk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nazwy oferentów, którzy wpłacili wadium i zostali dopuszczeni do auk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wzywa oferentów do postąpienia powyżej ceny wywoławczej, co najmniej o 0,5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ogłasza trzykrotnie ostatnią ofertę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jeżeli nie nastąpi postąpienie powyżej ostatniej ceny, dokonuje przybicia najkorzystniejszej ofert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grywający licytację zobowiązany jest do zawarcia umowy najmu w ciągu 14 dni roboczych od dnia uzyskania zawiadomienia od organizatora licytacji o jego wygraniu, </w:t>
        <w:br/>
        <w:t>po złożeniu zabezpieczenia majątkowego, stanowiącego równowartość dwunastomiesięcznego zaoferowanego czynszu, które może przyjąć form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kau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gwarancji bank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apierów wartościowych (obligacji i bankowych bonów skarbowych) </w:t>
        <w:br/>
        <w:t>na okazicie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weksla in blanco z poręczeniem wraz z oświadczeniem majątkowym wystawcy </w:t>
        <w:br/>
        <w:t>i poręczycie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ustanowienia hipoteki lub zastaw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przelewu wierzytelności pozostających na kontach bankowych (również w walucie obcej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przewłaszczenia na zabezpie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 xml:space="preserve">pod rygorem utraty wadium i praw najmu do danego lokalu. 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>Najęty lokal zostanie przekazany Najemcy przez kierownika – gospodarza obiektu</w:t>
      </w:r>
      <w:r>
        <w:rPr>
          <w:rFonts w:cs="Tahoma"/>
          <w:color w:val="000000"/>
          <w:lang w:bidi="zxx"/>
        </w:rPr>
        <w:t>,</w:t>
      </w:r>
      <w:r>
        <w:rPr>
          <w:rFonts w:cs="Tahoma"/>
          <w:b/>
          <w:bCs/>
          <w:color w:val="000000"/>
          <w:lang w:bidi="zxx"/>
        </w:rPr>
        <w:t xml:space="preserve"> </w:t>
      </w:r>
      <w:r>
        <w:rPr>
          <w:rFonts w:eastAsia="Times New Roman"/>
        </w:rPr>
        <w:t>protokołem zdawczo – odbiorczym.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3850" w:leader="none"/>
        </w:tabs>
        <w:jc w:val="both"/>
        <w:rPr/>
      </w:pPr>
      <w:r>
        <w:rPr>
          <w:rFonts w:eastAsia="Times New Roman"/>
        </w:rPr>
        <w:tab/>
        <w:t xml:space="preserve">Osobą upoważnioną do kontaktowania się z oferentami jest </w:t>
      </w:r>
      <w:r>
        <w:rPr>
          <w:b/>
        </w:rPr>
        <w:t>Krzysztof Helma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ab/>
        <w:t>Nr tel.</w:t>
      </w:r>
      <w:r>
        <w:rPr>
          <w:b/>
        </w:rPr>
        <w:t xml:space="preserve"> (42)</w:t>
      </w:r>
      <w:r>
        <w:rPr/>
        <w:t xml:space="preserve"> </w:t>
      </w:r>
      <w:r>
        <w:rPr>
          <w:b/>
        </w:rPr>
        <w:t>27 21 417</w:t>
      </w:r>
      <w:r>
        <w:rPr>
          <w:rFonts w:eastAsia="Times New Roman"/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jc w:val="both"/>
        <w:rPr/>
      </w:pPr>
      <w:r>
        <w:rPr/>
        <w:t>Wzór Umowy Naj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akceptacji Wzoru Umowy Naj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niezaleganiu z czynszem i z innymi opłatami z tytułu najmu lokali użytkowych należących do gminy lub gminnej jednostki organizacyjnej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75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2:00Z</dcterms:created>
  <dc:creator>Krzysztofh</dc:creator>
  <dc:description/>
  <cp:keywords/>
  <dc:language>en-US</dc:language>
  <cp:lastModifiedBy>Krzysztofh</cp:lastModifiedBy>
  <cp:lastPrinted>2013-01-24T12:13:00Z</cp:lastPrinted>
  <dcterms:modified xsi:type="dcterms:W3CDTF">2013-02-13T09:12:00Z</dcterms:modified>
  <cp:revision>2</cp:revision>
  <dc:subject/>
  <dc:title>Łódź, dnia 23 stycznia 2013 r</dc:title>
</cp:coreProperties>
</file>