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6 sierp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AUK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Miasto Łódź – Miejski Ośrodek Sportu i Rekreacji z siedzibą w Łodzi przy </w:t>
        <w:br/>
        <w:t>ul. ks. Skorupki 21 ogłasza aukcję na wysokość stawki czynszu dzierżawy gruntu usytuowanego na terenie obiektu Sportowego przy ul. Karpackiej 61, z przeznaczeniem na prowadzenie działalności gospodarczej w zakresie parkingu i miejsc postoj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stępowanie ogłoszone w trybie art.70</w:t>
      </w:r>
      <w:r>
        <w:rPr>
          <w:vertAlign w:val="superscript"/>
        </w:rPr>
        <w:t>1</w:t>
      </w:r>
      <w:r>
        <w:rPr/>
        <w:t xml:space="preserve"> i art.70</w:t>
      </w:r>
      <w:r>
        <w:rPr>
          <w:vertAlign w:val="superscript"/>
        </w:rPr>
        <w:t>2</w:t>
      </w:r>
      <w:r>
        <w:rPr/>
        <w:t xml:space="preserve"> Kodeksu Cywilnego posiada charakter us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ukcja odbędzie się w dniu </w:t>
      </w:r>
      <w:r>
        <w:rPr>
          <w:b/>
          <w:bCs/>
        </w:rPr>
        <w:t>11 września 2013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</w:t>
      </w:r>
      <w:r>
        <w:rPr/>
        <w:t xml:space="preserve"> o godz. </w:t>
      </w:r>
      <w:r>
        <w:rPr>
          <w:b/>
          <w:bCs/>
        </w:rPr>
        <w:t>10.00</w:t>
      </w:r>
      <w:r>
        <w:rPr>
          <w:i/>
          <w:iCs/>
        </w:rPr>
        <w:t xml:space="preserve"> </w:t>
      </w:r>
      <w:r>
        <w:rPr/>
        <w:t>w siedzibie MOSiR w sali konferencyjnej (I 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rganizator aukcji zastrzega dla siebie prawo zamknięcia aukcji bez wybrania oferty</w:t>
        <w:br/>
        <w:t>i bez uzasadnienia a także zmiany lub odwołania warunków aukcj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Warunki Ogólne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Przedmiotem aukcji j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ysokość miesięcznej stawki czynszu dzierżawy 1 m</w:t>
      </w:r>
      <w:r>
        <w:rPr>
          <w:vertAlign w:val="superscript"/>
        </w:rPr>
        <w:t>2</w:t>
      </w:r>
      <w:r>
        <w:rPr/>
        <w:t xml:space="preserve"> powierzchni gruntu</w:t>
      </w:r>
      <w:r>
        <w:rPr>
          <w:b/>
        </w:rPr>
        <w:t xml:space="preserve"> </w:t>
      </w:r>
      <w:r>
        <w:rPr/>
        <w:t>usytuowanego na terenie obiektu Sportowego przy ul. Karpackiej 61</w:t>
      </w:r>
      <w:r>
        <w:rPr>
          <w:b/>
        </w:rPr>
        <w:t xml:space="preserve"> </w:t>
      </w:r>
      <w:r>
        <w:rPr/>
        <w:t>(część działki nr 217) obręb G-13, (strefa 6), o powierzchni 2.194 m</w:t>
      </w:r>
      <w:r>
        <w:rPr>
          <w:vertAlign w:val="superscript"/>
        </w:rPr>
        <w:t>2</w:t>
      </w:r>
      <w:r>
        <w:rPr/>
        <w:t xml:space="preserve">, z przeznaczeniem na prowadzenie działalności gospodarczej w zakresie parkingu i miejsc postojowych, w granicach określonych w załączniku nr 2 do „Warunków Akcji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ydzierżawiający nie przewiduje możliwości zmiany przeznaczenia przedmiotu dzierżawy w okresie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warunkowania techniczne przedmiotu aukcj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dmiot dzierżawy jest oświetlony i ogrodzon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wierzchnia przedmiotu dzierżawy jest utwardz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Umowa dzierżawy zawarta zostanie na okres do 31 sierpni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Umowa zostanie rozwiązana w trybie natychmiastowym w przypadku, gdy teren dzierżawy stanie się niezbędny Gminie Miastu Łódź na cele inwestycyjn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Kalkulacja ceny do aukcji: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20" w:hanging="0"/>
        <w:jc w:val="both"/>
        <w:rPr/>
      </w:pPr>
      <w:r>
        <w:rPr/>
        <w:t>czynsz miesięczny za powierzchnię gruntu zostanie policzony według poniższego wzoru:</w:t>
      </w:r>
    </w:p>
    <w:p>
      <w:pPr>
        <w:pStyle w:val="TextBody"/>
        <w:ind w:firstLine="420"/>
        <w:jc w:val="both"/>
        <w:rPr/>
      </w:pPr>
      <w:r>
        <w:rPr/>
        <w:t>X m</w:t>
      </w:r>
      <w:r>
        <w:rPr>
          <w:vertAlign w:val="superscript"/>
        </w:rPr>
        <w:t xml:space="preserve">2 </w:t>
      </w:r>
      <w:r>
        <w:rPr/>
        <w:t xml:space="preserve"> x Y zł/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 xml:space="preserve">zł, 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gdzie: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X – liczba metrów kwadratowych powierzchni dzierżawionego gruntu będącego przedmiotem aukcji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Y – wylicytowana stawk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dzierżawionego gruntu, nie mniejsza niż kwota wywoławcza </w:t>
      </w:r>
    </w:p>
    <w:p>
      <w:pPr>
        <w:pStyle w:val="TextBody"/>
        <w:ind w:left="851" w:hanging="425"/>
        <w:jc w:val="both"/>
        <w:rPr/>
      </w:pPr>
      <w:r>
        <w:rPr>
          <w:b/>
          <w:bCs/>
        </w:rPr>
        <w:t>Z – iloczyn X i Y tj. wylicytowany łączny czynsz miesięczny za przedmiot dzierżawy bez podatku od towarów i usług.</w:t>
      </w:r>
    </w:p>
    <w:p>
      <w:pPr>
        <w:pStyle w:val="TextBody"/>
        <w:jc w:val="both"/>
        <w:rPr/>
      </w:pPr>
      <w:r>
        <w:rPr>
          <w:b/>
          <w:bCs/>
        </w:rPr>
        <w:t>Przedmiotem aukcji będzie cen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dzierżawionej powierzchni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dzierżawionego gruntu szczegółowo opisanego w pkt 1. warunków aukcji wynosi 1,10 zł</w:t>
      </w:r>
      <w:r>
        <w:rPr/>
        <w:t xml:space="preserve"> (słownie: jeden złoty i 10/100).</w:t>
      </w:r>
    </w:p>
    <w:p>
      <w:pPr>
        <w:pStyle w:val="Normal"/>
        <w:jc w:val="both"/>
        <w:rPr/>
      </w:pPr>
      <w:r>
        <w:rPr/>
        <w:t>Cena nie obejmuje podatku od towarów i usług (VAT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ena nie obejmuje świadczeń związanych z eksploatacją dzierżawionego gruntu, w szczególności opłat za: energię elektryczną, wodę, odbiór odpadów i odprowadzenie ścieków ora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woławcza miesięczna stawka czynszu za grunt została określona na podstawie Zarządzenia </w:t>
        <w:br/>
        <w:t>Nr 2127/V/08 Prezydenta Miasta Łodzi z dnia 10 lipca 2008 r. w sprawie stawek czynszu dzierżawnego za nieruchomości gruntowe, których Miasto Łodzi jest właścicielem lub posiadaczem oddane w dzierżawę na okres nie dłuższy niż 3 lata, zmienionego zarządzeniem Prezydenta Miasta Łodzi Nr 145/VI/11 z dnia 4 lutego 2011 r. zmieniającego zarządzenie w sprawie stawek czynszu dzierżawnego za nieruchomości gruntowe, których Miasto Łodzi jest właścicielem lub posiadaczem oddane w dzierżawę na okres nie dłuższy niż 3 lat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egulamin publicznego przetargu ustnego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aukcji mogą wziąć udział osoby fizyczne, jednostki organizacyjne nieposiadające osobowości prawnej, osoby prawne oraz spółki prawa handlowego niebędące osobami prawnymi– zwani dalej Licytantam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Z uwagi na fakt, iż wynajmujący dopuszcza wykorzystanie dzierżawionego gruntu stanowiącego przedmiot aukcji wyłącznie na cele działalności gospodarczej prowadzonej przez dzierżawców, Licytanci nieprowadzący działalności gospodarczej w wypadku wygrania aukcji zobowiązani są do złożenia aktualnego zaświadczenia z CEIDG lub KRS przed podpisaniem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b/>
          <w:b/>
        </w:rPr>
      </w:pPr>
      <w:r>
        <w:rPr/>
        <w:t>Warunkiem przystąpienia do licytacji jest dokonanie u organizatora przetargu rejestracji oryginału dowodu wpłaty wadium w wysokości:</w:t>
      </w:r>
      <w:r>
        <w:rPr>
          <w:b/>
        </w:rPr>
        <w:t xml:space="preserve"> </w:t>
      </w:r>
      <w:r>
        <w:rPr/>
        <w:t xml:space="preserve">2.500,00 zł (słownie: dwa tysiące pięćset złotych i 00/100) wpłaconego w pieniądzu w kasie MOSiR (pokój </w:t>
        <w:br/>
        <w:t xml:space="preserve">nr 273, II piętro) lub przelewem na rachunek bankowy nr </w:t>
      </w:r>
      <w:r>
        <w:rPr>
          <w:rFonts w:cs="Arial"/>
          <w:lang w:bidi="zxx"/>
        </w:rPr>
        <w:t>37 1560 0013 2027 1935 0505 0002</w:t>
      </w:r>
      <w:r>
        <w:rPr/>
        <w:t xml:space="preserve"> do dnia aukcji do godziny 9:30. Potwierdzeniem dokonania rejestracji jest odpowiedni zapis </w:t>
        <w:br/>
        <w:t>w rejestrze i uzyskanie przez Licytanta numer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Cs/>
        </w:rPr>
        <w:t xml:space="preserve">Licytanci </w:t>
      </w:r>
      <w:r>
        <w:rPr/>
        <w:t xml:space="preserve">będący przedsiębiorcami </w:t>
      </w:r>
      <w:r>
        <w:rPr>
          <w:bCs/>
        </w:rPr>
        <w:t>mają obowiązek dokonywać wpłaty wadium przelewem bankowym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/>
        <w:t xml:space="preserve">Przy rejestrowaniu dowodu wpłaty wadium Licytanci, będący najemcami/dzierżawcami innych lokali użytkowych/dzierżawionych gruntów należących do Gminy lub zarządzanych przez gminną jednostkę organizacyjną, zobowiązani są do złożenia oświadczenia o niezaleganiu </w:t>
        <w:br/>
        <w:t>z czynszem i z innymi opłatami z tytułu najmu/dzierżawy takich lokali/gruntów oraz, że nie są zarejestrowani w Krajowym Rejestrze Długów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/>
        <w:t>Z aukcji wyklucza się Licytantów posiadających zaległości czynszowe z tytułu najmu lokali lub dzierżawy gruntów, o których mowa w ust. 4 lub figurujących w Krajowym Rejestrze Długów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/>
        <w:t>Nieujawnienie (zatajenie) posiadania zaległości czynszowych lub figurowania w Krajowym Rejestrze Długów w przypadku uzyskania przedmiotu dzierżawy w drodze aukcji spowoduje utratę wadium i praw do przedmiotu dzierżaw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/>
        <w:t xml:space="preserve">Przepisy określone w ust. 4 – 6 stosuje się także do Licytantów, których wspólnicy </w:t>
        <w:br/>
        <w:t>lub członkowie zarządu dłużnikami nadal pozostają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>
          <w:rFonts w:eastAsia="Times New Roman"/>
        </w:rPr>
        <w:t>Aukcję prowadzić będzie komisja aukcyjna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>
          <w:rFonts w:eastAsia="Times New Roman"/>
        </w:rPr>
        <w:t>Warunkiem dopuszczenia do udziału w aukcji jest dostarczenie następujących dokum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dowód wpłaty wadium oraz fakt jego rejestr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 o akceptacji „Wzoru Umowy Dzierżawy”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i z Działu Finansowo-Księgowego o niezaleganiu w płatnościach na rzecz Gminy Łódź – Miejskiego Ośrodka Sportu i Rekreacji w Łodz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 o niezaleganiu z czynszem i z innymi opłatami z tytułu najmu/dzierżawy lokali użytkowych/dzierżawionych gruntów należących do Gminy Łódź lub gminnej jednostki organizacyjnej oraz że Licytanci nie są zarejestrowani w Krajowym Rejestrze Dług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pisu z Krajowego Rejestru Sądowego lub Zaświadczenia o wpisie do ewidencji działalności gospodarczej lub o wpisie do ewidencji działalności CEIDG (wystawionego nie wcześniej niż 6 tygodni przed upływem terminu aukcji) – dotyczy podmiotów prowadzących działalność gospodarcz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ełnomocnictwo w przypadku ustanowienia pełnomocni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wód osobisty (do wglądu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Po rozpoczęciu aukcji komisja aukcyjna sprawdzi dokumenty, o których mowa w pkt 9. powyż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jc w:val="both"/>
        <w:rPr/>
      </w:pPr>
      <w:r>
        <w:rPr/>
        <w:t xml:space="preserve">UWAGA: </w:t>
        <w:tab/>
      </w:r>
      <w:r>
        <w:rPr>
          <w:b/>
        </w:rPr>
        <w:t>Żądane dokumenty powinny być przedstawione w formie oryginału lub kserokopii poświadczonej za zgodność z oryginałem przez oferenta pod rygorem nieważności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  <w:t>Sposób licytacji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 xml:space="preserve">W aukcji ustala się </w:t>
      </w:r>
      <w:r>
        <w:rPr>
          <w:b/>
        </w:rPr>
        <w:t>minimalne ustne postąpienie</w:t>
      </w:r>
      <w:r>
        <w:rPr/>
        <w:t xml:space="preserve"> do ceny wywoławczej o </w:t>
      </w:r>
      <w:r>
        <w:rPr>
          <w:b/>
          <w:bCs/>
        </w:rPr>
        <w:t>0,10</w:t>
      </w:r>
      <w:r>
        <w:rPr>
          <w:b/>
        </w:rPr>
        <w:t xml:space="preserve"> zł </w:t>
        <w:br/>
      </w:r>
      <w:r>
        <w:rPr/>
        <w:t xml:space="preserve">(słownie: dziesięć groszy). Większe postąpienie stanowi wielokrotność kwoty 0,10 zł </w:t>
        <w:br/>
        <w:t>(np. 0,20 zł; 0,30 zł; … 0,50 zł; … 2,00zł;  zł; …) przy czym pierwsze postąpienie następuje do najbliższej krotności pełnych dziesięciu grosz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 xml:space="preserve">Licytacja jest ważna, choćby brała w niej udział jedna osoba, o ile zaoferuje stawkę czynszu wyższą od wywoław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Zaoferowana przez Licytanta stawka czynszu przestaje być wiążąca, jeżeli postąpiono stawkę wyżs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Po ustaniu postąpień prowadzący przetarg, uprzedzając obecnym po trzecim ogłoszeniu, dokonuje przybicia na rzecz Licytanta, który zaoferował najwyższą stawkę i zamyka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Wadium wpłacone przez wygrywającego licytację przekazywane jest na konto wynajmującego i zaliczane na poczet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MOSiR zwróci wadium niezwłocznie wszystkim oferentom w sposób analogiczny do dokonanych wpłat wadium.</w:t>
      </w:r>
    </w:p>
    <w:p>
      <w:pPr>
        <w:pStyle w:val="Normal"/>
        <w:pBdr>
          <w:bottom w:val="double" w:sz="2" w:space="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ind w:hanging="30"/>
        <w:jc w:val="both"/>
        <w:rPr>
          <w:b/>
          <w:b/>
        </w:rPr>
      </w:pPr>
      <w:r>
        <w:rPr>
          <w:b/>
        </w:rPr>
        <w:t>Aukcję uważa się za zakończoną wynikiem negatywnym, jeżeli żaden z uczestników aukcji nie zaoferował postąpienia ponad cenę wywoławczą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niki licytacji podaje się do publicznej wiadomości poprzez ogłoszenie stosownej informacji w siedzibie organizatora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 przebiegu aukcji sporządzany jest protokół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ZEBIEG AUKCJI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>Przebiegiem aukcji kieruje przewodniczący komisji aukcyjnej, który podaje do publicznej wiadomości kolej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przedmiot a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cenę wywoławcz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ewentualne zmiany w stanie faktycznym i prawnym przedmiotu aukcji, które mogły zajść po ogłoszeniu a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nazwy oferentów, którzy wpłacili wadium i zostali dopuszczeni do aukcji,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Następni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wzywa oferentów do postąpienia powyżej ceny wywoławczej, co najmniej o 0,10 zł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ogłasza trzykrotnie ostatnią ofertę ce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jeżeli nie nastąpi postąpienie powyżej ostatniej ceny, dokonuje przybicia najkorzystniejszej ofert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Wygrywający licytację zobowiązany jest do zawarcia umowy dzierżawy w ciągu 14 dni roboczych od dnia zakończenia licytacji, po złożeniu zabezpieczenia majątkowego, stanowiącego równowartość dwunastomiesięcznego zaoferowanego czynszu, które może przyjąć formę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kaucji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gwarancji bankowej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 xml:space="preserve">papierów wartościowych (obligacji i bankowych bonów skarbowych) </w:t>
        <w:br/>
        <w:t>na okaziciela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 xml:space="preserve">weksla in blanco z poręczeniem wraz z oświadczeniem majątkowym wystawcy </w:t>
        <w:br/>
        <w:t>i poręczyciela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ustanowienia hipoteki lub zastawu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przelewu wierzytelności pozostających na kontach bankowych (również w walucie obcej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przewłaszczenia na zabezpie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ab/>
        <w:t xml:space="preserve">pod rygorem utraty wadium i praw do przedmiotu dzierżawy.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eastAsia="Times New Roman"/>
        </w:rPr>
        <w:t>Wydzierżawiony teren zostanie przekazany Dzierżawcy przez kierownika – gospodarza obiektu</w:t>
      </w:r>
      <w:r>
        <w:rPr>
          <w:rFonts w:cs="Tahoma"/>
          <w:color w:val="000000"/>
          <w:lang w:bidi="zxx"/>
        </w:rPr>
        <w:t>,</w:t>
      </w:r>
      <w:r>
        <w:rPr>
          <w:rFonts w:cs="Tahoma"/>
          <w:b/>
          <w:bCs/>
          <w:color w:val="000000"/>
          <w:lang w:bidi="zxx"/>
        </w:rPr>
        <w:t xml:space="preserve"> </w:t>
      </w:r>
      <w:r>
        <w:rPr>
          <w:rFonts w:eastAsia="Times New Roman"/>
        </w:rPr>
        <w:t>protokołem zdawczo – odbiorczym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jc w:val="both"/>
        <w:rPr/>
      </w:pPr>
      <w:r>
        <w:rPr>
          <w:rFonts w:eastAsia="Times New Roman"/>
        </w:rPr>
        <w:tab/>
        <w:t xml:space="preserve">Osobą upoważnioną do kontaktowania się z oferentami jest </w:t>
      </w:r>
      <w:r>
        <w:rPr>
          <w:b/>
        </w:rPr>
        <w:t>Krzysztof Helma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ab/>
        <w:t>Nr tel.</w:t>
      </w:r>
      <w:r>
        <w:rPr>
          <w:b/>
        </w:rPr>
        <w:t xml:space="preserve"> (42)</w:t>
      </w:r>
      <w:r>
        <w:rPr/>
        <w:t xml:space="preserve"> </w:t>
      </w:r>
      <w:r>
        <w:rPr>
          <w:b/>
        </w:rPr>
        <w:t>27 21 417</w:t>
      </w:r>
      <w:r>
        <w:rPr>
          <w:rFonts w:eastAsia="Times New Roman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Wzór Umowy Dzierż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akceptacji Wzoru Umowy Dzierż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niezaleganiu z czynszem i z innymi opłatami z tytułu najmu/dzierżawy lokali użytkowych/dzierżawionych gruntów należących do gminy lub gminnej jednostki organiz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Mapa sytuacyjna z zaznaczonym przebiegiem granic dzierżawionego tere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1:00Z</dcterms:created>
  <dc:creator>Krzysztofh</dc:creator>
  <dc:description/>
  <cp:keywords/>
  <dc:language>en-US</dc:language>
  <cp:lastModifiedBy>Krzysztofh</cp:lastModifiedBy>
  <cp:lastPrinted>2013-08-16T12:27:00Z</cp:lastPrinted>
  <dcterms:modified xsi:type="dcterms:W3CDTF">2013-08-16T12:54:00Z</dcterms:modified>
  <cp:revision>4</cp:revision>
  <dc:subject/>
  <dc:title>Łódź, dnia 23 stycznia 2013 r</dc:title>
</cp:coreProperties>
</file>