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05 kwiet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Miasto Łódź – Miejski Ośrodek Sportu i Rekreacji z siedzibą w Łodzi przy </w:t>
        <w:br/>
        <w:t>ul. ks. Skorupki 21 ogłasza aukcję na wysokość stawki czynszu dzierżawy gruntu (kortów tenisowych bez zaplecza) usytuowanego na terenie obiektu Sportowego przy al. Unii Lubelskiej 2, z przeznaczeniem na prowadzenie działalności gospodarczej w zakresie rekreacji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29 kwietnia 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ysokość miesięcznej stawki czynszu dzierżawy 1 m</w:t>
      </w:r>
      <w:r>
        <w:rPr>
          <w:vertAlign w:val="superscript"/>
        </w:rPr>
        <w:t>2</w:t>
      </w:r>
      <w:r>
        <w:rPr/>
        <w:t xml:space="preserve"> powierzchni gruntu</w:t>
      </w:r>
      <w:r>
        <w:rPr>
          <w:b/>
        </w:rPr>
        <w:t xml:space="preserve"> </w:t>
      </w:r>
      <w:r>
        <w:rPr/>
        <w:t xml:space="preserve">(część działki </w:t>
        <w:br/>
        <w:t>nr 55/13) obręb P-16, (strefa 8), usytuowanej na terenie obiektu Sportowego przy al. Unii Lubelskiej 2, na którą składa się sześć kortów, o powierzchni 6.300 m</w:t>
      </w:r>
      <w:r>
        <w:rPr>
          <w:vertAlign w:val="superscript"/>
        </w:rPr>
        <w:t>2</w:t>
      </w:r>
      <w:r>
        <w:rPr/>
        <w:t xml:space="preserve">, z przeznaczeniem na prowadzenie działalności gospodarczej w zakresie rekreacji i sportu, w granicach określonych w załączniku nr 2 do „Warunków Akcji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Umowa dzierżawy zawarta zostanie na okres do 30.10.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Umowa zostanie rozwiązana w trybie natychmiastowym w przypadku, gdy teren dzierżawy stanie się niezbędny Gminie Miastu Łódź na cele inwestycyjne tj. rozpoczęcie budowy stadion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grunt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X – liczba metrów kwadratowych powierzchni dzierżawionego gruntu będącego przedmiotem aukcji</w:t>
      </w:r>
    </w:p>
    <w:p>
      <w:pPr>
        <w:pStyle w:val="TextBody"/>
        <w:ind w:left="420" w:hanging="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, nie mniejsza niż kwota wywoławcza </w:t>
      </w:r>
    </w:p>
    <w:p>
      <w:pPr>
        <w:pStyle w:val="TextBody"/>
        <w:ind w:left="851" w:hanging="425"/>
        <w:jc w:val="both"/>
        <w:rPr/>
      </w:pPr>
      <w:r>
        <w:rPr>
          <w:b/>
          <w:bCs/>
        </w:rPr>
        <w:t>Z – iloczyn X i Y tj. wylicytowany łączny czynsz miesięczny za przedmiot dzierżawy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j powierzchn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dzierżawionego gruntu szczegółowo opisanego w pkt 1. warunków aukcji wynosi 1,10 zł</w:t>
      </w:r>
      <w:r>
        <w:rPr/>
        <w:t xml:space="preserve"> (słownie: jeden złoty i 10/100).</w:t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dzierżawionego gruntu, w szczególności opłat za: energię elektryczną, wodę, odbiór odpadów i odprowadzenie ścieków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woławcza miesięczna stawka czynszu za grunt została określona na podstawie Zarządzenia </w:t>
        <w:br/>
        <w:t>Nr 2127/V/08 Prezydenta Miasta Łodzi z dnia 10 lipca 2008 r. w sprawie stawek czynszu dzierżawnego za nieruchomości gruntowe, których Miasto Łodzi jest właścicielem lub posiadaczem oddane w dzierżawę na okres nie dłuższy niż 3 lata, zmienionego zarządzeniem Prezydenta Miasta Łodzi Nr 145/VI/11 z dnia 4 lutego 2011 r. zmieniającego zarządzenie w sprawie stawek czynszu dzierżawnego za nieruchomości gruntowe, których Miasto Łodzi jest właścicielem lub posiadaczem oddane w dzierżawę na okres nie dłuższy niż 3 la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aukcji mogą wziąć udział osoby fizyczne, jednostki organizacyjne nieposiadające osobowości prawnej, osoby prawne oraz spółki prawa handlowego niebędące osobami prawnymi– zwani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Z uwagi na fakt, iż wynajmujący dopuszcza wykorzystanie dzierżawionego gruntu stanowiącego przedmiot aukcji wyłącznie na cele działalności gospodarczej prowadzonej przez dzierżawców, Licytanci nieprowadzący działalności gospodarczej w wypadku wygrania aukcji zobowiązani są do złożenia aktualnego zaświadczenia z CEIDG lub KRS przed podpisani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b/>
          <w:b/>
        </w:rPr>
      </w:pPr>
      <w:r>
        <w:rPr/>
        <w:t>Warunkiem przystąpienia do licytacji jest dokonanie u organizatora przetargu rejestracji oryginału dowodu wpłaty wadium w wysokośc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/>
        <w:t xml:space="preserve">6.930,00 zł (słownie: sześć tysięcy dziewięćset trzydzieści złotych i 00/100)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Potwierdzeniem dokonania rejestracji jest odpowiedni zapis w rejestrze i uzyskanie przez Licytanta numer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b/>
          <w:bCs/>
        </w:rPr>
        <w:t>Licytanci mają obowiązek dokonywać wpłaty wadium przelewem bankowym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y rejestrowaniu dowodu wpłaty wadium Licytanci, będący najemcami/dzierżawcami innych lokali użytkowych/dzierżawionych gruntów należących do Gminy lub zarządzanych przez gminną jednostkę organizacyjną, zobowiązani są do złożenia oświadczenia o niezaleganiu </w:t>
        <w:br/>
        <w:t>z czynszem i z innymi opłatami z tytułu najmu/dzierżawy takich lokali/gruntów oraz, że nie są zarejestrowani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>Z aukcji wyklucza się Licytantów posiadających zaległości czynszowe z tytułu najmu lokali lub dzierżawy gruntów, o których mowa w ust. 4 lub figurujących w Krajowym Rejestrze Dług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>Nieujawnienie (zatajenie) posiadania zaległości czynszowych lub figurowania w Krajowym Rejestrze Długów w przypadku uzyskania przedmiotu dzierżawy w drodze aukcji spowoduje utratę wadium i praw do przedmiotu dzierżaw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ind w:left="426" w:hanging="360"/>
        <w:jc w:val="both"/>
        <w:rPr>
          <w:b/>
          <w:b/>
        </w:rPr>
      </w:pPr>
      <w:r>
        <w:rPr>
          <w:rFonts w:eastAsia="Times New Roman"/>
        </w:rPr>
        <w:t xml:space="preserve">Po rozpoczęciu aukcji komisja aukcyjna sprawdzi dokumenty, których dostarczenie jest </w:t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>warunkiem dopuszczenia do udziału w aukcji, t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akceptacji „Wzoru Umowy Dzierżawy”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niezaleganiu z czynszem i z innymi opłatami z tytułu najmu/dzierżawy lokali użytkowych/dzierżawionych gruntów należących do Gminy Łódź lub gminnej jednostki organizacyjnej oraz że Licytanci nie są zarejestrowani w Krajowym Rejestrze Dług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dowód osobisty (do wgląd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UWAGA: </w:t>
        <w:tab/>
      </w:r>
      <w:r>
        <w:rPr>
          <w:b/>
        </w:rPr>
        <w:t>Żądane dokumenty powinny być przedstawione w formie oryginału lub kserokopii poświadczonej za zgodność z oryginałem przez oferenta pod rygorem nieważności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10</w:t>
      </w:r>
      <w:r>
        <w:rPr>
          <w:b/>
        </w:rPr>
        <w:t xml:space="preserve"> zł </w:t>
        <w:br/>
      </w:r>
      <w:r>
        <w:rPr/>
        <w:t xml:space="preserve">(słownie: dziesięć groszy). Większe postąpienie stanowi wielokrotność kwoty 0,10 zł </w:t>
        <w:br/>
        <w:t>(np. 0,20 zł; 0,30 zł; … 0,50 zł; … 2,00zł;  zł; …) przy czym pierwsze postąpienie następuje do najbliższej krotności pełnych dziesięciu grosz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Po ustaniu postąpień prowadzący przetarg, uprzedzając obecnym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/>
      </w:pPr>
      <w:r>
        <w:rPr>
          <w:rFonts w:eastAsia="Times New Roman"/>
        </w:rPr>
        <w:t>wzywa oferentów do postąpienia powyżej ceny wywoławczej, co najmniej o 0,1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grywający licytację zobowiązany jest do zawarcia umowy dzierżawy w ciągu 14 dni roboczych od dnia uzyskania zawiadomienia od organizatora licytacji o jego wygraniu, </w:t>
        <w:br/>
        <w:t>po złożeniu zabezpieczenia majątkowego, stanowiącego równowartość siedmiomiesięcznego zaoferowanego czynszu, które może przyjąć form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kau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eksla in blanco z poręczeniem wraz z oświadczeniem majątkowym wystawcy </w:t>
        <w:br/>
        <w:t>i poręczy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 xml:space="preserve">pod rygorem utraty wadium i praw do przedmiotu dzierżawy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>Wydzierżawiony teren zostanie przekazany Dzierżaw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/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Krzysztof Helm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Wzór Umowy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/dzierżawy lokali użytkowych/dzierżawionych gruntów należących do gminy lub gminnej jednostki organiz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Mapa sytuacyjna z zaznaczonym przebiegiem granic dzierżawionego terenu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8:00Z</dcterms:created>
  <dc:creator>Krzysztofh</dc:creator>
  <dc:description/>
  <cp:keywords/>
  <dc:language>en-US</dc:language>
  <cp:lastModifiedBy>Krzysztofh</cp:lastModifiedBy>
  <cp:lastPrinted>2013-04-05T11:12:00Z</cp:lastPrinted>
  <dcterms:modified xsi:type="dcterms:W3CDTF">2013-04-05T09:33:00Z</dcterms:modified>
  <cp:revision>3</cp:revision>
  <dc:subject/>
  <dc:title>Łódź, dnia 23 stycznia 2013 r</dc:title>
</cp:coreProperties>
</file>