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0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RZETARGU</w:t>
      </w:r>
    </w:p>
    <w:p>
      <w:pPr>
        <w:pStyle w:val="Normal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 xml:space="preserve">ul. ks. Skorupki 21 ogłasza konkurs ofert na wysokość stawki czynszu najmu lokalu usytuowanego w obiekcie Pływalni, w Łodzi przy ul. </w:t>
      </w:r>
      <w:r>
        <w:rPr>
          <w:b/>
          <w:color w:val="000000"/>
        </w:rPr>
        <w:t>Sobolowej 1</w:t>
      </w:r>
      <w:r>
        <w:rPr>
          <w:b/>
        </w:rPr>
        <w:t>, z przeznaczeniem</w:t>
        <w:br/>
        <w:t xml:space="preserve"> na prowadzenie działalności usłu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pisemny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 xml:space="preserve">Otwarcie ofert odbędzie się w dniu </w:t>
      </w:r>
      <w:r>
        <w:rPr>
          <w:b/>
          <w:bCs/>
        </w:rPr>
        <w:t>21.01.2014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>Organizator przetargu zastrzega dla siebie prawo zamknięcia aukcji bez wybrania oferty</w:t>
        <w:br/>
        <w:t>i bez uzasadnienia a także zmiany lub odwołania warunków konkursu ofer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konkursu ofert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ej stawki czynszu najmu 1 m</w:t>
      </w:r>
      <w:r>
        <w:rPr>
          <w:vertAlign w:val="superscript"/>
        </w:rPr>
        <w:t>2</w:t>
      </w:r>
      <w:r>
        <w:rPr/>
        <w:t xml:space="preserve"> powierzchni lokalu użytkowego,</w:t>
      </w:r>
      <w:r>
        <w:rPr>
          <w:b/>
        </w:rPr>
        <w:t xml:space="preserve"> </w:t>
      </w:r>
      <w:r>
        <w:rPr/>
        <w:t xml:space="preserve">usytuowanego na terenie obiektu </w:t>
      </w:r>
      <w:r>
        <w:rPr>
          <w:b w:val="false"/>
          <w:bCs w:val="false"/>
          <w:color w:val="000000"/>
        </w:rPr>
        <w:t>Pływalni, w Łodzi przy ul. Sobolowej 1</w:t>
      </w:r>
      <w:r>
        <w:rPr/>
        <w:t>,</w:t>
      </w:r>
      <w:r>
        <w:rPr>
          <w:color w:val="000000"/>
        </w:rPr>
        <w:t xml:space="preserve"> (strefa IV)</w:t>
      </w:r>
      <w:r>
        <w:rPr/>
        <w:t>, położonego na pierwszym piętrze o łącznej powierzchni 222,33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z przeznaczeniem</w:t>
        <w:br/>
        <w:t>na prowadzenie działalności usługowej, przy czym wysokość stawki czynszu najmu pomieszczeń o powierzchni 69,18 m</w:t>
      </w:r>
      <w:r>
        <w:rPr>
          <w:vertAlign w:val="superscript"/>
        </w:rPr>
        <w:t>2</w:t>
      </w:r>
      <w:r>
        <w:rPr/>
        <w:t xml:space="preserve"> stanowiących zaplecze socjalno-magazynowe, zostanie ustalona w wysokości trzech czwartych zaoferowanej stawki czynszu najmu. Szczegółowe warunki dotyczące lokalu opisane zostały w załączniku nr 1 do niniejszych Warunków Aukcji stanowiących integralną ich 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mowa najmu zawarta zostanie na okres trzech l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aukcji:</w:t>
      </w:r>
    </w:p>
    <w:p>
      <w:pPr>
        <w:pStyle w:val="Normal"/>
        <w:ind w:left="75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right="0" w:hanging="0"/>
        <w:jc w:val="both"/>
        <w:rPr/>
      </w:pPr>
      <w:r>
        <w:rPr/>
        <w:t>czynsz miesięczny za powierzchnię lokalu zostanie policzony według poniższego wzoru:</w:t>
      </w:r>
    </w:p>
    <w:p>
      <w:pPr>
        <w:pStyle w:val="TextBody"/>
        <w:ind w:left="0" w:right="0" w:firstLine="420"/>
        <w:jc w:val="both"/>
        <w:rPr/>
      </w:pPr>
      <w:r>
        <w:rPr/>
        <w:t>153,15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+ 69,18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x ¾ Y zł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 </w:t>
      </w:r>
      <w:r>
        <w:rPr/>
        <w:t xml:space="preserve">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left="0" w:right="0"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left="0" w:right="0" w:firstLine="420"/>
        <w:jc w:val="both"/>
        <w:rPr/>
      </w:pPr>
      <w:r>
        <w:rPr>
          <w:b/>
          <w:bCs/>
        </w:rPr>
        <w:t>Y – zaofer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, nie mniejsza niż kwota wywoławcza</w:t>
      </w:r>
    </w:p>
    <w:p>
      <w:pPr>
        <w:pStyle w:val="TextBody"/>
        <w:ind w:left="851" w:right="0" w:hanging="425"/>
        <w:jc w:val="both"/>
        <w:rPr>
          <w:b/>
          <w:b/>
          <w:bCs/>
        </w:rPr>
      </w:pPr>
      <w:r>
        <w:rPr>
          <w:b/>
          <w:bCs/>
        </w:rPr>
        <w:t>Z – iloczyn X i Y tj. zaoferowany czynsz miesięczny za przedmiot najmu bez podatku</w:t>
        <w:br/>
        <w:t>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konkurs ofert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najmowanego lokalu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warunkach ogólnych konkurs ofert pkt 1. wynosi 6,20 zł</w:t>
      </w:r>
      <w:r>
        <w:rPr/>
        <w:t xml:space="preserve"> (słownie: sześć złotych i 20/100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lokalu, w szczególności opłat za: energię elektryczną, energie cieplną, wodę, odbiór odpadów i odprowadzenie ścieków, ochronę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e miesięczne stawki czynszu za lokal zostały określone na podstawie Zarządzenia</w:t>
        <w:br/>
        <w:t>Nr 3568/VI/12 Prezydenta Miasta Łodzi z dnia 21 grudnia 2012 r. w sprawie podziału Miasta Łodzi na strefy oraz ustalenia stawek czynszu najmu lokali użytkowych zmienionego zarządzeniem</w:t>
        <w:br/>
        <w:t>nr 5389/VI/13 z dnia 28 listopada 2013 r. zmieniającym zarządzenie w sprawie podziału Miasta Łodzi na strefy oraz ustalenia stawek czynszu najmu lokali użyt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pisemnego (konkursu ofert)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 xml:space="preserve">W </w:t>
      </w:r>
      <w:r>
        <w:rPr>
          <w:b w:val="false"/>
          <w:bCs w:val="false"/>
        </w:rPr>
        <w:t>przetargu</w:t>
      </w:r>
      <w:r>
        <w:rPr/>
        <w:t xml:space="preserve"> mogą wziąć udział osoby fizyczne, jednostki organizacyjne nie posiadające osobowości prawnej, osoby prawne oraz spółki prawa handlowego nie będące osobami prawnymi lub ich pełnomocnicy – zwane dalej oferentami.</w:t>
      </w:r>
    </w:p>
    <w:p>
      <w:pPr>
        <w:pStyle w:val="Normal"/>
        <w:tabs>
          <w:tab w:val="clear" w:pos="708"/>
          <w:tab w:val="left" w:pos="720" w:leader="none"/>
        </w:tabs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1" w:right="0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-21" w:right="0" w:hanging="0"/>
        <w:jc w:val="both"/>
        <w:rPr/>
      </w:pPr>
      <w:r>
        <w:rPr/>
        <w:t>Z uwagi na fakt, iż wynajmujący dopuszcza wykorzystanie lokalu stanowiącego przedmiot przetargu wyłącznie na cele działalności gospodarczej prowadzonej przez oferentów, Oferenci nieprowadzący działalności gospodarczej w wypadku wygrania pzretargu zobowiązani</w:t>
        <w:br/>
        <w:t>są do złożenia aktualnego zaświadczenia z CEIDG lub KRS, dotyczących własnej działalności gospodarczej, przed podpisaniem umo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 xml:space="preserve">Warunkiem przystąpienia do konkursu ofert jest dokonanie u organizatora przetargu rejestracji oryginału dowodu wpłaty wadium w wysokości </w:t>
      </w:r>
      <w:r>
        <w:rPr>
          <w:bCs/>
        </w:rPr>
        <w:t>2.000,00</w:t>
      </w:r>
      <w:r>
        <w:rPr/>
        <w:t xml:space="preserve"> zł (słownie: dwa tysiące złotych i 00/100), w  pieniądzu w kasie MOSiR (pokój nr 273, II piętro) lub przelewem</w:t>
        <w:br/>
        <w:t xml:space="preserve">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oferenta numeru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Oferenci będący przedsiębiorcami mają obowiązek dokonać wpłaty wadium przelewem bankowym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Przy rejestrowaniu dowodu wpłaty wadium Oferenci, będący najemcami innych lokali użytkowych należących do Gminy lub zarządzanych przez gminną jednostkę organizacyjną, zobowiązani są do złożenia oświadczenia o niezaleganiu z czynszem i z innymi opłatami</w:t>
        <w:br/>
        <w:t>z tytułu najmu takich lokali oraz, że nie są zarejestrowani w Krajowym Rejestrze Długów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Z przetargu wyklucza się Licytantów posiadających zaległości czynszowe z tytułu najmu lokali, o których mowa w ust. 4 lub figurujących w Krajowym Rejestrze Długów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Nieujawnienie (zatajenie) posiadania zaległości czynszowych lub figurowania w Krajowym Rejestrze Długów w przypadku uzyskania lokalu w drodze przetargu spowoduje utratę wadium i praw do najmu lokalu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Przepisy określone w ust. 4 – 6 stosuje się także do Oferentów, których wspólnicy</w:t>
        <w:br/>
        <w:t>lub członkowie zarządu dłużnikami nadal pozostają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>
          <w:b/>
          <w:bCs/>
          <w:u w:val="single"/>
        </w:rPr>
        <w:t>Ofertę składa się w sekretariacie MOSiR do dnia 21 stycznia 2014 do godz.: 9</w:t>
      </w:r>
      <w:r>
        <w:rPr>
          <w:b/>
          <w:bCs/>
          <w:u w:val="single"/>
          <w:vertAlign w:val="superscript"/>
        </w:rPr>
        <w:t>55</w:t>
      </w:r>
      <w:r>
        <w:rPr>
          <w:b/>
          <w:bCs/>
          <w:u w:val="single"/>
        </w:rPr>
        <w:t>,</w:t>
        <w:br/>
        <w:t>w formie pisemnej, w zamkniętej kopercie z zaznaczeniem na niej adresu lokalu, którego oferta dotyczy. Po dokonaniu rejestracji oryginału dowodu wpłaty wadium w dziale Techniczno-inwestycyjnym MOSiR. Pracownik dokonujący rejestracji dowodu wpłaty wadium jest zobowiązany do naniesienia na ofercie numeru odpowiedniego do rejestru wadiów.</w:t>
      </w:r>
    </w:p>
    <w:p>
      <w:pPr>
        <w:pStyle w:val="Normal"/>
        <w:ind w:left="4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Oferta powinna zawierać następujące d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e określenie podmiotu, który będzie najemcą lokalu, np. rodzaj i nazwę spółki, nazwę przedsiębiorstwa, nazwiska i imiona osób fizycznych oraz adres siedziby lub miejsca zamieszk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proponowanej stawki czynszu za 1 m</w:t>
      </w:r>
      <w:r>
        <w:rPr>
          <w:vertAlign w:val="superscript"/>
        </w:rPr>
        <w:t>2</w:t>
      </w:r>
      <w:r>
        <w:rPr/>
        <w:t xml:space="preserve"> powierzchni użytkowej lokalu bez podatku od towarów i usług (VAT);</w:t>
      </w:r>
    </w:p>
    <w:p>
      <w:pPr>
        <w:pStyle w:val="Normal"/>
        <w:numPr>
          <w:ilvl w:val="0"/>
          <w:numId w:val="7"/>
        </w:numPr>
        <w:rPr/>
      </w:pPr>
      <w:r>
        <w:rPr/>
        <w:t>rodzaj proponowanej działalności, zgodny z podanym wykaze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zycje zabezpieczenia majątkowego, stanowiącego równowartość dwunastomiesięcznego zaoferowanego czynszu, które może przyjąć formę: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u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pierów wartościowych (obligacji i bankowych bonów skarbowych)</w:t>
        <w:br/>
        <w:t>na okazicie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ksli in blanco z poręczeniem wraz z oświadczeniem majątkowym wystawcy</w:t>
        <w:br/>
        <w:t>i poręczycie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lewu wierzytelności pozostających na kontach bankowych (również</w:t>
        <w:br/>
        <w:t>w walucie obcej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łaszczenia na zabezpieczen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emne oświadczenie oferenta o zapoznaniu się i przyjęciu warunków zawartych</w:t>
        <w:br/>
        <w:t>w ogłoszeniu o przetarg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 oferenta lub jego pełnomocnika (obowiązuje załączenie pełnomocnictwa</w:t>
        <w:br/>
        <w:t>do ofert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/>
        <w:t>10. Ponadto oferta powinna zawierać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nowany sposób zagospodarowania lokalu, tj. planowany zakres prac remontowo – adaptacyjnych oraz przewidywane nakłady z tego tytułu – jeżeli lokal tego wymag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zycje zatrudnienia, stworzenia dodatkowych miejsc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uruchomienia działalności, licząc od dnia podpisania umowy najm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o prowadzonej działa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informacje według uznania oferenta.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/>
        <w:t xml:space="preserve">UWAGA : </w:t>
        <w:tab/>
      </w:r>
      <w:r>
        <w:rPr>
          <w:b/>
        </w:rPr>
        <w:t>Żądane dokumenty powinny być przedstawione w formie oryginału</w:t>
        <w:br/>
        <w:t>lub kserokopii poświadczonej za zgodność z oryginałem przez oferenta</w:t>
        <w:br/>
        <w:t>pod rygorem nieważności.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Otwarcie ofert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misja dokonuje otwarcia ofert zgodnie z ich numeracj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nie opatrzone numerami zgodnymi z rejestrem wadiów zwraca się oferentom bez ich otwar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podaje do publicznej wiadom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łne określenie oferenta, np. rodzaj i nazwę spółki, nazwę przedsiębiorstwa, nazwiska i imiona osób fizycznych oraz adres siedziby lub miejsca zamieszk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okość proponowanej stawki czynszu za 1 m</w:t>
      </w:r>
      <w:r>
        <w:rPr>
          <w:vertAlign w:val="superscript"/>
        </w:rPr>
        <w:t>2</w:t>
      </w:r>
      <w:r>
        <w:rPr/>
        <w:t xml:space="preserve"> powierzchni użytkowej lokalu bez podatku od towarów i usług (VAT);</w:t>
      </w:r>
    </w:p>
    <w:p>
      <w:pPr>
        <w:pStyle w:val="Normal"/>
        <w:pBdr>
          <w:bottom w:val="double" w:sz="2" w:space="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left="0" w:right="0" w:hanging="30"/>
        <w:jc w:val="both"/>
        <w:rPr>
          <w:b/>
          <w:b/>
        </w:rPr>
      </w:pPr>
      <w:r>
        <w:rPr>
          <w:b/>
        </w:rPr>
        <w:t>Przetarg uważa się za zakończony wynikiem negatywnym, jeżeli żaden z oferentów nie zaoferował co najmniej ceny wywoławczej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dium wpłacone przez wygrywającego konkurs ofert przekazywane jest na konto</w:t>
        <w:br/>
        <w:t>wynajmującego i zaliczane na poczet czynszu. Jeżeli wadium przekroczy wartość trzymiesięcznego zaoferowanego czynszu, najemca ma prawo do zwrotu</w:t>
        <w:br/>
        <w:t>od wynajmującego różnicy wynikającej z kwoty wpłaconego wadium a wartością trzymiesięcznego czynszu wraz z podatkiem VAT i innymi opłatami wynikającymi</w:t>
        <w:br/>
        <w:t>z umowy naj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zostali uczestnicy konkursu ofert dokonują odbioru wpłaconych wadiów w siedzibie MOSiR po ogłoszeniu wyników przetargu. Wadium wpłacone przez przedsiębiorce zwracane jest na konto z którego wpłynęł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iki przetargu podaje się do publicznej wiadomości poprzez ogłoszenie stosownej informacji w siedzibie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przebiegu przetargu sporządzany jest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>Najęty lokal zostanie przekazany Najem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Rafał Justyńsk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Wzór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 lokali użytkowych należących do gminy lub gminn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Załącznik do warunków przetargu opisujący lokal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5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9:00Z</dcterms:created>
  <dc:creator>Krzysztofh</dc:creator>
  <dc:description/>
  <dc:language>en-US</dc:language>
  <cp:lastModifiedBy>Krzysztofh</cp:lastModifiedBy>
  <cp:lastPrinted>2013-05-07T14:39:00Z</cp:lastPrinted>
  <dcterms:modified xsi:type="dcterms:W3CDTF">2013-07-03T12:09:00Z</dcterms:modified>
  <cp:revision>5</cp:revision>
  <dc:subject/>
  <dc:title>Łódź, dnia 07 maja 2013 r</dc:title>
</cp:coreProperties>
</file>