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I. WARUNKI AUKCJ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Sprzedaży używanego pojazdu konnego „Landelot”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który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najduje się na terenie Hali Sportowej MOSiR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w Łodzi, przy ul. ks. Skorupki 21,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ukcja ogłoszona w trybie art. 7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¹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i art. 7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²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Kodeksu Cywilnego posiada charakter ustny.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Aukcja odbędzie się w dniu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.03.2014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r.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o godzinie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10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, w siedzibie MOSiR w Łodzi, przy ul. ks. Skorupki 21, w Sali Konferencyjnej (I p).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Zastrzega się prawo zamknięcia aukcji bez wybrania oferty i bez uzasadnienia.</w:t>
      </w:r>
    </w:p>
    <w:p>
      <w:pPr>
        <w:pStyle w:val="Normal"/>
        <w:tabs>
          <w:tab w:val="clear" w:pos="850"/>
          <w:tab w:val="left" w:pos="3675" w:leader="none"/>
        </w:tabs>
        <w:ind w:left="72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850"/>
          <w:tab w:val="left" w:pos="3675" w:leader="none"/>
        </w:tabs>
        <w:ind w:left="72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850"/>
          <w:tab w:val="left" w:pos="3660" w:leader="none"/>
        </w:tabs>
        <w:jc w:val="left"/>
        <w:rPr>
          <w:rFonts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>II. WARUNKI OGÓLNE</w:t>
      </w:r>
    </w:p>
    <w:p>
      <w:pPr>
        <w:pStyle w:val="Normal"/>
        <w:tabs>
          <w:tab w:val="clear" w:pos="850"/>
          <w:tab w:val="left" w:pos="3675" w:leader="none"/>
        </w:tabs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850"/>
          <w:tab w:val="left" w:pos="3675" w:leader="none"/>
        </w:tabs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rzedmiotem aukcji jest sprzedaż 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używanego pojazdu konnego „Landelot”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. Przedmiot sprzedaży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najduje się na terenie Hali Sportowej MOSiR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w Łodzi, przy ul. ks. Skorupki 21,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850"/>
          <w:tab w:val="left" w:pos="735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>Dane techniczne przedmiotu sprzedaży:</w:t>
      </w:r>
    </w:p>
    <w:p>
      <w:pPr>
        <w:pStyle w:val="Normal"/>
        <w:tabs>
          <w:tab w:val="clear" w:pos="850"/>
          <w:tab w:val="left" w:pos="735" w:leader="none"/>
        </w:tabs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Typ: 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„Landelot”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850"/>
          <w:tab w:val="left" w:pos="735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Rok produkcji: 1988.</w:t>
      </w:r>
    </w:p>
    <w:p>
      <w:pPr>
        <w:pStyle w:val="Normal"/>
        <w:tabs>
          <w:tab w:val="clear" w:pos="850"/>
          <w:tab w:val="left" w:pos="735" w:leader="none"/>
          <w:tab w:val="left" w:pos="156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Nr ewidencji księgowej MOSiR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ST-Gr 7-750/1/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Cena wywoławcza przedmiotu sprzedaży wynosi 3500,00 zł netto (słownie: trzy tysiące pięćset zł i 00/100) + podatek VAT.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sokość postąpienia ustala się na </w:t>
      </w: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50,00 zł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(słownie: pięćdziesiąt zł).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arunkiem przystąpienia do aukcji jest wniesienie </w:t>
      </w: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adium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50,00 z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(słownie: trzysta pięćdziesiąt zł),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 kasie MOSiR (pokój  nr 273, II piętro), najpóźniej</w:t>
        <w:br/>
        <w:t>w dniu aukcji, do godziny</w:t>
      </w: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9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vertAlign w:val="superscript"/>
          <w:lang w:val="pl-PL" w:eastAsia="zxx" w:bidi="ar-SA"/>
        </w:rPr>
        <w:t>30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. Zwrot wadium nastąpi niezwłocznie z wyjątkiem licytanta, którego oferta zostanie wybrana. W tym przypadku wadium zostanie zaliczone na poczet ceny. Wadium nie podlega zwrotowi w przypadku, gdy żaden z uczestników aukcji nie zaoferuje, co najmniej ceny wywoławczej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albo oferent wygrywający aukcję uchyli się od zawarcia umowy sprzedaży.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 aukcji mogą wziąć udział podmioty prowadzące działalność gospodarczą oraz osoby fizyczne, które nie mają zaległości płatniczych wobec MOSiR.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Aukcje prowadzić będzie komisja aukcyjna.</w:t>
      </w:r>
    </w:p>
    <w:p>
      <w:pPr>
        <w:pStyle w:val="Normal"/>
        <w:tabs>
          <w:tab w:val="clear" w:pos="850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Po rozpoczęciu aukcji komisja aukcyjna sprawdzi dokumenty, których dostarczenie jest warunkiem udziału w aukcji, tj: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dowód wpłaty wadium w wysokości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50,00 z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(słownie: trzysta pięćdziesiąt zł),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podpisane oświadczenie o zapoznaniu się ze stanem technicznym przedmiotu sprzedaży i warunkami umowy,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aktualny wypis z Krajowego Rejestru Sądowego lub zaświadczenie o wpisie do ewidencji działalności gospodarczej (w przypadku podmiotów prowadzących działalność gospodarczą),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pełnomocnictwo pełnomocnika,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dowód osobisty.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WAGA :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Żądane dokumenty powinny być przedstawione w formie oryginału lub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kserokopii poświadczonej za zgodność z  oryginałem przez oferenta pod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rygorem nieważnośc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850"/>
          <w:tab w:val="left" w:pos="2895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850"/>
          <w:tab w:val="left" w:pos="2895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III. PRZEBIEG AUKCJI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737" w:leader="none"/>
        </w:tabs>
        <w:ind w:left="73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463" w:leader="none"/>
        </w:tabs>
        <w:ind w:left="1463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aukcji,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463" w:leader="none"/>
        </w:tabs>
        <w:ind w:left="1463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enę wywoławczą,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463" w:leader="none"/>
        </w:tabs>
        <w:ind w:left="1463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termin uiszczenia ceny nabycia,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463" w:leader="none"/>
        </w:tabs>
        <w:ind w:left="1463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463" w:leader="none"/>
        </w:tabs>
        <w:ind w:left="1463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zwy oferentów, którzy wpłacili wadium i zostali dopuszczeni do aukcji,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463" w:leader="none"/>
        </w:tabs>
        <w:ind w:left="1463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zywa oferentów do postąpienia powyżej ceny wywoławczej, co najmniej</w:t>
        <w:br/>
        <w:t>o 50,00 zł,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463" w:leader="none"/>
        </w:tabs>
        <w:ind w:left="1463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głasza trzykrotnie ostatnią ofertę ceny,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463" w:leader="none"/>
        </w:tabs>
        <w:ind w:left="1463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850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850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warcie umowy sprzedaży przedmiotu aukcji, następuje z chwilą udzielenia przybicia.</w:t>
      </w:r>
    </w:p>
    <w:p>
      <w:pPr>
        <w:pStyle w:val="Normal"/>
        <w:tabs>
          <w:tab w:val="clear" w:pos="850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wodniczący wzywa więc oferenta do niezwłocznego uregulowania należności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850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bywany przedmiot aukcji zostanie przekazany nabywcy, przez Kierownika Zespołu Obiektów nr 1 Miejskiego Ośrodka Sportu i Rekreacji w Łodzi, protokołem zdawczo –  odbiorczym, po przeprowadzeniu aukcji oraz po uregulowaniu należności.</w:t>
      </w:r>
    </w:p>
    <w:p>
      <w:pPr>
        <w:pStyle w:val="Normal"/>
        <w:tabs>
          <w:tab w:val="clear" w:pos="850"/>
          <w:tab w:val="left" w:pos="2160" w:leader="none"/>
        </w:tabs>
        <w:ind w:left="144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850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o przeprowadzenia aukcji wystarcza stawienie się jednego licytanta.  </w:t>
      </w:r>
    </w:p>
    <w:p>
      <w:pPr>
        <w:pStyle w:val="Normal"/>
        <w:tabs>
          <w:tab w:val="clear" w:pos="850"/>
          <w:tab w:val="left" w:pos="2160" w:leader="none"/>
        </w:tabs>
        <w:ind w:left="144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850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 xml:space="preserve">Osobą upoważnioną do kontaktowania się z oferentami jest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Rafał Justyński</w:t>
      </w:r>
    </w:p>
    <w:p>
      <w:pPr>
        <w:pStyle w:val="Normal"/>
        <w:tabs>
          <w:tab w:val="clear" w:pos="850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 xml:space="preserve">Nr tel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(0 42) 272 14 17.</w:t>
      </w:r>
    </w:p>
    <w:p>
      <w:pPr>
        <w:pStyle w:val="Normal"/>
        <w:tabs>
          <w:tab w:val="clear" w:pos="850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br/>
        <w:tab/>
      </w:r>
    </w:p>
    <w:p>
      <w:pPr>
        <w:pStyle w:val="Normal"/>
        <w:tabs>
          <w:tab w:val="clear" w:pos="850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>W załączeniu:</w:t>
      </w:r>
    </w:p>
    <w:p>
      <w:pPr>
        <w:pStyle w:val="Normal"/>
        <w:tabs>
          <w:tab w:val="clear" w:pos="850"/>
          <w:tab w:val="left" w:pos="2160" w:leader="none"/>
        </w:tabs>
        <w:ind w:left="144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1080" w:leader="none"/>
          <w:tab w:val="left" w:pos="1440" w:leader="none"/>
        </w:tabs>
        <w:ind w:left="108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świadczenie o zapoznaniu się ze stanem technicznym przedmiotu sprzedaży oraz warunkami umowy.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1080" w:leader="none"/>
          <w:tab w:val="left" w:pos="1440" w:leader="none"/>
        </w:tabs>
        <w:ind w:left="108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arunki umowy sprzedaży.</w:t>
      </w:r>
    </w:p>
    <w:p>
      <w:pPr>
        <w:pStyle w:val="Normal"/>
        <w:tabs>
          <w:tab w:val="clear" w:pos="850"/>
          <w:tab w:val="left" w:pos="2160" w:leader="none"/>
        </w:tabs>
        <w:ind w:left="1440" w:right="0" w:hanging="0"/>
        <w:jc w:val="both"/>
        <w:rPr>
          <w:rFonts w:ascii="Impact" w:hAnsi="Impact" w:eastAsia="Times New Roman" w:cs="Impact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Impact" w:ascii="Impact" w:hAnsi="Impact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Impact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b w:val="false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b w:val="false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  <w:sz w:val="18"/>
        <w:szCs w:val="18"/>
      </w:rPr>
    </w:lvl>
    <w:lvl w:ilvl="2">
      <w:start w:val="9"/>
      <w:numFmt w:val="decimal"/>
      <w:lvlText w:val="%3."/>
      <w:lvlJc w:val="left"/>
      <w:pPr>
        <w:tabs>
          <w:tab w:val="num" w:pos="742"/>
        </w:tabs>
        <w:ind w:left="742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bullet"/>
      <w:lvlText w:val=""/>
      <w:lvlJc w:val="left"/>
      <w:pPr>
        <w:tabs>
          <w:tab w:val="num" w:pos="933"/>
        </w:tabs>
        <w:ind w:left="9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38:03Z</dcterms:created>
  <dc:creator/>
  <dc:description/>
  <dc:language>en-US</dc:language>
  <cp:lastModifiedBy/>
  <cp:lastPrinted>2008-09-17T11:36:00Z</cp:lastPrinted>
  <cp:revision>0</cp:revision>
  <dc:subject/>
  <dc:title/>
</cp:coreProperties>
</file>