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27 marc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PRZETARGU</w:t>
      </w:r>
    </w:p>
    <w:p>
      <w:pPr>
        <w:pStyle w:val="Normal"/>
        <w:jc w:val="center"/>
        <w:rPr/>
      </w:pPr>
      <w:r>
        <w:rPr>
          <w:b/>
        </w:rPr>
        <w:t xml:space="preserve">Gmina Miasto Łódź – Miejski Ośrodek Sportu i Rekreacji z siedzibą w Łodzi przy </w:t>
        <w:br/>
        <w:t xml:space="preserve">ul. ks. Skorupki 21 ogłasza konkurs ofert na wysokość stawki czynszu najmu lokalu usytuowanego w obiekcie Pływalni „Wodny Raj” w Łodzi, przy ul. </w:t>
      </w:r>
      <w:r>
        <w:rPr>
          <w:b/>
          <w:color w:val="000000"/>
        </w:rPr>
        <w:t>Wiernej Rzeki 2</w:t>
      </w:r>
      <w:r>
        <w:rPr>
          <w:b/>
        </w:rPr>
        <w:t>,</w:t>
        <w:br/>
        <w:t xml:space="preserve"> z przeznaczeniem na prowadzenie działalności usługow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right="0" w:hanging="0"/>
        <w:jc w:val="both"/>
        <w:rPr/>
      </w:pPr>
      <w:r>
        <w:rPr/>
        <w:t>Postępowanie ogłoszone w trybie art.70</w:t>
      </w:r>
      <w:r>
        <w:rPr>
          <w:vertAlign w:val="superscript"/>
        </w:rPr>
        <w:t>1</w:t>
      </w:r>
      <w:r>
        <w:rPr/>
        <w:t xml:space="preserve"> i art.70</w:t>
      </w:r>
      <w:r>
        <w:rPr>
          <w:vertAlign w:val="superscript"/>
        </w:rPr>
        <w:t>2</w:t>
      </w:r>
      <w:r>
        <w:rPr/>
        <w:t xml:space="preserve"> Kodeksu Cywilnego posiada charakter pisemny.</w:t>
      </w:r>
    </w:p>
    <w:p>
      <w:pPr>
        <w:pStyle w:val="Normal"/>
        <w:numPr>
          <w:ilvl w:val="0"/>
          <w:numId w:val="2"/>
        </w:numPr>
        <w:ind w:left="426" w:right="0" w:hanging="0"/>
        <w:jc w:val="both"/>
        <w:rPr/>
      </w:pPr>
      <w:r>
        <w:rPr/>
        <w:t xml:space="preserve">Otwarcie ofert odbędzie się w dniu </w:t>
      </w:r>
      <w:r>
        <w:rPr>
          <w:b/>
          <w:bCs/>
          <w:color w:val="000000"/>
        </w:rPr>
        <w:t>22.04.2014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r.</w:t>
      </w:r>
      <w:r>
        <w:rPr/>
        <w:t xml:space="preserve"> o godz. </w:t>
      </w:r>
      <w:r>
        <w:rPr>
          <w:b/>
          <w:bCs/>
        </w:rPr>
        <w:t>10.00</w:t>
      </w:r>
      <w:r>
        <w:rPr>
          <w:i/>
          <w:iCs/>
        </w:rPr>
        <w:t xml:space="preserve"> </w:t>
      </w:r>
      <w:r>
        <w:rPr/>
        <w:t xml:space="preserve">w siedzibie MOSiR w </w:t>
      </w:r>
      <w:r>
        <w:rPr>
          <w:color w:val="000000"/>
        </w:rPr>
        <w:t>sali konferencyjnej.</w:t>
      </w:r>
    </w:p>
    <w:p>
      <w:pPr>
        <w:pStyle w:val="Normal"/>
        <w:numPr>
          <w:ilvl w:val="0"/>
          <w:numId w:val="2"/>
        </w:numPr>
        <w:ind w:left="426" w:right="0" w:hanging="0"/>
        <w:jc w:val="both"/>
        <w:rPr/>
      </w:pPr>
      <w:r>
        <w:rPr/>
        <w:t>Organizator przetargu zastrzega dla siebie prawo zamknięcia konkursu ofert bez wybrania oferty i bez uzasadnienia, a także zmiany lub odwołania warunków konkursu ofert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Warunki Ogólne</w:t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>
          <w:i/>
        </w:rPr>
        <w:t>Przedmiotem konkursu ofert je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miesięcznej stawki czynszu najmu 1 m</w:t>
      </w:r>
      <w:r>
        <w:rPr>
          <w:vertAlign w:val="superscript"/>
        </w:rPr>
        <w:t>2</w:t>
      </w:r>
      <w:r>
        <w:rPr/>
        <w:t xml:space="preserve"> powierzchni lokalu użytkowego,</w:t>
      </w:r>
      <w:r>
        <w:rPr>
          <w:b/>
        </w:rPr>
        <w:t xml:space="preserve"> </w:t>
      </w:r>
      <w:r>
        <w:rPr/>
        <w:t xml:space="preserve">usytuowanego na terenie </w:t>
      </w:r>
      <w:r>
        <w:rPr>
          <w:b w:val="false"/>
          <w:bCs w:val="false"/>
          <w:color w:val="000000"/>
        </w:rPr>
        <w:t>Pływalni „Wodny Raj” w Łodzi, przy ul. Wiernej Rzeki 2</w:t>
      </w:r>
      <w:r>
        <w:rPr/>
        <w:t>,</w:t>
      </w:r>
      <w:r>
        <w:rPr>
          <w:color w:val="000000"/>
        </w:rPr>
        <w:t xml:space="preserve"> (strefa IV)</w:t>
      </w:r>
      <w:r>
        <w:rPr/>
        <w:t>, położonego na pierwszym piętrze o łącznej powierzchni 245,1</w:t>
      </w:r>
      <w:r>
        <w:rPr>
          <w:color w:val="FF0000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 xml:space="preserve"> z przeznaczeniem</w:t>
        <w:br/>
        <w:t>na prowadzenie działalności usługowej, przy czym wysokość stawki czynszu najmu pomieszczeń o powierzchni 61,2 m</w:t>
      </w:r>
      <w:r>
        <w:rPr>
          <w:vertAlign w:val="superscript"/>
        </w:rPr>
        <w:t>2</w:t>
      </w:r>
      <w:r>
        <w:rPr/>
        <w:t xml:space="preserve"> stanowiących zaplecze socjalno-magazynowe, zostanie ustalona w wysokości trzech czwartych zaoferowanej stawki czynszu najmu. Szczegółowe warunki dotyczące lokalu opisane zostały w załączniku nr 1 do niniejszych Warunków Przetargu stanowiących integralną ich część. </w:t>
      </w:r>
      <w:r>
        <w:rPr>
          <w:b/>
          <w:bCs/>
          <w:sz w:val="24"/>
          <w:szCs w:val="24"/>
        </w:rPr>
        <w:t xml:space="preserve">Uwaga! Lokal obecnie zajmowany jest przez poprzedniego najemcę. Umowa wygasa w dniu </w:t>
      </w:r>
      <w:r>
        <w:rPr>
          <w:b/>
          <w:bCs/>
          <w:color w:val="000000"/>
          <w:sz w:val="24"/>
          <w:szCs w:val="24"/>
        </w:rPr>
        <w:t>30 kwietnia 201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Umowa najmu zawarta zostanie na okres trzech l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Kalkulacja ceny do przetargu:</w:t>
      </w:r>
    </w:p>
    <w:p>
      <w:pPr>
        <w:pStyle w:val="Normal"/>
        <w:ind w:left="75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20" w:right="0" w:hanging="0"/>
        <w:jc w:val="both"/>
        <w:rPr/>
      </w:pPr>
      <w:r>
        <w:rPr/>
        <w:t>czynsz miesięczny za powierzchnię lokalu zostanie policzony według poniższego wzoru:</w:t>
      </w:r>
    </w:p>
    <w:p>
      <w:pPr>
        <w:pStyle w:val="TextBody"/>
        <w:ind w:left="0" w:right="0" w:firstLine="420"/>
        <w:jc w:val="both"/>
        <w:rPr/>
      </w:pPr>
      <w:r>
        <w:rPr/>
        <w:t>183,9 m</w:t>
      </w:r>
      <w:r>
        <w:rPr>
          <w:vertAlign w:val="superscript"/>
        </w:rPr>
        <w:t xml:space="preserve">2 </w:t>
      </w:r>
      <w:r>
        <w:rPr/>
        <w:t xml:space="preserve"> x Y zł/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 + 61,2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 x ¾ Y zł/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  </w:t>
      </w:r>
      <w:r>
        <w:rPr/>
        <w:t xml:space="preserve">= </w:t>
      </w:r>
      <w:r>
        <w:rPr>
          <w:b/>
          <w:bCs/>
        </w:rPr>
        <w:t>Z</w:t>
      </w:r>
      <w:r>
        <w:rPr/>
        <w:t xml:space="preserve"> </w:t>
      </w:r>
      <w:r>
        <w:rPr>
          <w:b/>
          <w:bCs/>
        </w:rPr>
        <w:t xml:space="preserve">zł, </w:t>
      </w:r>
    </w:p>
    <w:p>
      <w:pPr>
        <w:pStyle w:val="TextBody"/>
        <w:ind w:left="0" w:right="0" w:firstLine="420"/>
        <w:jc w:val="both"/>
        <w:rPr>
          <w:b/>
          <w:b/>
          <w:bCs/>
        </w:rPr>
      </w:pPr>
      <w:r>
        <w:rPr>
          <w:b/>
          <w:bCs/>
        </w:rPr>
        <w:t>gdzie:</w:t>
      </w:r>
    </w:p>
    <w:p>
      <w:pPr>
        <w:pStyle w:val="TextBody"/>
        <w:ind w:left="0" w:right="0" w:firstLine="420"/>
        <w:jc w:val="both"/>
        <w:rPr/>
      </w:pPr>
      <w:r>
        <w:rPr>
          <w:b/>
          <w:bCs/>
        </w:rPr>
        <w:t>Y – zaoferowana stawk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lokalu, nie mniejsza niż kwota wywoławcza</w:t>
      </w:r>
    </w:p>
    <w:p>
      <w:pPr>
        <w:pStyle w:val="TextBody"/>
        <w:ind w:left="851" w:right="0" w:hanging="425"/>
        <w:jc w:val="both"/>
        <w:rPr>
          <w:b/>
          <w:b/>
          <w:bCs/>
        </w:rPr>
      </w:pPr>
      <w:r>
        <w:rPr>
          <w:b/>
          <w:bCs/>
        </w:rPr>
        <w:t>Z – iloczyn X i Y tj. zaoferowany czynsz miesięczny za przedmiot najmu bez podatku</w:t>
        <w:br/>
        <w:t>od towarów i usług.</w:t>
      </w:r>
    </w:p>
    <w:p>
      <w:pPr>
        <w:pStyle w:val="TextBody"/>
        <w:jc w:val="both"/>
        <w:rPr/>
      </w:pPr>
      <w:r>
        <w:rPr>
          <w:b/>
          <w:bCs/>
        </w:rPr>
        <w:t>Przedmiotem konkurs ofert będzie cen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najmowanego lokalu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bCs/>
        </w:rPr>
        <w:t>Cena wywoławcz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lokalu szczegółowo opisanego w warunkach ogólnych konkursu ofert pkt 1. wynosi 6,20 zł</w:t>
      </w:r>
      <w:r>
        <w:rPr/>
        <w:t xml:space="preserve"> (słownie: sześć złotych i 20/100)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na nie obejmuje podatku od towarów i usług (VAT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ena nie obejmuje świadczeń związanych z eksploatacją lokalu, w szczególności opłat za: energię elektryczną, energie cieplną, wodę, odbiór odpadów i odprowadzenie ścieków, ochronę oraz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malne miesięczne stawki czynszu za lokal zostały określone na podstawie Zarządzenia</w:t>
        <w:br/>
        <w:t>Nr 3568/VI/12 Prezydenta Miasta Łodzi z dnia 21 grudnia 2012 r. w sprawie podziału Miasta Łodzi na strefy oraz ustalenia stawek czynszu najmu lokali użytkowych zmienionego zarządzeniami</w:t>
        <w:br/>
        <w:t xml:space="preserve">o nr: 5389/VI/13 z dnia 28 listopada 2013 r., </w:t>
      </w:r>
      <w:r>
        <w:rPr>
          <w:b w:val="false"/>
          <w:bCs w:val="false"/>
        </w:rPr>
        <w:t>5737/VI/14 z dnia 13 lutego 2014 r., 5806/VI/14</w:t>
      </w:r>
      <w:r>
        <w:rPr>
          <w:b/>
          <w:bCs w:val="false"/>
        </w:rPr>
        <w:br/>
      </w:r>
      <w:r>
        <w:rPr>
          <w:b w:val="false"/>
          <w:bCs w:val="false"/>
        </w:rPr>
        <w:t>z dnia 27 lutego 2014 r. w sprawie „</w:t>
      </w:r>
      <w:r>
        <w:rPr/>
        <w:t>zmieniającym zarządzenie w sprawie podziału Miasta Łodzi na strefy oraz ustalenia stawek czynszu najmu lokali użytkowych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Regulamin publicznego przetargu pisemnego (konkursu ofert)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3"/>
        </w:numPr>
        <w:ind w:left="426" w:right="0" w:hanging="0"/>
        <w:jc w:val="both"/>
        <w:rPr/>
      </w:pPr>
      <w:r>
        <w:rPr/>
        <w:t xml:space="preserve">W </w:t>
      </w:r>
      <w:r>
        <w:rPr>
          <w:b w:val="false"/>
          <w:bCs w:val="false"/>
        </w:rPr>
        <w:t>przetargu</w:t>
      </w:r>
      <w:r>
        <w:rPr/>
        <w:t xml:space="preserve"> mogą wziąć udział osoby fizyczne, jednostki organizacyjne nie posiadające osobowości prawnej, osoby prawne oraz spółki prawa handlowego nie będące osobami prawnymi lub ich pełnomocnicy – zwane dalej oferentami.</w:t>
      </w:r>
    </w:p>
    <w:p>
      <w:pPr>
        <w:pStyle w:val="Normal"/>
        <w:tabs>
          <w:tab w:val="clear" w:pos="708"/>
          <w:tab w:val="left" w:pos="720" w:leader="none"/>
        </w:tabs>
        <w:ind w:left="284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11" w:right="0" w:hanging="0"/>
        <w:rPr>
          <w:b/>
          <w:b/>
        </w:rPr>
      </w:pPr>
      <w:r>
        <w:rPr>
          <w:b/>
        </w:rPr>
        <w:t>UWAGA:</w:t>
      </w:r>
    </w:p>
    <w:p>
      <w:pPr>
        <w:pStyle w:val="Normal"/>
        <w:ind w:left="-21" w:right="0" w:hanging="0"/>
        <w:jc w:val="both"/>
        <w:rPr/>
      </w:pPr>
      <w:r>
        <w:rPr/>
        <w:t>Z uwagi na fakt, iż wynajmujący dopuszcza wykorzystanie lokalu stanowiącego przedmiot przetargu wyłącznie na cele działalności gospodarczej prowadzonej przez oferentów, Oferenci nieprowadzący działalności gospodarczej w wypadku wygrania przetargu zobowiązani</w:t>
        <w:br/>
        <w:t>są do złożenia aktualnego zaświadczenia z CEIDG lub KRS, dotyczących własnej działalności gospodarczej, przed podpisaniem umow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2"/>
          <w:numId w:val="3"/>
        </w:numPr>
        <w:ind w:left="426" w:right="0" w:hanging="0"/>
        <w:jc w:val="both"/>
        <w:rPr/>
      </w:pPr>
      <w:r>
        <w:rPr/>
        <w:t xml:space="preserve">Warunkiem przystąpienia do konkursu ofert jest dokonanie u organizatora przetargu rejestracji oryginału dowodu wpłaty wadium w wysokości </w:t>
      </w:r>
      <w:r>
        <w:rPr>
          <w:bCs/>
        </w:rPr>
        <w:t>2.000,00</w:t>
      </w:r>
      <w:r>
        <w:rPr/>
        <w:t xml:space="preserve"> zł (słownie: dwa tysiące złotych i 00/100), w  pieniądzu w kasie MOSiR (pokój nr 273, II piętro) lub przelewem</w:t>
        <w:br/>
        <w:t xml:space="preserve">na rachunek bankowy nr </w:t>
      </w:r>
      <w:r>
        <w:rPr>
          <w:rFonts w:cs="Arial"/>
          <w:lang w:bidi="zxx"/>
        </w:rPr>
        <w:t>37 1560 0013 2027 1935 0505 0002</w:t>
      </w:r>
      <w:r>
        <w:rPr/>
        <w:t xml:space="preserve"> do dnia aukcji do godziny 9:30. Potwierdzeniem dokonania rejestracji jest odpowiedni zapis w rejestrze i uzyskanie przez oferenta numeru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426" w:right="0" w:hanging="0"/>
        <w:jc w:val="both"/>
        <w:rPr>
          <w:b/>
          <w:b/>
          <w:bCs/>
        </w:rPr>
      </w:pPr>
      <w:r>
        <w:rPr>
          <w:b/>
          <w:bCs/>
        </w:rPr>
        <w:t>Oferenci będący przedsiębiorcami mają obowiązek dokonać wpłaty wadium przelewem bankowym.</w:t>
      </w:r>
    </w:p>
    <w:p>
      <w:pPr>
        <w:pStyle w:val="Normal"/>
        <w:ind w:left="42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ind w:left="426" w:right="0" w:hanging="0"/>
        <w:jc w:val="both"/>
        <w:rPr/>
      </w:pPr>
      <w:r>
        <w:rPr/>
        <w:t>Przy rejestrowaniu dowodu wpłaty wadium Oferenci, będący najemcami innych lokali użytkowych należących do Gminy lub zarządzanych przez gminną jednostkę organizacyjną, zobowiązani są do złożenia oświadczenia o niezaleganiu z czynszem i z innymi opłatami</w:t>
        <w:br/>
        <w:t>z tytułu najmu takich lokali oraz, że nie są zarejestrowani w Krajowym Rejestrze Długów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426" w:right="0" w:hanging="0"/>
        <w:jc w:val="both"/>
        <w:rPr/>
      </w:pPr>
      <w:r>
        <w:rPr/>
        <w:t>Z przetargu wyklucza się Licytantów posiadających zaległości czynszowe z tytułu najmu lokali, o których mowa w ust. 4 lub figurujących w Krajowym Rejestrze Długów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426" w:right="0" w:hanging="0"/>
        <w:jc w:val="both"/>
        <w:rPr/>
      </w:pPr>
      <w:r>
        <w:rPr/>
        <w:t>Nieujawnienie (zatajenie) posiadania zaległości czynszowych lub figurowania w Krajowym Rejestrze Długów w przypadku uzyskania lokalu w drodze przetargu spowoduje utratę wadium i praw do najmu lokalu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426" w:right="0" w:hanging="0"/>
        <w:jc w:val="both"/>
        <w:rPr/>
      </w:pPr>
      <w:r>
        <w:rPr/>
        <w:t>Przepisy określone w ust. 4 – 6 stosuje się także do Oferentów, których wspólnicy</w:t>
        <w:br/>
        <w:t>lub członkowie zarządu dłużnikami nadal pozostają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426" w:right="0" w:hanging="0"/>
        <w:jc w:val="both"/>
        <w:rPr/>
      </w:pPr>
      <w:r>
        <w:rPr>
          <w:b/>
          <w:bCs/>
          <w:u w:val="single"/>
        </w:rPr>
        <w:t xml:space="preserve">Ofertę składa się w sekretariacie MOSiR do dnia </w:t>
      </w:r>
      <w:r>
        <w:rPr>
          <w:b/>
          <w:bCs/>
          <w:color w:val="000000"/>
          <w:u w:val="single"/>
        </w:rPr>
        <w:t>22 kwietnia</w:t>
      </w:r>
      <w:r>
        <w:rPr>
          <w:b/>
          <w:bCs/>
          <w:u w:val="single"/>
        </w:rPr>
        <w:t xml:space="preserve"> 2014 do godz.: 9</w:t>
      </w:r>
      <w:r>
        <w:rPr>
          <w:b/>
          <w:bCs/>
          <w:u w:val="single"/>
          <w:vertAlign w:val="superscript"/>
        </w:rPr>
        <w:t>55</w:t>
      </w:r>
      <w:r>
        <w:rPr>
          <w:b/>
          <w:bCs/>
          <w:u w:val="single"/>
        </w:rPr>
        <w:t>,</w:t>
        <w:br/>
        <w:t>w formie pisemnej, w zamkniętej kopercie z zaznaczeniem na niej adresu lokalu, którego oferta dotyczy. Po dokonaniu rejestracji oryginału dowodu wpłaty wadium w dziale Ogólnym MOSiR. Pracownik dokonujący rejestracji dowodu wpłaty wadium jest zobowiązany do naniesienia na ofercie numeru odpowiedniego do rejestru wadiów.</w:t>
      </w:r>
    </w:p>
    <w:p>
      <w:pPr>
        <w:pStyle w:val="Normal"/>
        <w:ind w:left="42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3"/>
        </w:numPr>
        <w:ind w:left="426" w:right="0" w:hanging="0"/>
        <w:jc w:val="both"/>
        <w:rPr/>
      </w:pPr>
      <w:r>
        <w:rPr/>
        <w:t>Oferta powinna zawierać następujące da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łne określenie podmiotu, który będzie najemcą lokalu, np. rodzaj i nazwę spółki, nazwę przedsiębiorstwa, nazwiska i imiona osób fizycznych oraz adres siedziby lub miejsca zamieszkani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okość proponowanej stawki czynszu za 1 m</w:t>
      </w:r>
      <w:r>
        <w:rPr>
          <w:vertAlign w:val="superscript"/>
        </w:rPr>
        <w:t>2</w:t>
      </w:r>
      <w:r>
        <w:rPr/>
        <w:t xml:space="preserve"> powierzchni użytkowej lokalu bez podatku od towarów i usług (VAT);</w:t>
      </w:r>
    </w:p>
    <w:p>
      <w:pPr>
        <w:pStyle w:val="Normal"/>
        <w:numPr>
          <w:ilvl w:val="0"/>
          <w:numId w:val="7"/>
        </w:numPr>
        <w:rPr/>
      </w:pPr>
      <w:r>
        <w:rPr/>
        <w:t>rodzaj proponowanej działalności, zgodny z podanym wykaze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pozycje zabezpieczenia majątkowego, stanowiącego równowartość dwunastomiesięcznego zaoferowanego czynszu, które może przyjąć formę:</w:t>
      </w:r>
    </w:p>
    <w:p>
      <w:pPr>
        <w:pStyle w:val="Normal"/>
        <w:ind w:left="60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ucj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warancji bank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pierów wartościowych (obligacji i bankowych bonów skarbowych)</w:t>
        <w:br/>
        <w:t>na okaziciel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eksli in blanco z poręczeniem wraz z oświadczeniem majątkowym wystawcy</w:t>
        <w:br/>
        <w:t>i poręczyciel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nowienia hipoteki lub zastaw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lewu wierzytelności pozostających na kontach bankowych (również</w:t>
        <w:br/>
        <w:t>w walucie obcej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właszczenia na zabezpieczeni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semne oświadczenie oferenta o zapoznaniu się i przyjęciu warunków zawartych</w:t>
        <w:br/>
        <w:t>w ogłoszeniu o przetarg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pis oferenta lub jego pełnomocnika (obowiązuje załączenie pełnomocnictwa</w:t>
        <w:br/>
        <w:t>do oferty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</w:rPr>
        <w:t xml:space="preserve">     </w:t>
      </w:r>
      <w:r>
        <w:rPr/>
        <w:t>10. Ponadto oferta powinna zawierać następujące informac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ponowany sposób zagospodarowania lokalu, tj. planowany zakres prac remontowo – adaptacyjnych oraz przewidywane nakłady z tego tytułu – jeżeli lokal tego wymag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pozycje zatrudnienia, stworzenia dodatkowych miejsc prac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min uruchomienia działalności, licząc od dnia podpisania umowy najm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e o prowadzonej działalnośc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ne informacje według uznania oferenta.</w:t>
      </w:r>
    </w:p>
    <w:p>
      <w:pPr>
        <w:pStyle w:val="Normal"/>
        <w:ind w:left="1080" w:right="0" w:hanging="1080"/>
        <w:jc w:val="both"/>
        <w:rPr/>
      </w:pPr>
      <w:r>
        <w:rPr/>
      </w:r>
    </w:p>
    <w:p>
      <w:pPr>
        <w:pStyle w:val="Normal"/>
        <w:ind w:left="1080" w:right="0" w:hanging="1080"/>
        <w:jc w:val="both"/>
        <w:rPr/>
      </w:pPr>
      <w:r>
        <w:rPr/>
        <w:t xml:space="preserve">UWAGA : </w:t>
        <w:tab/>
      </w:r>
      <w:r>
        <w:rPr>
          <w:b/>
        </w:rPr>
        <w:t>Żądane dokumenty powinny być przedstawione w formie oryginału</w:t>
        <w:br/>
        <w:t>lub kserokopii poświadczonej za zgodność z oryginałem przez oferenta</w:t>
        <w:br/>
        <w:t>pod rygorem nieważności.</w:t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i/>
          <w:i/>
        </w:rPr>
      </w:pPr>
      <w:r>
        <w:rPr>
          <w:b/>
          <w:i/>
        </w:rPr>
        <w:t>Otwarcie ofert</w:t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Komisja dokonuje otwarcia ofert zgodnie z ich numeracją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y nie opatrzone numerami zgodnymi z rejestrem wadiów zwraca się oferentom bez ich otwarc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isja podaje do publicznej wiadom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ełne określenie oferenta, np. rodzaj i nazwę spółki, nazwę przedsiębiorstwa, nazwiska i imiona osób fizycznych oraz adres siedziby lub miejsca zamieszka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sokość proponowanej stawki czynszu za 1 m</w:t>
      </w:r>
      <w:r>
        <w:rPr>
          <w:vertAlign w:val="superscript"/>
        </w:rPr>
        <w:t>2</w:t>
      </w:r>
      <w:r>
        <w:rPr/>
        <w:t xml:space="preserve"> powierzchni użytkowej lokalu bez podatku od towarów i usług (VAT);</w:t>
      </w:r>
    </w:p>
    <w:p>
      <w:pPr>
        <w:pStyle w:val="Normal"/>
        <w:pBdr>
          <w:bottom w:val="double" w:sz="2" w:space="6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2" w:space="1" w:color="000000"/>
        </w:pBdr>
        <w:ind w:left="0" w:right="0" w:hanging="30"/>
        <w:jc w:val="both"/>
        <w:rPr>
          <w:b/>
          <w:b/>
        </w:rPr>
      </w:pPr>
      <w:r>
        <w:rPr>
          <w:b/>
        </w:rPr>
        <w:t>Przetarg uważa się za zakończony wynikiem negatywnym, jeżeli żaden z oferentów nie zaoferował co najmniej ceny wywoławczej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Postanowienia końcow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adium wpłacone przez wygrywającego konkurs ofert przekazywane jest na konto</w:t>
        <w:br/>
        <w:t>wynajmującego i zaliczane na poczet czynszu. Jeżeli wadium przekroczy wartość trzymiesięcznego zaoferowanego czynszu, najemca ma prawo do zwrotu</w:t>
        <w:br/>
        <w:t>od wynajmującego różnicy wynikającej z kwoty wpłaconego wadium a wartością trzymiesięcznego czynszu wraz z podatkiem VAT i innymi opłatami wynikającymi</w:t>
        <w:br/>
        <w:t>z umowy naj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bCs w:val="false"/>
          <w:i w:val="false"/>
          <w:iCs w:val="false"/>
        </w:rPr>
        <w:t xml:space="preserve">Pozostali uczestnicy konkursu ofert dokonują odbioru wpłaconych wadiów w siedzibie MOSiR po ogłoszeniu wyników przetargu. </w:t>
      </w:r>
      <w:r>
        <w:rPr>
          <w:b/>
          <w:bCs/>
          <w:i w:val="false"/>
          <w:iCs w:val="false"/>
        </w:rPr>
        <w:t>Wadium wpłacone przez przedsiębiorcę zwracane jest na konto, z którego wpłynęł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iki przetargu podaje się do publicznej wiadomości poprzez ogłoszenie stosownej informacji w siedzibie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 przebiegu przetargu sporządzany jest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</w:rPr>
        <w:t>Najęty lokal zostanie przekazany Najemcy przez kierownika obiektu</w:t>
      </w:r>
      <w:r>
        <w:rPr>
          <w:rFonts w:cs="Tahoma"/>
          <w:color w:val="000000"/>
          <w:lang w:bidi="zxx"/>
        </w:rPr>
        <w:t>,</w:t>
      </w:r>
      <w:r>
        <w:rPr>
          <w:rFonts w:cs="Tahoma"/>
          <w:b/>
          <w:bCs/>
          <w:color w:val="000000"/>
          <w:lang w:bidi="zxx"/>
        </w:rPr>
        <w:t xml:space="preserve"> </w:t>
      </w:r>
      <w:r>
        <w:rPr>
          <w:rFonts w:eastAsia="Times New Roman"/>
        </w:rPr>
        <w:t>protokołem zdawczo–odbiorczym.</w:t>
      </w:r>
    </w:p>
    <w:p>
      <w:pPr>
        <w:pStyle w:val="Normal"/>
        <w:tabs>
          <w:tab w:val="clear" w:pos="708"/>
          <w:tab w:val="left" w:pos="2160" w:leader="none"/>
        </w:tabs>
        <w:ind w:left="144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3850" w:leader="none"/>
        </w:tabs>
        <w:jc w:val="both"/>
        <w:rPr/>
      </w:pPr>
      <w:r>
        <w:rPr>
          <w:rFonts w:eastAsia="Times New Roman"/>
        </w:rPr>
        <w:tab/>
        <w:t xml:space="preserve">Osobą upoważnioną do kontaktowania się z oferentami jest </w:t>
      </w:r>
      <w:r>
        <w:rPr>
          <w:b/>
        </w:rPr>
        <w:t>Rafał Justyńsk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ab/>
        <w:t>Nr tel.</w:t>
      </w:r>
      <w:r>
        <w:rPr>
          <w:b/>
        </w:rPr>
        <w:t xml:space="preserve"> (42)</w:t>
      </w:r>
      <w:r>
        <w:rPr/>
        <w:t xml:space="preserve"> </w:t>
      </w:r>
      <w:r>
        <w:rPr>
          <w:b/>
        </w:rPr>
        <w:t>27 21 417</w:t>
      </w:r>
      <w:r>
        <w:rPr>
          <w:rFonts w:eastAsia="Times New Roman"/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/>
        <w:t>Wzór Umowy Na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/>
        <w:t>Oświadczenie o akceptacji Wzoru Umowy Na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/>
        <w:t>Oświadczenie o niezaleganiu z czynszem i z innymi opłatami z tytułu najmu lokali użytkowych należących do gminy lub gminnej jednostki organizac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/>
        <w:t>Załącznik do warunków przetargu opisujący lokal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45"/>
        </w:tabs>
        <w:ind w:left="180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9:00Z</dcterms:created>
  <dc:creator>Krzysztofh</dc:creator>
  <dc:description/>
  <dc:language>en-US</dc:language>
  <cp:lastModifiedBy>Krzysztofh</cp:lastModifiedBy>
  <cp:lastPrinted>2014-03-27T10:45:00Z</cp:lastPrinted>
  <dcterms:modified xsi:type="dcterms:W3CDTF">2013-07-03T12:09:00Z</dcterms:modified>
  <cp:revision>5</cp:revision>
  <dc:subject/>
  <dc:title>Łódź, dnia 07 maja 2013 r</dc:title>
</cp:coreProperties>
</file>