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asto Łódź – Miejski Ośrodek Sportu i Rekreacji z siedzibą w Łodzi przy</w:t>
        <w:br/>
        <w:t xml:space="preserve">ul. ks. Skorupki 21 ogłasza aukcję na wysokość stawki czynszu najmu lokalu usytuowanego </w:t>
        <w:br/>
        <w:t xml:space="preserve">w obiekcie Hali Sportowej Wielofunkcyjnej przy ul. ks. Skorupki 21, z przeznaczeniem </w:t>
        <w:br/>
        <w:t>na pomieszczenie magazynow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Aukcja odbędzie się w dniu </w:t>
      </w:r>
      <w:r>
        <w:rPr>
          <w:b/>
          <w:bCs/>
        </w:rPr>
        <w:t>28 kwietnia 201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Organizator aukcji zastrzega dla siebie prawo zamknięcia aukcji bez wybrania oferty             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Warunki Ogóln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>usytuowanego na terenie obiektu Hali Sportowej Wielofunkcyjnej przy ul. ks. Skorupki 21, (strefa III), pomieszczenie nr 068 położone na parterze  o powierzchni 100 m</w:t>
      </w:r>
      <w:r>
        <w:rPr>
          <w:vertAlign w:val="superscript"/>
        </w:rPr>
        <w:t>2</w:t>
      </w:r>
      <w:r>
        <w:rPr/>
        <w:t xml:space="preserve"> z przeznaczeniem          na pomieszczenie magazynowe, Szczegółowe warunki lokalu opisane zostały w załączniku         nr 1 do niniejszych Warunków Aukcji stanowiącym integralną ich część. </w:t>
      </w:r>
      <w:r>
        <w:rPr>
          <w:b/>
          <w:bCs/>
          <w:sz w:val="24"/>
          <w:szCs w:val="24"/>
        </w:rPr>
        <w:t xml:space="preserve">Uwaga! Lokal obecnie zajmowany jest przez poprzedniego najemcę. </w:t>
      </w:r>
      <w:r>
        <w:rPr>
          <w:b/>
          <w:bCs/>
          <w:color w:val="000000"/>
          <w:sz w:val="24"/>
          <w:szCs w:val="24"/>
        </w:rPr>
        <w:t>Najemca złożył oświadczenie,             iż postawi lokal do dyspozycji Wynajmującego lub kolejnego najemcy w terminie siedmiu dni licząc od dnia rozstrzygnięcia przetarg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Umowa najmu zawarta zostanie na okres trzech l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right="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left="0" w:right="0"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left="0" w:right="0"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0" w:right="0" w:firstLine="420"/>
        <w:jc w:val="both"/>
        <w:rPr>
          <w:b/>
          <w:b/>
          <w:bCs/>
        </w:rPr>
      </w:pPr>
      <w:r>
        <w:rPr>
          <w:b/>
          <w:bCs/>
        </w:rPr>
        <w:t>X – liczba metrów kwadratowych powierzchni lokalu będącego przedmiotem aukcji</w:t>
      </w:r>
    </w:p>
    <w:p>
      <w:pPr>
        <w:pStyle w:val="TextBody"/>
        <w:ind w:left="0" w:right="0" w:firstLine="42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 </w:t>
      </w:r>
    </w:p>
    <w:p>
      <w:pPr>
        <w:pStyle w:val="TextBody"/>
        <w:ind w:left="851" w:right="0" w:hanging="425"/>
        <w:jc w:val="both"/>
        <w:rPr>
          <w:b/>
          <w:b/>
          <w:bCs/>
        </w:rPr>
      </w:pPr>
      <w:r>
        <w:rPr>
          <w:b/>
          <w:bCs/>
        </w:rPr>
        <w:t>Z – iloczyn X i Y tj. wylicytowany łączny czynsz miesięczny za przedmiot najmu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szczegółowo opisanego w pkt. 1) warunków aukcji wynosi 6,00 zł</w:t>
      </w:r>
      <w:r>
        <w:rPr/>
        <w:t xml:space="preserve"> (słownie: sześć złotych i 00/100)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gaz, wodę, odbiór odpadów i odprowadzenie ścieków, windę, antenę zbiorczą, domofon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miesięczne stawki czynszu za lokal zostały określone na podstawie Zarządzenia               Nr 3568/VI/12 Prezydenta Miasta Łodzi z dnia 21 grudnia 2012 r. w sprawie podziału Miasta Łodzi na strefy oraz ustalenia stawek czynszu najmu lokali użytkowych zmienionego zarządzeniami           o nr: 5389/VI/13 z dnia 28 listopada 2013 r., </w:t>
      </w:r>
      <w:r>
        <w:rPr>
          <w:b w:val="false"/>
          <w:bCs w:val="false"/>
        </w:rPr>
        <w:t>5737/VI/14 z dnia 13 lutego 2014 r., 5806/VI/14           z dnia 27 lutego 2014 r. w sprawie „</w:t>
      </w:r>
      <w:r>
        <w:rPr/>
        <w:t>zmieniające zarządzenie w sprawie podziału Miasta Łodzi na strefy oraz ustalenia stawek czynszu najmu lokali użytkowych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 lub ich pełnomocnicy – zwane dalej Licytantami.</w:t>
      </w:r>
    </w:p>
    <w:p>
      <w:pPr>
        <w:pStyle w:val="Normal"/>
        <w:tabs>
          <w:tab w:val="clear" w:pos="709"/>
          <w:tab w:val="left" w:pos="720" w:leader="none"/>
        </w:tabs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9"/>
          <w:tab w:val="left" w:pos="720" w:leader="none"/>
        </w:tabs>
        <w:ind w:left="426" w:right="0" w:hanging="0"/>
        <w:jc w:val="both"/>
        <w:rPr/>
      </w:pPr>
      <w:r>
        <w:rPr/>
        <w:t>Z uwagi na fakt, iż wynajmujący dopuszcza wykorzystanie lokali stanowiących przedmiot aukcji wyłącznie na cele działalności gospodarczej prowadzonej przez najemców, Licytanci nieprowadzący działalności gospodarczej w wypadku wygrania aukcji zobowiązani są do złożenia aktualnego zaświadczenia z CEIDG lub KRS przed podpisaniem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Warunkiem przystąpienia do licytacji jest dokonanie u organizatora przetargu rejestracji oryginału dowodu wpłaty wadium w wysokości: </w:t>
      </w:r>
      <w:r>
        <w:rPr>
          <w:bCs/>
        </w:rPr>
        <w:t>1.000,00</w:t>
      </w:r>
      <w:r>
        <w:rPr/>
        <w:t xml:space="preserve"> zł (słownie: jeden tysiąc złotych         i 00/100), w pieniądzu w kasie MOSiR (pokój 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413" w:right="0" w:firstLine="19"/>
        <w:jc w:val="both"/>
        <w:rPr>
          <w:b/>
          <w:b/>
          <w:bCs/>
        </w:rPr>
      </w:pPr>
      <w:r>
        <w:rPr>
          <w:b/>
          <w:bCs/>
        </w:rPr>
        <w:t>Licytanci będący przedsiębiorcami mają obowiązek dokonywać wpłaty wadium przelewem bankowy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13" w:right="0" w:hanging="9"/>
        <w:jc w:val="both"/>
        <w:rPr/>
      </w:pPr>
      <w:r>
        <w:rPr/>
        <w:t>Przy rejestrowaniu dowodu wpłaty wadium Licytanci, będący najemcami innych lokali użytkowych należących do Gminy lub zarządzanych przez gminną jednostkę organizacyjną, zobowiązani są do złożenia oświadczenia o niezaleganiu z czynszem i z innymi opłatami            z tytułu najmu takich lokali oraz, że nie są zarejestrowani w Krajowym Rejestrze Długów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75" w:right="0" w:firstLine="28"/>
        <w:jc w:val="both"/>
        <w:rPr/>
      </w:pPr>
      <w:r>
        <w:rPr/>
        <w:t>Z aukcji wyklucza się Licytantów posiadających zaległości czynszowe z tytułu najmu lokali, o których mowa w ust. 4 lub figurujących w Krajowym Rejestrze Długów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03" w:right="0" w:hanging="9"/>
        <w:jc w:val="both"/>
        <w:rPr/>
      </w:pPr>
      <w:r>
        <w:rPr/>
        <w:t>Nieujawnienie (zatajenie) posiadania zaległości czynszowych lub figurowania w Krajowym Rejestrze Długów w przypadku uzyskania lokalu w drodze aukcji spowoduje utratę wadium       i praw do najmu lokal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84" w:right="0" w:hanging="0"/>
        <w:jc w:val="both"/>
        <w:rPr/>
      </w:pPr>
      <w:r>
        <w:rPr/>
        <w:t>Przepisy określone w ust. 4 – 6 stosuje się także do Licytantów, których wspólnicy lub członkowie zarządu dłużnikami nadal pozostaj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7" w:leader="none"/>
        </w:tabs>
        <w:ind w:left="377" w:right="0" w:hanging="0"/>
        <w:jc w:val="both"/>
        <w:rPr>
          <w:rFonts w:eastAsia="Times New Roman"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7" w:leader="none"/>
        </w:tabs>
        <w:ind w:left="377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Po rozpoczęciu aukcji komisja aukcyjna sprawdzi dokumenty, których dostarczenie jest </w:t>
      </w:r>
    </w:p>
    <w:p>
      <w:pPr>
        <w:pStyle w:val="Normal"/>
        <w:tabs>
          <w:tab w:val="clear" w:pos="709"/>
          <w:tab w:val="left" w:pos="1241" w:leader="none"/>
        </w:tabs>
        <w:ind w:left="551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warunkiem dopuszczenia do udziału w aukcji, t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akceptacji „Wzoru Umowy Najmu”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oświadczenie o niezaleganiu z czynszem i z innymi opłatami z tytułu najmu lokali użytkowych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/>
        <w:t>dowód osobisty (do wglą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  <w:r>
        <w:rPr>
          <w:b/>
        </w:rPr>
        <w:t xml:space="preserve">Żądane dokumenty powinny być przedstawione w formie oryginału lub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kserokopii poświadczonej za zgodność z oryginałem przez oferenta pod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rygorem nieważności.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ind w:left="6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50</w:t>
      </w:r>
      <w:r>
        <w:rPr>
          <w:b/>
        </w:rPr>
        <w:t xml:space="preserve"> zł </w:t>
      </w:r>
      <w:r>
        <w:rPr/>
        <w:t>(słownie: pięćdziesiąt groszy). Większe postąpienie stanowi wielokrotność kwoty 0,50 zł (np. 1,00 zł; 1,50 zł...; 2,00zł;  zł; ...) przy czym pierwsze postąpienie następuje do najbliższej krotności pełnych pięćdziesięciu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left="0" w:right="0"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5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</w:tabs>
        <w:ind w:left="1103" w:right="0" w:hanging="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06" w:right="0" w:hanging="497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 Wygrywający licytację zobowiązany jest do zawarcia umowy najmu w ciągu 14 dni roboczych od dnia uzyskania zawiadomienia od organizatora licytacji o jego wygraniu, 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papierów wartościowych (obligacji i bankowych bonów skarbowych) na okaziciel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weksli in blanco z poręczeniem wraz z oświadczeniem majątkowym wystawcy           i poręczyciel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 rygorem utraty wadium i praw najmu do danego lokalu. 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Najęty lokal zostanie przekazany Najemcy przez kierownika Zespołu Obiektów                    nr 1 MOSiR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rFonts w:eastAsia="Times New Roman"/>
          <w:b/>
        </w:rPr>
        <w:t>Rafał Justyńsk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tabs>
          <w:tab w:val="clear" w:pos="709"/>
          <w:tab w:val="left" w:pos="1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"/>
        </w:tabs>
        <w:ind w:left="17" w:firstLine="1423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9:00Z</dcterms:created>
  <dc:creator>Rafał</dc:creator>
  <dc:description/>
  <dc:language>en-US</dc:language>
  <cp:lastModifiedBy>Krzysztofh</cp:lastModifiedBy>
  <cp:lastPrinted>2012-06-15T12:33:00Z</cp:lastPrinted>
  <dcterms:modified xsi:type="dcterms:W3CDTF">2013-01-22T14:59:00Z</dcterms:modified>
  <cp:revision>2</cp:revision>
  <dc:subject/>
  <dc:title>Łódź, dnia 05</dc:title>
</cp:coreProperties>
</file>