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0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 xml:space="preserve">ul. ks. Skorupki 21 ogłasza aukcję na wysokość stawki czynszu najmu lokalu usytuowanego </w:t>
        <w:br/>
        <w:t xml:space="preserve">w obiekcie pływalni „Wodny Raj”, w Łodzi przy ul. </w:t>
      </w:r>
      <w:r>
        <w:rPr>
          <w:b/>
          <w:color w:val="000000"/>
        </w:rPr>
        <w:t>Wiernej Rzeki 2</w:t>
      </w:r>
      <w:r>
        <w:rPr>
          <w:b/>
        </w:rPr>
        <w:t>, z przeznaczeniem na prowadzenie działalności gastronom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03.06.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ej stawki czynszu najmu 1 m</w:t>
      </w:r>
      <w:r>
        <w:rPr>
          <w:vertAlign w:val="superscript"/>
        </w:rPr>
        <w:t>2</w:t>
      </w:r>
      <w:r>
        <w:rPr/>
        <w:t xml:space="preserve"> powierzchni lokalu użytkowego,</w:t>
      </w:r>
      <w:r>
        <w:rPr>
          <w:b/>
        </w:rPr>
        <w:t xml:space="preserve"> </w:t>
      </w:r>
      <w:r>
        <w:rPr/>
        <w:t>usytuowanego na terenie obiektu pływalni „Wodny Raj”, przy ul. Wiernej Rzeki 2</w:t>
      </w:r>
      <w:r>
        <w:rPr>
          <w:color w:val="000000"/>
        </w:rPr>
        <w:t xml:space="preserve"> w Łodzi</w:t>
      </w:r>
      <w:r>
        <w:rPr/>
        <w:t>,</w:t>
      </w:r>
      <w:r>
        <w:rPr>
          <w:color w:val="000000"/>
        </w:rPr>
        <w:t xml:space="preserve"> (strefa IV)</w:t>
      </w:r>
      <w:r>
        <w:rPr/>
        <w:t>, położonego na pierwszym piętrze (lokal wewnętrzny całoroczny) o łącznej powierzchni 118,4 m</w:t>
      </w:r>
      <w:r>
        <w:rPr>
          <w:vertAlign w:val="superscript"/>
        </w:rPr>
        <w:t>2</w:t>
      </w:r>
      <w:r>
        <w:rPr/>
        <w:t xml:space="preserve"> i parterze (lokal zewnętrzny sezonowy) o łącznej powierzchni 17,6 m</w:t>
      </w:r>
      <w:r>
        <w:rPr>
          <w:vertAlign w:val="superscript"/>
        </w:rPr>
        <w:t>2</w:t>
      </w:r>
      <w:r>
        <w:rPr/>
        <w:t xml:space="preserve"> </w:t>
        <w:br/>
        <w:t>z przeznaczeniem na prowadzenie działalności gastronomicznej, przy czym wysokość stawki czynszu najmu pomieszczeń o powierzchni 41,06 m</w:t>
      </w:r>
      <w:r>
        <w:rPr>
          <w:vertAlign w:val="superscript"/>
        </w:rPr>
        <w:t>2</w:t>
      </w:r>
      <w:r>
        <w:rPr/>
        <w:t xml:space="preserve"> (lokal wewnętrzny całoroczny) i 11,3 m</w:t>
      </w:r>
      <w:r>
        <w:rPr>
          <w:vertAlign w:val="superscript"/>
        </w:rPr>
        <w:t>2</w:t>
      </w:r>
      <w:r>
        <w:rPr/>
        <w:t xml:space="preserve"> (lokal zewnętrzny sezonowy) stanowiących zaplecze socjalno-magazynowe, zostanie ustalona w wysokości trzech czwartych stawki wylicytowanej w toku aukcji. Czynsz miesięczny za lokal zewnętrzny liczony będzie tylko w okresie letnim.</w:t>
      </w:r>
    </w:p>
    <w:p>
      <w:pPr>
        <w:pStyle w:val="Normal"/>
        <w:ind w:left="360" w:hanging="0"/>
        <w:jc w:val="both"/>
        <w:rPr/>
      </w:pPr>
      <w:r>
        <w:rPr/>
        <w:t>Szczegółowe warunki lokalu opisane zostały w załączniku nr 1 do niniejszych Warunków Aukcji stanowiących integralną ich 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mowa najmu zawarta zostanie na okres trzech l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lokal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X – liczba metrów kwadratowych powierzchni lokalu będącego przedmiotem aukcji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, nie mniejsza niż kwota wywoławcza </w:t>
      </w:r>
    </w:p>
    <w:p>
      <w:pPr>
        <w:pStyle w:val="TextBody"/>
        <w:ind w:left="851" w:hanging="425"/>
        <w:jc w:val="both"/>
        <w:rPr>
          <w:b/>
          <w:b/>
          <w:bCs/>
        </w:rPr>
      </w:pPr>
      <w:r>
        <w:rPr>
          <w:b/>
          <w:bCs/>
        </w:rPr>
        <w:t>Z – iloczyn X i Y tj. wylicytowany czynsz miesięczny za przedmiot najmu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najmowanego lokalu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warunkach ogólnych aukcji pkt 1. wynosi 6,00 zł</w:t>
      </w:r>
      <w:r>
        <w:rPr/>
        <w:t xml:space="preserve"> (słownie: sześć złotych i 00/100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lokalu, w szczególności opłat za: energię elektryczną, energie cieplną, gaz, wodę, odbiór odpadów i odprowadzenie ścieków, ochronę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miesięczne stawki czynszu za lokal zostały określone na podstawie Zarządzenia </w:t>
        <w:br/>
        <w:t>Nr 3568/VI/12 Prezydenta Miasta Łodzi z dnia 21 grudnia 2012 r. w sprawie podziału Miasta Łodzi na strefy oraz ustalenia stawek czynszu najmu lokali użyt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W aukcji mogą wziąć udział osoby fizyczne, jednostki organizacyjne nie posiadające osobowości prawnej, osoby prawne oraz spółki prawa handlowego nie będące osobami prawnymi lub ich pełnomocnicy – zwane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284" w:hanging="0"/>
        <w:jc w:val="both"/>
        <w:rPr/>
      </w:pPr>
      <w:r>
        <w:rPr/>
        <w:t xml:space="preserve">Z uwagi na fakt, iż wynajmujący dopuszcza wykorzystanie lokali stanowiących przedmiot aukcji wyłącznie na cele działalności gospodarczej prowadzonej przez najemców, Licytanci nieprowadzący działalności gospodarczej w wypadku wygrania aukcji zobowiązani są </w:t>
        <w:br/>
        <w:t>do złożenia aktualnego zaświadczenia z CEIDG lub KRS, dotyczących własnej działalności gospodarczej, przed podpisaniem umo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Warunkiem przystąpienia do licytacji jest dokonanie u organizatora przetargu rejestracji oryginału dowodu wpłaty wadium w wysokości </w:t>
      </w:r>
      <w:r>
        <w:rPr>
          <w:bCs/>
        </w:rPr>
        <w:t>2.000,00</w:t>
      </w:r>
      <w:r>
        <w:rPr/>
        <w:t xml:space="preserve"> zł (słownie: dwa tysiące złotych </w:t>
        <w:br/>
        <w:t xml:space="preserve">i 00/100), w  pieniądzu w kasie MOSiR (pokój nr 273, II piętro) lub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Licytanta nume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icytanci będący przedsiębiorcami mają obowiązek dokonywać wpłaty wadium przelewem bankow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Przy rejestrowaniu dowodu wpłaty wadium Licytanci, będący najemcami innych lokali użytkowych należących do Gminy lub zarządzanych przez gminną jednostkę organizacyjną, zobowiązani są do złożenia oświadczenia o niezaleganiu z czynszem i z innymi opłatami </w:t>
        <w:br/>
        <w:t>z tytułu najmu takich lokali oraz, że nie są zarejestrowani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Z aukcji wyklucza się Licytantów posiadających zaległości czynszowe z tytułu najmu lokali, </w:t>
        <w:br/>
        <w:t>o których mowa w ust. 4 lub figurujących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Nieujawnienie (zatajenie) posiadania zaległości czynszowych lub figurowania w Krajowym Rejestrze Długów w przypadku uzyskania lokalu w drodze aukcji spowoduje utratę wadium </w:t>
        <w:br/>
        <w:t>i praw do najmu lokal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>Warunkiem dopuszczenia do udziału w aukcji jest dostarczenie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akceptacji „Wzoru Umowy Najmu”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świadczenie o niezaleganiu z czynszem i z innymi opłatami z tytułu najmu lokali użytkowych należących do gminy lub gminnej jednostki organizacyjnej oraz że Licytanci nie są zarejestrowani w Krajowym Rejestrze Dług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dowód osobisty (do wglądu)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/>
      </w:pPr>
      <w:r>
        <w:rPr>
          <w:rFonts w:eastAsia="Times New Roman"/>
        </w:rPr>
        <w:t>Po rozpoczęciu aukcji komisja aukcyjna sprawdzi dokumenty, o których mowa w pkt 9.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UWAGA : </w:t>
        <w:tab/>
      </w:r>
      <w:r>
        <w:rPr>
          <w:b/>
        </w:rPr>
        <w:t xml:space="preserve">Żądane dokumenty powinny być przedstawione w formie oryginału </w:t>
        <w:br/>
        <w:t xml:space="preserve">lub kserokopii poświadczonej za zgodność z oryginałem przez oferenta </w:t>
        <w:br/>
        <w:t>pod rygorem nieważności.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50</w:t>
      </w:r>
      <w:r>
        <w:rPr>
          <w:b/>
        </w:rPr>
        <w:t xml:space="preserve"> zł </w:t>
      </w:r>
      <w:r>
        <w:rPr/>
        <w:t>(słownie: pięćdziesiąt groszy). Większe postąpienie stanowi wielokrotność kwoty 0,50 zł (np. 1,00 zł; 1,50 zł...; 2,00zł;  zł; ...) przy czym pierwsze postąpienie następuje do najbliższej krotności pełnych pięćdziesięciu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o ustaniu postąpień prowadzący przetarg, uprzedzając obecnym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3" w:leader="none"/>
        </w:tabs>
        <w:jc w:val="both"/>
        <w:rPr>
          <w:rFonts w:eastAsia="Times New Roman"/>
        </w:rPr>
      </w:pPr>
      <w:r>
        <w:rPr>
          <w:rFonts w:eastAsia="Times New Roman"/>
        </w:rPr>
        <w:t>Następ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wzywa oferentów do postąpienia powyżej ceny wywoławczej, co najmniej o 0,5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Wygrywający licytację zobowiązany jest do zawarcia umowy najmu w ciągu 14 dni roboczych od dnia uzyskania zawiadomienia od organizatora licytacji o jego wygraniu, po złożeniu zabezpieczenia majątkowego, stanowiącego równowartość dwunastomiesięcznego zaoferowanego czynszu, które może przyjąć form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kau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eksli in blanco z poręczeniem wraz z oświadczeniem majątkowym wystawcy </w:t>
        <w:br/>
        <w:t>i poręczy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 xml:space="preserve">pod rygorem utraty wadium i praw najmu do danego lokalu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>Najęty lokal zostanie przekazany Najem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Krzysztof Helm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Wzór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 lokali użytkowych należących do gminy lub gminn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Załącznik do warunków aukcji opisujący lokal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46:00Z</dcterms:created>
  <dc:creator>Krzysztofh</dc:creator>
  <dc:description/>
  <cp:keywords/>
  <dc:language>en-US</dc:language>
  <cp:lastModifiedBy>Krzysztofh</cp:lastModifiedBy>
  <cp:lastPrinted>2013-05-07T14:39:00Z</cp:lastPrinted>
  <dcterms:modified xsi:type="dcterms:W3CDTF">2013-05-10T11:46:00Z</dcterms:modified>
  <cp:revision>2</cp:revision>
  <dc:subject/>
  <dc:title>Łódź, dnia 07 maja 2013 r</dc:title>
</cp:coreProperties>
</file>