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WYKAZ NIERUCHOMOŚCI UŻYTKOWYCH, WYSTAWIONYCH DO PUBLICZNEGO </w:t>
        <w:br/>
        <w:t>PRZETARG</w:t>
      </w:r>
      <w:r>
        <w:rPr>
          <w:b/>
          <w:bCs/>
        </w:rPr>
        <w:t>U USTNEGO (AUKCJI). TERMIN AUKCJI DNIA 31.05.201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1:00</w:t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700"/>
        <w:gridCol w:w="1300"/>
        <w:gridCol w:w="630"/>
        <w:gridCol w:w="1580"/>
        <w:gridCol w:w="1837"/>
        <w:gridCol w:w="2498"/>
        <w:gridCol w:w="1795"/>
        <w:gridCol w:w="2876"/>
      </w:tblGrid>
      <w:tr>
        <w:trPr>
          <w:trHeight w:val="342" w:hRule="exac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 w m²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gruntu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./m² (netto)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ul. Patriotyczna b. nr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5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/38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rżawiający przewiduje we wszystkich lokalizacjach możliwość prowadzania działalności w zakresi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owego ogródka gastronomiczne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ktu handloweg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>W związku z powyższym l</w:t>
            </w:r>
            <w:r>
              <w:rPr>
                <w:b w:val="false"/>
                <w:bCs w:val="false"/>
                <w:sz w:val="20"/>
                <w:szCs w:val="20"/>
              </w:rPr>
              <w:t>icytacja każdego z punktów rozpocznie się od najwyższej stawki wywoławczej.</w:t>
              <w:br/>
              <w:t>W przypadku braku zainteresowania prowadzeniem działalności gospodarczej odpowiadającej wyższej stawce czynszu dla danego punktu, punkt ten licytowany jest ponownie ale przy działalności odpowiadającej kolejnej, niższej wywoławczej stawce czynszu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ul. Patriotyczna b. nr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5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/38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ul. Patriotyczna b. nr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5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/12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ul. Rzgowskiej 247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2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5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ul. Rzgowskiej 247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2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5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ul. Rzgowskiej 247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2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5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ul. Rzgowskiej 247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2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746/27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ul. Śląskiej 168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1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8/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ul. Śląskiej 168</w:t>
            </w:r>
          </w:p>
          <w:p>
            <w:pPr>
              <w:pStyle w:val="Zawartotabeli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1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48/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Studenckiej b. nr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8/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Bażanciej b. nr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3/2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Studenckiej 75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4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Studenckiej b. nr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Skrzydlatej b. nr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40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35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Głowackiego 10/12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 25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6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66,00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handlowy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B-1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2/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NIERUCHOMOŚCI UŻYTKOWYCH, WYSTAWIONYCH DO PUBLICZNEGO </w:t>
        <w:br/>
        <w:t>PRZETARG</w:t>
      </w:r>
      <w:r>
        <w:rPr>
          <w:b/>
          <w:bCs/>
        </w:rPr>
        <w:t>U USTNEGO (AUKCJI). TERMIN AUKCJI DNIA 31.05.201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1:00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700"/>
        <w:gridCol w:w="1300"/>
        <w:gridCol w:w="630"/>
        <w:gridCol w:w="1580"/>
        <w:gridCol w:w="1837"/>
        <w:gridCol w:w="2498"/>
        <w:gridCol w:w="1795"/>
        <w:gridCol w:w="2876"/>
      </w:tblGrid>
      <w:tr>
        <w:trPr>
          <w:trHeight w:val="342" w:hRule="exac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 w m²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gruntu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./m² (netto)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bidi w:val="0"/>
              <w:snapToGrid w:val="false"/>
              <w:ind w:left="340" w:right="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590" w:leader="none"/>
              </w:tabs>
              <w:snapToGrid w:val="false"/>
              <w:ind w:left="23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sz w:val="20"/>
                <w:szCs w:val="20"/>
              </w:rPr>
              <w:t>ul. Patriotycznej 2</w:t>
            </w:r>
          </w:p>
          <w:p>
            <w:pPr>
              <w:pStyle w:val="Zawartotabeli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</w:rPr>
              <w:t>w.  1570,00 zł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780,59 zł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ąp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zł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y ogródek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czny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5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/3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-5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/37)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y płatny jest przez okres całego ro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Rafał</dc:creator>
  <dc:description/>
  <dc:language>en-US</dc:language>
  <cp:lastModifiedBy/>
  <cp:lastPrinted>2016-05-09T08:55:00Z</cp:lastPrinted>
  <dcterms:modified xsi:type="dcterms:W3CDTF">2016-05-06T10:16:31Z</dcterms:modified>
  <cp:revision>12</cp:revision>
  <dc:subject/>
  <dc:title>WYKAZ LOKALI UŻYTKOWYCH Z TERENU DZIELNICY ŁÓDŹ-Bałuty, WYSTAWIONYCH DO PUBLICZNEGO</dc:title>
</cp:coreProperties>
</file>