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YKAZ LOKALI UŻYTKOWYCH WYSTAWIONYCH DO PUBLICZNEGO </w:t>
        <w:br/>
        <w:t>PRZETARG</w:t>
      </w:r>
      <w:r>
        <w:rPr>
          <w:b/>
          <w:bCs/>
        </w:rPr>
        <w:t>U USTNEGO (AUKCJI). TERMIN AUKCJI DNIA 14 lutego 201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 godz. 10:00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3"/>
        <w:gridCol w:w="1523"/>
        <w:gridCol w:w="627"/>
        <w:gridCol w:w="1394"/>
        <w:gridCol w:w="1377"/>
        <w:gridCol w:w="1276"/>
        <w:gridCol w:w="1140"/>
        <w:gridCol w:w="1380"/>
        <w:gridCol w:w="1874"/>
        <w:gridCol w:w="2412"/>
      </w:tblGrid>
      <w:tr>
        <w:trPr>
          <w:trHeight w:val="342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okalu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-ca działalność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 w m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mieszczeń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lokalu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budynku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stanie technicznym oraz uwagi</w:t>
            </w:r>
          </w:p>
        </w:tc>
      </w:tr>
      <w:tr>
        <w:trPr>
          <w:trHeight w:val="804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wywoławcza/m² (netto)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90" w:leader="none"/>
              </w:tabs>
              <w:snapToGrid w:val="false"/>
              <w:ind w:left="590" w:right="5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orupki 2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 1000 zł</w:t>
            </w:r>
          </w:p>
        </w:tc>
        <w:tc>
          <w:tcPr>
            <w:tcW w:w="152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6,00 zł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9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magazynowe</w:t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nst. Elektryczna – liczniki brak, inst. wod-kan. </w:t>
              <w:br/>
              <w:t>-  liczniki brak,</w:t>
            </w:r>
          </w:p>
        </w:tc>
        <w:tc>
          <w:tcPr>
            <w:tcW w:w="187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  <w:br/>
              <w:t xml:space="preserve">(obręb P-30 </w:t>
              <w:br/>
              <w:t>dz.nr. 93/2)</w:t>
            </w:r>
          </w:p>
        </w:tc>
        <w:tc>
          <w:tcPr>
            <w:tcW w:w="2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położony w budynku Hala Sportowa Wielofunkcyjna przy </w:t>
              <w:br/>
              <w:t>ul. ks. Skorupki 2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orupki 21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adium 500 zł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6,00 z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biuro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magazynow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. Elektryczna – liczniki brak, inst. wod-kan. </w:t>
              <w:br/>
              <w:t>-  liczniki brak,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  <w:br/>
              <w:t xml:space="preserve">(obręb P-30 </w:t>
              <w:br/>
              <w:t>dz.nr. 93/2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położony w budynku Hala Sportowa Wielofunkcyjna przy </w:t>
              <w:br/>
              <w:t>ul. ks. Skorupki 2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orupki 21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adium 300 zł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6,00 z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magazynow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. Elektryczna – liczniki brak, inst. wod-kan. </w:t>
              <w:br/>
              <w:t>-  liczniki brak,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  <w:br/>
              <w:t xml:space="preserve">(obręb P-30 </w:t>
              <w:br/>
              <w:t>dz.nr. 93/2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położony w budynku Hala Sportowa Wielofunkcyjna przy </w:t>
              <w:br/>
              <w:t>ul. ks. Skorupki 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3:00Z</dcterms:created>
  <dc:creator>Rafał</dc:creator>
  <dc:description/>
  <cp:keywords/>
  <dc:language>en-US</dc:language>
  <cp:lastModifiedBy>Krzysztofh</cp:lastModifiedBy>
  <cp:lastPrinted>2013-01-24T09:21:00Z</cp:lastPrinted>
  <dcterms:modified xsi:type="dcterms:W3CDTF">2013-02-13T09:13:00Z</dcterms:modified>
  <cp:revision>2</cp:revision>
  <dc:subject/>
  <dc:title>WYKAZ LOKALI UŻYTKOWYCH Z TERENU DZIELNICY ŁÓDŹ-TEOFILÓW, WYSTAWIONYCH DO PUBLICZNEGO </dc:title>
</cp:coreProperties>
</file>