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PISEMNEGO (KONKURSU OFERT). TERMIN SKŁADANIA OFERT DNIA 22.04.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9:55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61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838"/>
        <w:gridCol w:w="1528"/>
        <w:gridCol w:w="628"/>
        <w:gridCol w:w="1172"/>
        <w:gridCol w:w="1378"/>
        <w:gridCol w:w="1275"/>
        <w:gridCol w:w="1144"/>
        <w:gridCol w:w="1378"/>
        <w:gridCol w:w="1875"/>
        <w:gridCol w:w="2429"/>
        <w:gridCol w:w="16"/>
      </w:tblGrid>
      <w:tr>
        <w:trPr>
          <w:trHeight w:val="34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nej Rzeki 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adium  2.000,00 zł</w:t>
              <w:br/>
            </w:r>
            <w:r>
              <w:rPr/>
              <w:t xml:space="preserve">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20z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piętr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Elektryczna, inst. wod-kan. </w:t>
              <w:br/>
              <w:t>-  liczniki, c.o., wentyl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4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33/48;33/51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jest w budynku Pływalni, przy ul. Wiernej Rzeki 2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. Lokal obecnie zajmowany jest przez poprzedniego najemcę. Umowa wygasa w dniu 30 kwietnia 2014 r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Rafał</dc:creator>
  <dc:description/>
  <dc:language>en-US</dc:language>
  <cp:lastModifiedBy>Krzysztofh</cp:lastModifiedBy>
  <cp:lastPrinted>2013-05-07T15:11:00Z</cp:lastPrinted>
  <dcterms:modified xsi:type="dcterms:W3CDTF">2013-07-03T12:11:00Z</dcterms:modified>
  <cp:revision>3</cp:revision>
  <dc:subject/>
  <dc:title>WYKAZ LOKALI UŻYTKOWYCH Z TERENU DZIELNICY ŁÓDŹ-TEOFILÓW, WYSTAWIONYCH DO PUBLICZNEGO </dc:title>
</cp:coreProperties>
</file>