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WYKAZ LOKALI UŻYTKOWYCH WYSTAWIONYCH DO PUBLICZNEGO </w:t>
        <w:br/>
        <w:t>PRZETARG</w:t>
      </w:r>
      <w:r>
        <w:rPr>
          <w:b/>
          <w:bCs/>
        </w:rPr>
        <w:t>U USTNEGO (AUKCJI). TERMIN AUKCJI DNIA 30.10.201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 godz. 10:00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19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843"/>
        <w:gridCol w:w="1523"/>
        <w:gridCol w:w="627"/>
        <w:gridCol w:w="1179"/>
        <w:gridCol w:w="1377"/>
        <w:gridCol w:w="1276"/>
        <w:gridCol w:w="1140"/>
        <w:gridCol w:w="1380"/>
        <w:gridCol w:w="1874"/>
        <w:gridCol w:w="2410"/>
      </w:tblGrid>
      <w:tr>
        <w:trPr>
          <w:trHeight w:val="342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Lokalu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-ca działalność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 w m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mieszczeń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lokalu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rządzenia techniczne</w:t>
            </w:r>
          </w:p>
        </w:tc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budynku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technicznym oraz uwagi</w:t>
            </w:r>
          </w:p>
        </w:tc>
      </w:tr>
      <w:tr>
        <w:trPr>
          <w:trHeight w:val="804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tawka wywoławcza/m² (netto)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590" w:leader="none"/>
              </w:tabs>
              <w:snapToGrid w:val="false"/>
              <w:ind w:left="590" w:right="5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rnej Rzeki 2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adium  800,00 zł</w:t>
              <w:br/>
            </w:r>
            <w:r>
              <w:rPr/>
              <w:t xml:space="preserve">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. 22,00zł biur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.w. 6,50 zł pomieszczenia usługow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biura i usłu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arte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nst. Elektryczna – liczniki, inst. wod-kan.,  c.o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ęb G-1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. nr 217)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położony jest w budynku przy hali sportowej w Łodzi przy </w:t>
              <w:br/>
              <w:t>ul. Karpackiej 6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0:00Z</dcterms:created>
  <dc:creator>Rafał</dc:creator>
  <dc:description/>
  <cp:keywords/>
  <dc:language>en-US</dc:language>
  <cp:lastModifiedBy>Krzysztofh</cp:lastModifiedBy>
  <cp:lastPrinted>2013-10-08T09:24:00Z</cp:lastPrinted>
  <dcterms:modified xsi:type="dcterms:W3CDTF">2013-10-08T07:24:00Z</dcterms:modified>
  <cp:revision>6</cp:revision>
  <dc:subject/>
  <dc:title>WYKAZ LOKALI UŻYTKOWYCH Z TERENU DZIELNICY ŁÓDŹ-TEOFILÓW, WYSTAWIONYCH DO PUBLICZNEGO </dc:title>
</cp:coreProperties>
</file>