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WYKAZ LOKALI UŻYTKOWYCH WYSTAWIONYCH DO PUBLICZNEGO </w:t>
        <w:br/>
        <w:t>PRZETARG</w:t>
      </w:r>
      <w:r>
        <w:rPr>
          <w:b/>
          <w:bCs/>
        </w:rPr>
        <w:t>U PISEMNEGO (KONKURSU OFERT). TERMIN SKŁADANIA OFERT DNIA 21.01.2014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r. godz. 9:55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5207" w:type="dxa"/>
        <w:jc w:val="left"/>
        <w:tblInd w:w="-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843"/>
        <w:gridCol w:w="1523"/>
        <w:gridCol w:w="627"/>
        <w:gridCol w:w="1179"/>
        <w:gridCol w:w="1377"/>
        <w:gridCol w:w="1276"/>
        <w:gridCol w:w="1140"/>
        <w:gridCol w:w="1380"/>
        <w:gridCol w:w="1874"/>
        <w:gridCol w:w="2412"/>
        <w:gridCol w:w="8"/>
      </w:tblGrid>
      <w:tr>
        <w:trPr>
          <w:trHeight w:val="342" w:hRule="exac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Lokalu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</w:t>
            </w:r>
          </w:p>
        </w:tc>
        <w:tc>
          <w:tcPr>
            <w:tcW w:w="1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-ca działalność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lokalu w m²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omieszczeń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 lokalu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techniczne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ciel budynku</w:t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o stanie technicznym oraz uwagi</w:t>
            </w:r>
          </w:p>
        </w:tc>
      </w:tr>
      <w:tr>
        <w:trPr>
          <w:trHeight w:val="804" w:hRule="exac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ium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wywoławcza/m² (netto)</w:t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590" w:leader="none"/>
              </w:tabs>
              <w:snapToGrid w:val="false"/>
              <w:ind w:left="590" w:right="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obolowa 1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wadium  2.000,00 zł</w:t>
              <w:br/>
            </w:r>
            <w:r>
              <w:rPr/>
              <w:t xml:space="preserve">              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. 6,20z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usług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wsze piętr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. Elektryczna – ryczałt, inst. wod-kan. </w:t>
              <w:br/>
              <w:t>-  liczniki, lub ryczałt c.o., wentylacj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Łódź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ręb W-27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25/2)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położony jest w budynku Pływalni, przy ul. Sobolowej 1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yboru rozliczenia za zużytą wodę oraz odbiór ścieków na podstawie podliczników Najemca zobowiązany jest do ich montażu na własny koszt i bez prawa regresu wobec Wynajmującego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8Num11z0">
    <w:name w:val="WW8Num11z0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38:00Z</dcterms:created>
  <dc:creator>Rafał</dc:creator>
  <dc:description/>
  <dc:language>en-US</dc:language>
  <cp:lastModifiedBy>Krzysztofh</cp:lastModifiedBy>
  <cp:lastPrinted>2013-05-07T15:11:00Z</cp:lastPrinted>
  <dcterms:modified xsi:type="dcterms:W3CDTF">2013-07-03T12:11:00Z</dcterms:modified>
  <cp:revision>3</cp:revision>
  <dc:subject/>
  <dc:title>WYKAZ LOKALI UŻYTKOWYCH Z TERENU DZIELNICY ŁÓDŹ-TEOFILÓW, WYSTAWIONYCH DO PUBLICZNEGO </dc:title>
</cp:coreProperties>
</file>