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 xml:space="preserve">Załącznik Nr 3 do oferty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14/12/P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świadczamy, że reprezentowana przez nas firma/firmy zrealizowała/y w ciągu ostatnich 3 lat następujące zamówienia:</w:t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0730</wp:posOffset>
                </wp:positionV>
                <wp:extent cx="6629400" cy="421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345"/>
                              <w:gridCol w:w="8"/>
                              <w:gridCol w:w="1470"/>
                              <w:gridCol w:w="3424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zwa i adres Zamawiającego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łkowita wartość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wartość kontraktu w okresie nie dłuższym niż 12 miesięcy ma być nie mniejsza niż 450.000 zł brutto)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jsce wykonania i zakres prac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Wykonawca musi wykazać, że wykonał lub wykonuje co najmniej 2 prace o tożsamym charakterze; tzn. związanych z ochroną obiektów użyteczności publicznej takich jak: hotele, kina, teatry, hale wystawiennicze, urzędy, obiekty sportowe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zas realizacj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czątek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-1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/miesiąc/r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iec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/miesiąc/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2.05pt;mso-wrap-distance-left:7.05pt;mso-wrap-distance-right:7.05pt;mso-wrap-distance-top:0pt;mso-wrap-distance-bottom:0pt;margin-top:259.9pt;mso-position-vertical-relative:page;margin-left:-34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345"/>
                        <w:gridCol w:w="8"/>
                        <w:gridCol w:w="1470"/>
                        <w:gridCol w:w="3424"/>
                        <w:gridCol w:w="1260"/>
                        <w:gridCol w:w="1260"/>
                      </w:tblGrid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Zamawiającego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łkowita wartość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wartość kontraktu w okresie nie dłuższym niż 12 miesięcy ma być nie mniejsza niż 450.000 zł brutto)</w:t>
                            </w:r>
                          </w:p>
                        </w:tc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wykonania i zakres prac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Wykonawca musi wykazać, że wykonał lub wykonuje co najmniej 2 prace o tożsamym charakterze; tzn. związanych z ochroną obiektów użyteczności publicznej takich jak: hotele, kina, teatry, hale wystawiennicze, urzędy, obiekty sportowe)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zas realizacj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  <w:cantSplit w:val="true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1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czątek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-1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/miesiąc/ro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iec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/miesiąc/rok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Łódź, dnia ………………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</w:rPr>
        <w:tab/>
        <w:t xml:space="preserve"> </w:t>
      </w:r>
      <w:r>
        <w:rPr/>
        <w:t>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27:00Z</dcterms:created>
  <dc:creator>Krzysztofh</dc:creator>
  <dc:description/>
  <cp:keywords/>
  <dc:language>en-US</dc:language>
  <cp:lastModifiedBy>Krzysztofh</cp:lastModifiedBy>
  <dcterms:modified xsi:type="dcterms:W3CDTF">2012-12-21T13:28:00Z</dcterms:modified>
  <cp:revision>2</cp:revision>
  <dc:subject/>
  <dc:title>………………………</dc:title>
</cp:coreProperties>
</file>