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</w:t>
        <w:br/>
        <w:t>Warunków Auk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arunki lokalu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Dot. Obiektu Pływalni „Wodny Raj”, przy ul. Wiernej Rzeki 2</w:t>
      </w:r>
      <w:r>
        <w:rPr>
          <w:color w:val="000000"/>
        </w:rPr>
        <w:t xml:space="preserve"> w Łodzi</w:t>
      </w:r>
      <w:r>
        <w:rPr/>
        <w:t>,</w:t>
      </w:r>
      <w:r>
        <w:rPr>
          <w:color w:val="000000"/>
        </w:rPr>
        <w:t xml:space="preserve"> (strefa IV)</w:t>
      </w:r>
      <w:r>
        <w:rPr/>
        <w:t>, położonego na pierwszym piętrze (lokal wewnętrzny całoroczny) o łącznej powierzchni 118,4 m</w:t>
      </w:r>
      <w:r>
        <w:rPr>
          <w:vertAlign w:val="superscript"/>
        </w:rPr>
        <w:t>2</w:t>
      </w:r>
      <w:r>
        <w:rPr/>
        <w:t xml:space="preserve"> i parterze (lokal zewnętrzny sezonowy) o łącznej powierzchni 17,6 m</w:t>
      </w:r>
      <w:r>
        <w:rPr>
          <w:vertAlign w:val="superscript"/>
        </w:rPr>
        <w:t>2</w:t>
      </w:r>
      <w:r>
        <w:rPr/>
        <w:t xml:space="preserve"> z przeznaczeniem na prowadzenie działalności gastronomicznej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Powierzchnia lokalu/obiektu: </w:t>
      </w:r>
      <w:r>
        <w:rPr>
          <w:b/>
          <w:bCs/>
        </w:rPr>
        <w:t>pływalnia kryta -118, 4 m</w:t>
      </w:r>
      <w:r>
        <w:rPr>
          <w:b/>
          <w:bCs/>
          <w:vertAlign w:val="superscript"/>
        </w:rPr>
        <w:t xml:space="preserve">2  </w:t>
      </w:r>
      <w:r>
        <w:rPr>
          <w:b/>
          <w:bCs/>
        </w:rPr>
        <w:t>/ pływalnia odkryta – 17, 6 m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zaplecze socjalno-magazynowe takie jak (magazyny, toalety, kuchnie, korytarze, klatki schodowe):    </w:t>
      </w:r>
      <w:r>
        <w:rPr>
          <w:b/>
          <w:bCs/>
        </w:rPr>
        <w:t xml:space="preserve"> Pływalnia kryta: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sala konsumpcyjna </w:t>
        <w:tab/>
        <w:t>- 75,8 m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- zmywalnia              </w:t>
        <w:tab/>
        <w:t>-  6,3 m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bufet</w:t>
        <w:tab/>
        <w:tab/>
        <w:tab/>
        <w:t>- 1,54 m2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kuchnia         </w:t>
        <w:tab/>
        <w:t xml:space="preserve">        </w:t>
        <w:tab/>
        <w:t>- 20,26 m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- magazyn                </w:t>
        <w:tab/>
        <w:t>-  5,3 m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>- pom. gospodarcze  </w:t>
        <w:tab/>
        <w:t>-  6,5 m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- wc personelu           </w:t>
        <w:tab/>
        <w:t>-  2,7 m2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Pływalnia odkryt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magazyn                   - 4,0 m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zaplecze gastronomi - 7,3 m2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>- bufet                          - 6,3 m2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 xml:space="preserve">Informacje o lokalu/obiekcie (liczba pomieszczeń, kondygnacji, okna, drzwi, ochrona, śmieci, instalacje elektryczna, wod-kan, c.o. gazowa, wentylacyjna itp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ływalnia kryta :   5 pomieszczeń + sala konsumpcyjna,     jedna kondygnacja,  okna, drzwi, ochrona, instalacje elektryczne, wod-kan, c.o., wentyla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ływalnia odkryta: 3 pomieszczenia, jedna kondygnacja, okna, drzwi, monitoring, instalacje elektryczna, wod-kan, c.o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Podliczniki wod-kan. </w:t>
        <w:tab/>
      </w:r>
      <w:r>
        <w:rPr>
          <w:b/>
          <w:bCs/>
        </w:rPr>
        <w:t>TAK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Licznik energii elektrycznej </w:t>
      </w:r>
      <w:r>
        <w:rPr>
          <w:b/>
          <w:bCs/>
        </w:rPr>
        <w:t>TAK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Gaz </w:t>
      </w:r>
      <w:r>
        <w:rPr>
          <w:b/>
          <w:bCs/>
        </w:rPr>
        <w:tab/>
        <w:tab/>
        <w:tab/>
        <w:tab/>
        <w:t>BRAK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bezpieczenie przedlicznikowe: </w:t>
      </w:r>
      <w:r>
        <w:rPr>
          <w:b/>
          <w:bCs/>
        </w:rPr>
        <w:t>20 A; bezpieczniki: P312  B16– 5 szt, S301 B10 -2sz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alacje:</w:t>
      </w:r>
      <w:r>
        <w:rPr>
          <w:b/>
          <w:bCs/>
        </w:rPr>
        <w:t xml:space="preserve"> </w:t>
        <w:tab/>
        <w:t xml:space="preserve">1-fazowa </w:t>
        <w:tab/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3-fazowa</w:t>
        <w:tab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osób ochrony lokalu/obiektu -</w:t>
        <w:tab/>
      </w:r>
      <w:r>
        <w:rPr>
          <w:b/>
          <w:bCs/>
        </w:rPr>
        <w:t>ochrona fizyczna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UWAGA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Wymagane jest aby lokal był czynny w godzinach pracy obiektu minimum 8 godzin. Powyższy zapis zostanie dopisany do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4:00Z</dcterms:created>
  <dc:creator>Krzysztofh</dc:creator>
  <dc:description/>
  <cp:keywords/>
  <dc:language>en-US</dc:language>
  <cp:lastModifiedBy>Krzysztofh</cp:lastModifiedBy>
  <dcterms:modified xsi:type="dcterms:W3CDTF">2013-05-07T12:34:00Z</dcterms:modified>
  <cp:revision>2</cp:revision>
  <dc:subject/>
  <dc:title>Załącznik nr 1 do </dc:title>
</cp:coreProperties>
</file>