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</w:t>
        <w:br/>
        <w:t>Warunków Auk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 lok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Dot. Hali Sportowej Wielofunkcyjnej przy ul. ks. Skorupki 21, (strefa III), położonego na parterze nr 066/1 o łącznej powierzchni 14 m</w:t>
      </w:r>
      <w:r>
        <w:rPr>
          <w:vertAlign w:val="superscript"/>
        </w:rPr>
        <w:t>2</w:t>
      </w:r>
      <w:r>
        <w:rPr/>
        <w:t xml:space="preserve"> z przeznaczeniem na prowadzenie działalności usługowej, powierzchnię biurową lub magazynową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Powierzchnia lokalu/obiektu: </w:t>
      </w:r>
      <w:r>
        <w:rPr>
          <w:b/>
          <w:bCs/>
        </w:rPr>
        <w:t>14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lokalu/obiekcie (liczba pomieszczeń, kondygnacji, okna, drzwi, ochrona, śmieci, instalacje elektryczna, wod-kan, c.o. gazowa, wentylacyjna itp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 pomieszczenie, jedna kondygnacja, dwa okna (jedno zewnętrzne, jedno wewnętrzne), jedne drzwi. Dostęp do lokalu od strony ul. Stefanowskiego z kuluaru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odliczniki wod-kan. </w:t>
        <w:tab/>
      </w:r>
      <w:r>
        <w:rPr>
          <w:b/>
          <w:bCs/>
        </w:rPr>
        <w:t>NIE – ryczałtowo wliczone do kosztów eksploatacyjnych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Licznik energii elektrycznej </w:t>
      </w:r>
      <w:r>
        <w:rPr>
          <w:b/>
          <w:bCs/>
        </w:rPr>
        <w:t>NIE – ryczałtowo wliczone do kosztów eksploatacyjnych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Gaz </w:t>
      </w:r>
      <w:r>
        <w:rPr>
          <w:b/>
          <w:bCs/>
        </w:rPr>
        <w:tab/>
        <w:tab/>
        <w:tab/>
        <w:tab/>
        <w:t>BRAK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bezpieczenie obwodu: </w:t>
      </w:r>
      <w:r>
        <w:rPr>
          <w:b/>
        </w:rPr>
        <w:t>16</w:t>
      </w:r>
      <w:r>
        <w:rPr>
          <w:b/>
          <w:bCs/>
        </w:rPr>
        <w:t xml:space="preserve"> 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acje:</w:t>
      </w:r>
      <w:r>
        <w:rPr>
          <w:b/>
          <w:bCs/>
        </w:rPr>
        <w:t xml:space="preserve"> </w:t>
        <w:tab/>
        <w:t xml:space="preserve">1-fazowa </w:t>
        <w:tab/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3-fazowa</w:t>
        <w:tab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sób ochrony lokalu/obiektu -</w:t>
        <w:tab/>
      </w:r>
      <w:r>
        <w:rPr>
          <w:b/>
          <w:bCs/>
        </w:rPr>
        <w:t>ochrona fizyczna, monitoring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0:00Z</dcterms:created>
  <dc:creator>Krzysztofh</dc:creator>
  <dc:description/>
  <dc:language>en-US</dc:language>
  <cp:lastModifiedBy>Krzysztofh</cp:lastModifiedBy>
  <dcterms:modified xsi:type="dcterms:W3CDTF">2012-06-18T07:20:00Z</dcterms:modified>
  <cp:revision>2</cp:revision>
  <dc:subject/>
  <dc:title>Załącznik nr 1 do </dc:title>
</cp:coreProperties>
</file>