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 xml:space="preserve">Harmonogram pracy ratowników wodnych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eastAsia="Bookman Old Style" w:cs="Bookman Old Style" w:ascii="Bookman Old Style" w:hAnsi="Bookman Old Style"/>
          <w:b/>
          <w:sz w:val="28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4"/>
        </w:rPr>
        <w:t>na ……..…………………….w Łodzi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za okres ……… 2021 r. - ……... 2021 r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o faktury nr …………… z dnia ………………. r.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ookman Old Style" w:ascii="Bookman Old Style" w:hAnsi="Bookman Old Style"/>
          <w:sz w:val="24"/>
        </w:rPr>
        <w:t>zgodnie z umową nr ……………. z dnia ……………….. r. na: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Świadczenie usług przez ratowników wodnych na terenie obiektów MOSiR "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49"/>
        <w:gridCol w:w="1701"/>
        <w:gridCol w:w="2815"/>
        <w:gridCol w:w="24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odziny otwarcia obiektu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ratowników wodnych na zmian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Łączna liczba roboczogodzi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, dat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26:00Z</dcterms:created>
  <dc:creator>Mateusz</dc:creator>
  <dc:description/>
  <cp:keywords/>
  <dc:language>en-US</dc:language>
  <cp:lastModifiedBy>mszablewska</cp:lastModifiedBy>
  <cp:lastPrinted>2017-11-02T15:36:00Z</cp:lastPrinted>
  <dcterms:modified xsi:type="dcterms:W3CDTF">2020-11-25T11:24:00Z</dcterms:modified>
  <cp:revision>4</cp:revision>
  <dc:subject/>
  <dc:title/>
</cp:coreProperties>
</file>