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Załącznik nr 9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OZU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spółpracy pracodawców, których pracownicy wykonują prace w tym samym miejsc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zapewnienia im bezpiecznych i higienicznych warunków pra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z o ustanowieniu koordynatora ds. BH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1"/>
      <w:bookmarkStart w:id="2" w:name="_GoBack1"/>
      <w:bookmarkEnd w:id="2"/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zepisów art. 208 Kodeksu Pracy zawiera się porozumienie o współpracy pomiędzy pracodawcami: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ki Ośrodek Sportu i Rekreacji w Łodzi, ul. Ks. Skorupki 21, kod pocztowy 90-532, reprezentowanym przez: Pana Eryka Rawickiego - Dyrektora 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28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(ą) przez …………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porozumieniu mowa jest o pracodawcy, rozumie się przez to obie strony porozumie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stwierdzają zgodnie, że ich pracownicy wykonują jednocześnie pracę w tym samym miejscu, tj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zwanym dalej miejscem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acodawcy zobowiązują się współpracować z sobą w zakresie i w celu zapewnienia pracującym        w tym samym miejscu pracownikom bezpiecznej i higienicznej pracy, a także bezpieczeństwa innym osobom przebywającym na terenie obiektu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acodawcy powołują koordynatora ds. BHP w osobie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zwanego / zwaną dalej Koordynatorem, który sprawować będzie nadzór nad przestrzeganiem przepisów i zasad BHP przez wszystkich zatrudnionych w wymienionym w §1 miejscu pracy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ds. BHP ma prawo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u stanu bhp w miejscu wykonywania pracy przez pracowników dwóch pracodawców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Informowania pracodawców o zauważonych zagrożeniach wypadkowych oraz uchybieniach w zakresie bhp na kontrolowanych stanowiskach pra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iezwłocznego wstrzymania pracy maszyn lub urządzeń na kontrolowanych stanowiskach w razie wystąpienia bezpośredniego zagrożenia życia lub zdrowia pracownika lub innej osob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odsunięcia od pracy pracownika, który swoim zachowaniem lub sposobem wykonywania pracy stwarza zagrożenie dla życia lub zdrowia własnego lub innych osó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znaczenie koordynatora ds. BHP nie zwalnia pracodawców z obowiązku zapewnienia pracownikom bezpiecznych i higienicznych warunków prac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pracodawców odpowiada odrębnie za stosowanie przepisów BHP przez podległych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padku przy pracy, ustalenia okoliczności i przyczyn wypadku dokona zespół powypadkowy powołany przez Pracodawcę poszkodowanego pracownik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przyczyn i okoliczności wypadku odbywać się będzie z udziałem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u Pracodawców powinn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aktualne profilaktyczne badania lekarskie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ażne szkolenia okresowe BHP oraz instruktaże odpowiednie do zajmowanych stanowisk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instrukcje obsługi wykorzystywanych maszyn i urządzeń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zagrożenia występujące w miejscu wykonywania pracy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stosowne kwalifikacje do wykonywania określonych prac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właściwości i sposoby bezpiecznego stosowania substancji niebezpiecznych, jeśli takimi się posługują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mieć identyfikować czynniki szkodliwe i uciążliwe na swoich stanowiskach pracy                             i ograniczać ich oddziaływanie na otocz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bowiązkiem Pracodawcy, na terenie którego prace się odbywają, jest przekazanie drugiemu Pracodawcy informacji o zagrożeniach występujących w miejscu wspólnej pracy oraz poinformowanie o osobach wyznaczonych do udzielania pierwszej pomocy i wykonywania działań                  w zakresie zwalczania pożarów i ewakuacji pracownik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Pracodawcy wykonującego prace na terenie drugiego pracodawcy jest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Koordynatorowi ds. BHP wykazu pracowników, którzy będą wykonywać prace oraz dane osoby nadzorującej ich pracę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koordynatorowi dostępu do stanowisk pracy, wglądu do instrukcji użytkowanych maszyn i urządzeń oraz dokumentacji szkoleń pracowników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Koordynatora ds. BHP o stosowanych substancjach niebezpiecznych przechowywanych na terenie Pracodawcy zlec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koordynatora wyznaczonego spośród pracowników Miejskiego Ośrodka Sportu                          i Rekreacji w Łodzi, MOSiR Łódź zapewnia koordynatorowi wsparcie ze strony zakładowej służby BHP na każdy wniosek koordynator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go porozumienia jest „Instrukcja postępowania dla firm zewnętrznych”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miany do treści niniejszego porozumienia dokonywane będą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zostało sporządzone w trzech jednobrzmiących egzemplarzach, po jednym dla Pracodawców i jeden dla Koordynatora ds. BHP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chodzi w życie z dniem podpisania z mocą obowiązywania od dnia: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  <w:tab/>
        <w:tab/>
        <w:t>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</w:t>
        <w:tab/>
        <w:tab/>
        <w:tab/>
        <w:tab/>
        <w:tab/>
        <w:tab/>
        <w:tab/>
        <w:t>Pracodaw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zyjąłem do wiadomości i stosowani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left="6084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zytelny podpis Koordyna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7:00Z</dcterms:created>
  <dc:creator>Łukasz Koziński</dc:creator>
  <dc:description/>
  <cp:keywords/>
  <dc:language>en-US</dc:language>
  <cp:lastModifiedBy>m.szablewska</cp:lastModifiedBy>
  <cp:lastPrinted>2017-12-06T09:15:00Z</cp:lastPrinted>
  <dcterms:modified xsi:type="dcterms:W3CDTF">2017-12-18T13:27:00Z</dcterms:modified>
  <cp:revision>2</cp:revision>
  <dc:subject/>
  <dc:title/>
</cp:coreProperties>
</file>