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Modyfikacj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I DOTYCZĄCEJ PUBLICZNEGO PRZETARGU USTNEGO (AUKCJI) NA WYSOKOŚĆ MIESIĘCZNEJ STAWKI </w:t>
        <w:br/>
        <w:t xml:space="preserve">CZYNSZU DZIERŻAWNEGO GRUNTÓW WCHODZĄCYCH W SKŁAD OBIEKTÓW MIEJSKIEGO OŚRODKA SPORTU I REKREACJI W ŁODZI, PRZEZNACZONYCH NA PROWADZENIE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>1.</w:t>
      </w:r>
      <w:r>
        <w:rPr>
          <w:b w:val="false"/>
          <w:bCs w:val="false"/>
        </w:rPr>
        <w:t xml:space="preserve"> Treść informacji dotyczącej publicznego przetargu ustnego (aukcji) na wysokość miesięcznej stawki czynszu dzierżawnego gruntów wchodzących w skład Obiektów Miejskiego Ośrodka Sportu i Rekreacji w Łodzi, przeznaczonych na prowadzenie działalności gospodarczej otrzymuje poniższe brzmienie:</w:t>
      </w:r>
    </w:p>
    <w:p>
      <w:pPr>
        <w:pStyle w:val="Normal"/>
        <w:jc w:val="both"/>
        <w:rPr/>
      </w:pPr>
      <w:r>
        <w:rPr>
          <w:b w:val="false"/>
          <w:bCs w:val="false"/>
        </w:rPr>
        <w:t>„</w:t>
      </w:r>
      <w:r>
        <w:rPr>
          <w:b/>
          <w:bCs w:val="false"/>
        </w:rPr>
        <w:t>Termin aukcji ustala się na dzień 31</w:t>
      </w:r>
      <w:r>
        <w:rPr>
          <w:b/>
          <w:bCs/>
        </w:rPr>
        <w:t>.05.2016</w:t>
      </w:r>
      <w:r>
        <w:rPr>
          <w:b/>
          <w:bCs w:val="false"/>
        </w:rPr>
        <w:t xml:space="preserve"> r. – godz. 11:00</w:t>
      </w:r>
    </w:p>
    <w:p>
      <w:pPr>
        <w:pStyle w:val="TextBody"/>
        <w:jc w:val="both"/>
        <w:rPr>
          <w:b/>
          <w:b/>
          <w:bCs/>
        </w:rPr>
      </w:pPr>
      <w:r>
        <w:rPr/>
        <w:t>Przystępujący do aukcji powinien zapoznać się z Warunkami  Przetargu opublikowanymi na stronie internetowej MOSiR w zakładce przetargi lub pobrać je w siedzibie MOSiR ul. ks. Skorupki 21 pok. 257.</w:t>
      </w:r>
    </w:p>
    <w:p>
      <w:pPr>
        <w:pStyle w:val="Normal"/>
        <w:jc w:val="both"/>
        <w:rPr/>
      </w:pPr>
      <w:r>
        <w:rPr>
          <w:b/>
          <w:bCs/>
        </w:rPr>
        <w:t>Przedmiotem aukcji jest wysokość miesięcznej stawki czynszu dzierżawy punktów handlowych / gastronomicznych</w:t>
      </w:r>
      <w:r>
        <w:rPr>
          <w:b/>
        </w:rPr>
        <w:t xml:space="preserve"> usytuowanych na terenie obiektów rekreacyjnych: „Stawy Stefańskiego”, „Stawy Jana”, „Młynek”, „Arturówek”oraz  Pływalni „Promienistych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Wpłacenie wadium jest jednoznaczne z przyjęciem Warunków Aukcj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unkiem przystąpienia do aukcji jest wpłacenie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 kwocie</w:t>
      </w:r>
      <w:r>
        <w:rPr/>
        <w:t xml:space="preserve"> </w:t>
      </w:r>
      <w:r>
        <w:rPr>
          <w:b/>
          <w:bCs/>
        </w:rPr>
        <w:t>250,0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wieście pięćdziesiąt zł. i 00/100). </w:t>
      </w:r>
      <w:r>
        <w:rPr>
          <w:color w:val="000000"/>
        </w:rPr>
        <w:t>Wpłata jednego wadium upoważnia do licytowania dowolnej ilości punktów handlowych/gastronomicznych do chwili wylicytowania jednego z nich.</w:t>
      </w:r>
      <w:r>
        <w:rPr>
          <w:color w:val="800000"/>
        </w:rPr>
        <w:t xml:space="preserve"> </w:t>
      </w:r>
      <w:r>
        <w:rPr>
          <w:color w:val="000000"/>
        </w:rPr>
        <w:t>Oferenci licytujący większą ilość</w:t>
      </w:r>
      <w:r>
        <w:rPr>
          <w:color w:val="800000"/>
        </w:rPr>
        <w:t xml:space="preserve"> </w:t>
      </w:r>
      <w:r>
        <w:rPr>
          <w:color w:val="000000"/>
        </w:rPr>
        <w:t xml:space="preserve">punktów handlowych/gastronomicznych są zobowiązani do wpłaty wadium odrębnie dla każdego punktu, którym są zainteresowani. </w:t>
      </w:r>
      <w:r>
        <w:rPr/>
        <w:t xml:space="preserve">Wpłaty wadium należy dokonać przelewem na rachunek bankowy MOSiR prowadzony przez Getin Noble Bank S.A. nr </w:t>
      </w:r>
      <w:r>
        <w:rPr>
          <w:rFonts w:cs="Arial"/>
        </w:rPr>
        <w:t>37 1560 0013 2027 1935 0505 0002</w:t>
      </w:r>
      <w:r>
        <w:rPr/>
        <w:t xml:space="preserve">, w terminie </w:t>
      </w:r>
      <w:r>
        <w:rPr>
          <w:b/>
          <w:bCs/>
        </w:rPr>
        <w:t>do dnia aukcji do godziny 10</w:t>
      </w:r>
      <w:r>
        <w:rPr>
          <w:b/>
          <w:bCs/>
          <w:vertAlign w:val="superscript"/>
        </w:rPr>
        <w:t>00</w:t>
      </w:r>
      <w:r>
        <w:rPr/>
        <w:t>, liczy się data wpływu środków na rachunek MOSiR oraz zarejestrowanie tego faktu i uzyskanie numeru. Zwrot wadium wpłaconego na konto nastąpi w ciągu maksymalnie trzech dni, z wyjątkiem licytanta, którego oferta zostanie wybrana. W tym przypadku wadium zostanie zaliczone na poczet należności MOSiR           z tytułu czynszu. Ulega ono przepadkowi, jeżeli licytant uchyli się od zawarcia umowy dzierżawy w terminie 14 dni od daty przeprowadzenia aukcji. Pozostali uczestnicy licytacji dokonują odbioru wpłaconych wadiów w siedzibie MOSiR po ogłoszeniu wyników przetargu. Wadium wpłacone przez przedsiębiorcę zwracane jest na konto, z którego wpłynęł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Szczegółowych informacji o aukcji udziela pracownik Działu Ogólnego MOSiR – </w:t>
      </w:r>
      <w:r>
        <w:rPr>
          <w:b/>
        </w:rPr>
        <w:t>pokój 257</w:t>
      </w:r>
      <w:r>
        <w:rPr/>
        <w:t xml:space="preserve">, telefon  </w:t>
      </w:r>
      <w:r>
        <w:rPr>
          <w:rFonts w:eastAsia="Times New Roman"/>
          <w:b/>
          <w:lang w:eastAsia="ar-SA"/>
        </w:rPr>
        <w:t>(42)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27 21 411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Zaoferowana stawka czynszu nie obejmuje podatku VAT, oraz opłat eksploatacyj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</w:rPr>
        <w:t>Organizator przetargu zastrzega dla siebie prawo zmiany lub odwołania niniejszego ogłoszenia, bez uzasadnienia, do czasu aukcji tj. do dnia 31 maja 2016 r. do godz. 11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ykaz nieruchomości użytkowych, wystawionych do publicznego przetargu ustnego (aukcji) otrzymuje poniższe brzm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4:02Z</dcterms:created>
  <dc:creator/>
  <dc:description/>
  <dc:language>en-US</dc:language>
  <cp:lastModifiedBy/>
  <dcterms:modified xsi:type="dcterms:W3CDTF">2016-05-06T10:34:03Z</dcterms:modified>
  <cp:revision>2</cp:revision>
  <dc:subject/>
  <dc:title/>
</cp:coreProperties>
</file>