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yfik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ów Aukcji z dnia 29 kwietnia 2016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w postępowaniu prowadzonym w trybie aukcji na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miesięcznej stawki czynszu dzierżawy części Obiektów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kreacyjnego „Stawy Stefańskiego” – trzy punkty handlowe albo przeznaczone </w:t>
        <w:br/>
        <w:tab/>
        <w:tab/>
        <w:tab/>
        <w:tab/>
        <w:tab/>
        <w:tab/>
        <w:t xml:space="preserve"> na sezonowy ogródek gastronomicz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kreacyjnego „Stawy Jana”           – cztery punkty handlowe albo przeznaczone </w:t>
        <w:br/>
        <w:tab/>
        <w:tab/>
        <w:tab/>
        <w:tab/>
        <w:tab/>
        <w:tab/>
        <w:t xml:space="preserve"> na sezonowy ogródek gastronomicz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kreacyjnego „Młynek” </w:t>
        <w:tab/>
        <w:tab/>
        <w:t xml:space="preserve">    – dwa punkty handlowe albo przeznaczone </w:t>
        <w:br/>
        <w:tab/>
        <w:tab/>
        <w:tab/>
        <w:tab/>
        <w:tab/>
        <w:tab/>
        <w:t xml:space="preserve"> na sezonowy ogródek gastronomiczn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kreacyjnego „Arturówek” </w:t>
        <w:tab/>
        <w:t xml:space="preserve">      – cztery punkty handlowe albo przeznaczone </w:t>
        <w:br/>
        <w:tab/>
        <w:tab/>
        <w:tab/>
        <w:tab/>
        <w:tab/>
        <w:tab/>
        <w:t xml:space="preserve"> na sezonowy ogródek gastronomiczny;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ejskiego Ośrodka Sportu i Rekreacji w Łodzi, z przeznaczeniem na prowadzenie działalności gospodarcze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erżawiający dokonuje zmiany Warunków Aukcji w ten sposób ż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1. W Warunkach Aukcji po pkt. 4 dodaje się pkt. 5 w brzmi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Pływalnia „Promienistych” </w:t>
        <w:tab/>
        <w:t xml:space="preserve">      – jeden punkt handlowy albo przeznaczony </w:t>
        <w:br/>
        <w:tab/>
        <w:tab/>
        <w:tab/>
        <w:tab/>
        <w:tab/>
        <w:t xml:space="preserve">        na sezonowy ogródek gastronomiczny;</w:t>
      </w:r>
    </w:p>
    <w:p>
      <w:pPr>
        <w:pStyle w:val="Normal"/>
        <w:rPr>
          <w:rFonts w:ascii="Times New Roman" w:hAnsi="Times New Roman" w:cs="Times New Roman"/>
        </w:rPr>
      </w:pPr>
      <w:r>
        <w:rPr/>
        <w:t>2. W warunkach Ogólnych pkt 7 otrzymuje brzmieni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</w:rPr>
        <w:t>Stawka czynszu nie obejmuje kosztów eksploatacyjnych tj. m. in. ubezpieczenia, wywozu odpadów komunalnych itp. Każdy z dzierżawców obowiązany jest zawrzeć umowę</w:t>
        <w:br/>
        <w:t>na odbiór odpadów komunalnych z właściwym podmiotem. Wydzierżawiający zapewnia odbiór odpadów komunalnych na terenie Pływalni „Promienistych”. W przypadku lokalizacji określonej w zdaniu poprzedzającym Wydzierżawiający pobierze opłatę za wywóz odpadów komunalnych w kwocie 55,56 zł netto (słownie: pięćdziesiąt pięć zł</w:t>
        <w:br/>
        <w:t xml:space="preserve">i 56/100) za każdy miesiąc dzierżawy.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/>
        <w:t>W przedmiocie aukcji po pkt. IV część IV-5-B dodaje się pkt V w brzmieniu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>V. Obiekt Pływalnia „Promienistych”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warunki dzierżawy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rżawiający zapewni odbiór odpadów komunalnych. Wydzierżawiający pobierze</w:t>
        <w:br/>
        <w:t>z tego tytułu opłatę miesięczną w kwocie 55,56 zł netto (słownie: pięćdziesiąt pięć zł</w:t>
        <w:br/>
        <w:t>i 56/100) za każdy miesiąc dzierża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rżawiający wymaga codziennego porządkowania dzierżawionego terenu bezpośrednio po zakończeniu prowadzenia działalności w danym d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rżawiający wymaga dostarczenia i bieżącej aktualizacji listy osób, które stanowić będą personel Dzierżawcy. Listę tę należy sporządzić i aktualizować w formie pisemnej. Na liście mogą znajdować się wyłącznie osoby niezbędne do prowadzenia działalności gospodarczej. Wydzierżawiający określa iż na terenie Pływalni „Promienistych” jednocześnie mogą przebywać 2 osoby personelu dzierżawc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rżawiający nie dopuszcza przechowywania na terenie obiektu Pływalni „Promienistych” towarów handlowych, wyposażenia stoiska oraz innych rzeczy ruchomych należących do Dzierżawcy, po zakończeniu prowadzenia działalności w danym d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</w:rPr>
        <w:t>Wydzierżawiający nie przewiduje udostępnienia Dzierżawcy jakiegokolwiek pomieszczeni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V-1-A:</w:t>
      </w:r>
      <w:r>
        <w:rPr>
          <w:rFonts w:cs="Times New Roman" w:ascii="Times New Roman" w:hAnsi="Times New Roman"/>
        </w:rPr>
        <w:t xml:space="preserve"> Wysokość miesięcznej stawki czynszu dzierżawy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gruntu zaznaczonego na mapie sytuacyjnej stanowiącej załącznik nr 4a do Warunków Aukcji jako lokalizacja nr 1 o powierzchni 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Z przeznaczeniem na zorganizowanie i prowadzenie okresowego ogródka gastronomicznego (część działki nr 83/14 w obrębie geodezyjnym B-50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ywoławcza stawka czynszu dzierżawnego za 1 m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powierzchni wynosi 66,00 zł (słownie: sześćdziesiąt sześć zł i 00/100) nett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tanowi ona równowartość wywoławczego czynszu miesięcznego za 1 m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powierzchni przedmiotu dzierżawy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</w:rPr>
        <w:t>Część V-1-B:</w:t>
      </w:r>
      <w:r>
        <w:rPr>
          <w:rFonts w:cs="Times New Roman" w:ascii="Times New Roman" w:hAnsi="Times New Roman"/>
          <w:color w:val="auto"/>
        </w:rPr>
        <w:t xml:space="preserve"> Wysokość miesięcznej stawki czynszu dzierżawy 1 m</w:t>
      </w:r>
      <w:r>
        <w:rPr>
          <w:rFonts w:cs="Times New Roman" w:ascii="Times New Roman" w:hAnsi="Times New Roman"/>
          <w:color w:val="auto"/>
          <w:vertAlign w:val="superscript"/>
        </w:rPr>
        <w:t>2</w:t>
      </w:r>
      <w:r>
        <w:rPr>
          <w:rFonts w:cs="Times New Roman" w:ascii="Times New Roman" w:hAnsi="Times New Roman"/>
          <w:color w:val="auto"/>
        </w:rPr>
        <w:t xml:space="preserve"> powierzchni gruntu zaznaczonego na mapie sytuacyjnej stanowiącej załącznik nr 4a do Warunków Aukcji jako lokalizacja nr 1 o powierzchni 6 m</w:t>
      </w:r>
      <w:r>
        <w:rPr>
          <w:rFonts w:cs="Times New Roman" w:ascii="Times New Roman" w:hAnsi="Times New Roman"/>
          <w:color w:val="auto"/>
          <w:vertAlign w:val="superscript"/>
        </w:rPr>
        <w:t>2</w:t>
      </w:r>
      <w:r>
        <w:rPr>
          <w:rFonts w:cs="Times New Roman" w:ascii="Times New Roman" w:hAnsi="Times New Roman"/>
          <w:color w:val="auto"/>
        </w:rPr>
        <w:t>. Z przeznaczeniem na prowadzenie działalności handlowej (część działki nr 83/14 w obrębie geodezyjnym B-50)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ywoławcza stawka czynszu dzierżawnego za 1 m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powierzchni wynosi 66,00 (słownie: sześćdziesiąt sześć zł i 00/100) netto. 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tanowi ona równowartość wywoławczego czynszu miesięcznego za 1 m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powierzchni przedmiotu dzierżawy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pis przedmiotu dzierżawy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części: V-1 A i B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rzedmiot dzierżawy usytuowany jest w Łodzi, przy ul. Głowackiego 10/12, części działki</w:t>
        <w:br/>
        <w:t>nr 83/14 w obrębie geodezyjnym B-50, dla której założona jest księga wieczysta</w:t>
        <w:br/>
        <w:t xml:space="preserve">nr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D1M/</w:t>
      </w:r>
      <w:r>
        <w:rPr>
          <w:rFonts w:cs="Times New Roman" w:ascii="Times New Roman" w:hAnsi="Times New Roman"/>
          <w:color w:val="000000"/>
          <w:sz w:val="24"/>
          <w:szCs w:val="24"/>
        </w:rPr>
        <w:t>00048177/3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Nieruchomość usytuowana jest na terenie, dla którego brak jest miejscowego planu zagospodarowania przestrzennego. Właścicielem działki nr 83/14 jest Gmina Łódź. Nieruchomość składa się z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Gruntu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o łącznej powierzchni 6 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m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. Teren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na którym usytuowany jest fragment nieruchomości będący przedmiotem dzierżawy jest ogrodzony oraz utwardzony,</w:t>
        <w:br/>
        <w:t xml:space="preserve">a także wyposażony w system dozoru wizyjn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19Z</dcterms:created>
  <dc:creator/>
  <dc:description/>
  <dc:language>en-US</dc:language>
  <cp:lastModifiedBy/>
  <dcterms:modified xsi:type="dcterms:W3CDTF">2016-05-06T10:31:14Z</dcterms:modified>
  <cp:revision>8</cp:revision>
  <dc:subject/>
  <dc:title/>
</cp:coreProperties>
</file>