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iana do 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Rozdziale II Opis Przedmiotu Zamówienia w Części 1) poz. 1.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siona traw, mieszanka przeznaczona do wykorzystania na boiskach piłkarskich o składzie: życica trwała 40 %, wiechlina łąkowa 30 %, Kostrzewa trzcinowa 30 %. Mieszanka powinna składać się z odmian traw w obrębie trzech gatunków. Ilość 1050 k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0:00Z</dcterms:created>
  <dc:creator>Krzysztofh</dc:creator>
  <dc:description/>
  <cp:keywords/>
  <dc:language>en-US</dc:language>
  <cp:lastModifiedBy>Krzysztofh</cp:lastModifiedBy>
  <cp:lastPrinted>2013-04-12T09:57:00Z</cp:lastPrinted>
  <dcterms:modified xsi:type="dcterms:W3CDTF">2013-04-12T07:57:00Z</dcterms:modified>
  <cp:revision>1</cp:revision>
  <dc:subject/>
  <dc:title>Zmiana do Specyfikacji Istotnych Warunków Zamówienia</dc:title>
</cp:coreProperties>
</file>